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Traditional Arabic"/>
          <w:color w:val="000000"/>
          <w:sz w:val="36"/>
          <w:szCs w:val="36"/>
        </w:rPr>
      </w:pPr>
      <w:r>
        <w:rPr>
          <w:rStyle w:val="StrongEmphasis"/>
          <w:rFonts w:cs="Traditional Arabic"/>
          <w:color w:val="F3230B"/>
          <w:sz w:val="48"/>
          <w:sz w:val="48"/>
          <w:szCs w:val="48"/>
          <w:rtl w:val="true"/>
        </w:rPr>
        <w:t>ملخص</w:t>
      </w:r>
      <w:r>
        <w:rPr>
          <w:rStyle w:val="StrongEmphasis"/>
          <w:rFonts w:cs="Calibri;Century Gothic"/>
          <w:color w:val="F3230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F3230B"/>
          <w:sz w:val="48"/>
          <w:sz w:val="48"/>
          <w:szCs w:val="48"/>
          <w:rtl w:val="true"/>
        </w:rPr>
        <w:t>دروس</w:t>
      </w:r>
      <w:r>
        <w:rPr>
          <w:rStyle w:val="StrongEmphasis"/>
          <w:rFonts w:cs="Calibri;Century Gothic"/>
          <w:color w:val="F3230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F3230B"/>
          <w:sz w:val="48"/>
          <w:sz w:val="48"/>
          <w:szCs w:val="48"/>
          <w:rtl w:val="true"/>
        </w:rPr>
        <w:t>اللغة</w:t>
      </w:r>
      <w:r>
        <w:rPr>
          <w:rStyle w:val="StrongEmphasis"/>
          <w:rFonts w:cs="Calibri;Century Gothic"/>
          <w:color w:val="F3230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F3230B"/>
          <w:sz w:val="48"/>
          <w:sz w:val="48"/>
          <w:szCs w:val="48"/>
          <w:rtl w:val="true"/>
        </w:rPr>
        <w:t>العربية</w:t>
      </w:r>
      <w:r>
        <w:rPr>
          <w:rStyle w:val="StrongEmphasis"/>
          <w:rFonts w:cs="Calibri;Century Gothic"/>
          <w:color w:val="F3230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F3230B"/>
          <w:sz w:val="48"/>
          <w:sz w:val="48"/>
          <w:szCs w:val="48"/>
          <w:rtl w:val="true"/>
        </w:rPr>
        <w:t>وآدابها</w:t>
      </w:r>
      <w:r>
        <w:rPr>
          <w:rStyle w:val="StrongEmphasis"/>
          <w:rFonts w:cs="Calibri;Century Gothic"/>
          <w:color w:val="F3230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F3230B"/>
          <w:sz w:val="48"/>
          <w:sz w:val="48"/>
          <w:szCs w:val="48"/>
          <w:rtl w:val="true"/>
        </w:rPr>
        <w:t>لجميع</w:t>
      </w:r>
      <w:r>
        <w:rPr>
          <w:rStyle w:val="StrongEmphasis"/>
          <w:rFonts w:cs="Calibri;Century Gothic"/>
          <w:color w:val="F3230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F3230B"/>
          <w:sz w:val="48"/>
          <w:sz w:val="48"/>
          <w:szCs w:val="48"/>
          <w:rtl w:val="true"/>
        </w:rPr>
        <w:t>فروع</w:t>
      </w:r>
      <w:r>
        <w:rPr>
          <w:rStyle w:val="StrongEmphasis"/>
          <w:rFonts w:cs="Calibri;Century Gothic"/>
          <w:color w:val="F3230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F3230B"/>
          <w:sz w:val="48"/>
          <w:sz w:val="48"/>
          <w:szCs w:val="48"/>
          <w:rtl w:val="true"/>
        </w:rPr>
        <w:t>السنة </w:t>
      </w:r>
      <w:r>
        <w:rPr>
          <w:rStyle w:val="StrongEmphasis"/>
          <w:rFonts w:cs="Calibri;Century Gothic"/>
          <w:color w:val="F3230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F3230B"/>
          <w:sz w:val="48"/>
          <w:sz w:val="48"/>
          <w:szCs w:val="48"/>
          <w:rtl w:val="true"/>
        </w:rPr>
        <w:t>الثالثة</w:t>
      </w:r>
      <w:r>
        <w:rPr>
          <w:rStyle w:val="StrongEmphasis"/>
          <w:rFonts w:cs="Calibri;Century Gothic"/>
          <w:color w:val="F3230B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Traditional Arabic"/>
          <w:color w:val="F3230B"/>
          <w:sz w:val="48"/>
          <w:sz w:val="48"/>
          <w:szCs w:val="48"/>
          <w:rtl w:val="true"/>
        </w:rPr>
        <w:t>ثانو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رآن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ه</w:t>
      </w:r>
      <w:r>
        <w:rPr>
          <w:rFonts w:cs="Traditional Arabic"/>
          <w:color w:val="000000"/>
          <w:sz w:val="36"/>
          <w:szCs w:val="36"/>
          <w:rtl w:val="true"/>
        </w:rPr>
        <w:t xml:space="preserve">:                                              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,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قص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ف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ائد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ع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ثب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ة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د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له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ر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قيب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سام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اهدها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و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شخي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رئ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ض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مه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جا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ذ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تمث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اغ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هد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ر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رو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تغ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ل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ا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ْ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ذ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واص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ول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ث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غ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ف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ف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ريف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         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ه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تن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سو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ه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ي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خ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ذف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جا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ستوعب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ك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ت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رض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ذير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ت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ل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فه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جا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رية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جم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  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دارس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ابه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يب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نو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تقارب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ع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ذاه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ّد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د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لابس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جاء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الأدب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ضع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اعد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ع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ص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ئ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وجد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ار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طل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ثر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هرها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سيكية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باعية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د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أ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6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ثقا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نا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لذ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اج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هت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سيك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شا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إنس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م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موذ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ت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ن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هره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ك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د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نا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بادئ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سال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ا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ة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تا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مد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ي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ط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ةالقو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نطق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ع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طف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ثرها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                                                                          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بع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سيك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سر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ي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ليير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ذه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حي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سيك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وبترا،قمبيز،عنترة،مجن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ى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ظ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غ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ون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س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ن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ه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ا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وي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رومانسية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أ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جلت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شع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م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را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لي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ي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لغ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ولوريدج</w:t>
      </w:r>
      <w:r>
        <w:rPr>
          <w:rFonts w:cs="Traditional Arabic"/>
          <w:color w:val="000000"/>
          <w:sz w:val="36"/>
          <w:szCs w:val="36"/>
          <w:rtl w:val="true"/>
        </w:rPr>
        <w:t>) .                                                                                       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نس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ت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سو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عم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مرت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كت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ج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خل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ي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نا</w:t>
      </w:r>
      <w:r>
        <w:rPr>
          <w:rFonts w:cs="Traditional Arabic"/>
          <w:color w:val="000000"/>
          <w:sz w:val="36"/>
          <w:szCs w:val="36"/>
          <w:rtl w:val="true"/>
        </w:rPr>
        <w:t xml:space="preserve">)                  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ها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    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انس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ط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ي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ر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دا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ر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خل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سيك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ك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ج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ط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حاسي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نفع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داني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دا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ر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ل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كي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قائ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ه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سيط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ب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ث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بيع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ي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ر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د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طي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سيكي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ثرها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ومان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ب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د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و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جا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ان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ف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و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و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وب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ان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ث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دي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و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در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ز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2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يخائ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22</w:t>
      </w:r>
      <w:r>
        <w:rPr>
          <w:rFonts w:cs="Traditional Arabic"/>
          <w:color w:val="000000"/>
          <w:sz w:val="36"/>
          <w:szCs w:val="36"/>
          <w:rtl w:val="true"/>
        </w:rPr>
        <w:t xml:space="preserve"> 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ن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طبيق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ث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تا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ئ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ع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انسي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ع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إبراهي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ج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ان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ر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ط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ويور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ضائه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ر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ميخائ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ب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و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21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ه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ضائ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از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ك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ل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ن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32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اه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ضائ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د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ر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 xml:space="preserve">   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ث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لسف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ر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را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ط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ومان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جه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صوير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حلي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ج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اتس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شاؤ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تج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اؤ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ث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سر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 xml:space="preserve">  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جاهاته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الواق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جاه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انتقاد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ؤ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ياة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هر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خ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ا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جها</w:t>
      </w:r>
      <w:r>
        <w:rPr>
          <w:rFonts w:cs="Traditional Arabic"/>
          <w:color w:val="000000"/>
          <w:sz w:val="36"/>
          <w:szCs w:val="36"/>
          <w:rtl w:val="true"/>
        </w:rPr>
        <w:t>.                                             </w:t>
      </w:r>
      <w:r>
        <w:rPr>
          <w:rStyle w:val="StrongEmphasis"/>
          <w:rFonts w:cs="Traditional Arabic"/>
          <w:color w:val="000000"/>
          <w:sz w:val="36"/>
          <w:szCs w:val="36"/>
        </w:rPr>
        <w:t>2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طبي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طل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ضو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ح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ط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خص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و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ئ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ون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ضو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و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ري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قد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ب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ي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و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واع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ط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سين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د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ئات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ذك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روف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نسه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Cs w:val="36"/>
        </w:rPr>
        <w:t>3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اشتراك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ص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رك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د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كذ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ر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د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ت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ح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فيا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بلد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راك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مث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لتز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دا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بق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ض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ي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راكية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ن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راك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ث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ح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مسر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ها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ر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واطف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بذ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ت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وة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سي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ئ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ث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صو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روا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نو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ثرها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لا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اء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عجاب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ثو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راك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ب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ظ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م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راكي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ثر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ط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م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صب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توفي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نج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وظ،الطا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ر،…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يز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راك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فاؤ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أث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قا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تمعات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راك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تراك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ط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تف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برا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وب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رمزية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تق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symbole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ا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ترك</w:t>
      </w:r>
      <w:r>
        <w:rPr>
          <w:rFonts w:cs="Traditional Arabic"/>
          <w:color w:val="000000"/>
          <w:sz w:val="36"/>
          <w:szCs w:val="36"/>
          <w:rtl w:val="true"/>
        </w:rPr>
        <w:t>) (</w:t>
      </w:r>
      <w:r>
        <w:rPr>
          <w:rFonts w:cs="Traditional Arabic"/>
          <w:color w:val="000000"/>
          <w:sz w:val="36"/>
          <w:szCs w:val="36"/>
        </w:rPr>
        <w:t>jeter ensemble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ول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سف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ن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ال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لاط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ب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ائ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ي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ز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قائ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نع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ج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ز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ر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ثا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ج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……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ثرها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Traditional Arabic"/>
          <w:color w:val="000000"/>
          <w:sz w:val="36"/>
          <w:szCs w:val="36"/>
          <w:rtl w:val="true"/>
        </w:rPr>
        <w:t xml:space="preserve">: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ز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ز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بن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ر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د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إل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ز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وان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او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من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ائ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ز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قصي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ج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ير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ام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و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ز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بد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أب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س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ها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س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س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م،الأذ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raditional Arabic"/>
          <w:color w:val="000000"/>
          <w:sz w:val="36"/>
          <w:szCs w:val="36"/>
          <w:rtl w:val="true"/>
        </w:rPr>
        <w:t>)                                   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ح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لفاظ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ب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عارات…</w:t>
      </w:r>
      <w:r>
        <w:rPr>
          <w:rFonts w:cs="Traditional Arabic"/>
          <w:color w:val="000000"/>
          <w:sz w:val="36"/>
          <w:szCs w:val="36"/>
          <w:rtl w:val="true"/>
        </w:rPr>
        <w:t xml:space="preserve">..) </w:t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ز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لمي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ريح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سي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س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ضوية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ب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ز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ي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  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ص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كتف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م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ب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نموذج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لا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ه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ه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ه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ى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ه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 أصل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ره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وأذاق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نها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ي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هم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دخ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دي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ص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ي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ية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قال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  <w:t>   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ق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د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ج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تمة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rFonts w:cs="Traditional Arabic"/>
          <w:color w:val="000000"/>
          <w:sz w:val="36"/>
          <w:szCs w:val="36"/>
          <w:rtl w:val="true"/>
        </w:rPr>
        <w:t>: 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ز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اضح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ك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يق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قنا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واه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ث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ا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نو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نو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ا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سي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ي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دي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ية</w:t>
      </w:r>
      <w:r>
        <w:rPr>
          <w:rFonts w:cs="Traditional Arabic"/>
          <w:color w:val="000000"/>
          <w:sz w:val="36"/>
          <w:szCs w:val="36"/>
          <w:rtl w:val="true"/>
        </w:rPr>
        <w:t xml:space="preserve">-…( </w:t>
        <w:br/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ل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ب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د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ة،وسمو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ا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ئ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حظ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ف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د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دم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br/>
        <w:t>*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طباع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رك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لا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غا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طف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م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براهيم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و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ح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>:-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د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ت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ل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مات،ومنه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يلحي،الطهطاو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خل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ريج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ج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خر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اك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راهيم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ض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بدا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عق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فعي…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ها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ة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لف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و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و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ثا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اس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غل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ه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و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اقش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وء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شه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صوير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ل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ا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حي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كي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وحها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قال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نقدية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ق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تراجم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السي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  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ري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ي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به،مولده،طفولته،تعلمه،عوام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وغه،مواقفه،أ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ه،ظرو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ته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ي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و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ئ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ك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سير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و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ر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صن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تو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ة</w:t>
      </w:r>
      <w:r>
        <w:rPr>
          <w:rFonts w:cs="Traditional Arabic"/>
          <w:color w:val="000000"/>
          <w:sz w:val="36"/>
          <w:szCs w:val="36"/>
          <w:rtl w:val="true"/>
        </w:rPr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ذ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و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ت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خب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ساب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ي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دو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سب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عل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ي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و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شه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شع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ل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ي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ق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* 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* 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ن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رجم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لو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د،ط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السباعي،فألف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اج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العبقري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قاد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دبي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ئات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ات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ي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م…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ل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د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سو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أث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حا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ا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كي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لاد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ا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أسل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وق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عت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ك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ن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ا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خص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رج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ه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جتما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          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سي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ر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سل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اد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ب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رض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ط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استن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ج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ي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ختل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جي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رف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خاص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حيط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ي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ل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</w:t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ل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ط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…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                                                                                   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س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شأ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ف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اص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ا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جتماع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آث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ة،إ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ج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 xml:space="preserve"> 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سرحي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تتمي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بع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حل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ل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يق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سا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هرية،بالتح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ي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Style w:val="StrongEmphasis"/>
          <w:rFonts w:cs="Traditional Arabic"/>
          <w:color w:val="000000"/>
          <w:sz w:val="36"/>
          <w:szCs w:val="36"/>
        </w:rPr>
        <w:t>1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م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Cs w:val="36"/>
        </w:rPr>
        <w:t>2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مي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جم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سط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Cs w:val="36"/>
        </w:rPr>
        <w:t>3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صي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م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سرح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ئ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ر،يقو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ثل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مثي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ع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،وإن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قام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همذا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خل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حظ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ظ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ف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ل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م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فع،ك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ك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غرب،وأ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عن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ب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كل،وأ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ور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ت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ث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ار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ية،وظه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واي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30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Cs w:val="36"/>
        </w:rPr>
        <w:t>198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ص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زدهار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ور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دريس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ا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لوطي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وظ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س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و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اوي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ب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فوظ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ط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عما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هو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ية،البدا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ية،الل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اب،ون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ئز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ب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آد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9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ر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عون،مول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مري،م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رنسية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ر،عب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وق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ربية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عية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راح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طو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ترجم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ئد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اع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هطاو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مغامر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يماك</w:t>
      </w:r>
      <w:r>
        <w:rPr>
          <w:rFonts w:cs="Traditional Arabic"/>
          <w:color w:val="000000"/>
          <w:sz w:val="36"/>
          <w:szCs w:val="36"/>
          <w:rtl w:val="true"/>
        </w:rPr>
        <w:t>-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طو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حاكا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الاقتباس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او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شام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يليح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ا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طيح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فظ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راهي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ث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جم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لوط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Traditional Arabic"/>
          <w:color w:val="000000"/>
          <w:sz w:val="36"/>
          <w:szCs w:val="36"/>
          <w:rtl w:val="true"/>
        </w:rPr>
        <w:t>- 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دولين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ضيلة</w:t>
      </w:r>
      <w:r>
        <w:rPr>
          <w:rFonts w:cs="Traditional Arabic"/>
          <w:color w:val="000000"/>
          <w:sz w:val="36"/>
          <w:szCs w:val="36"/>
          <w:rtl w:val="true"/>
        </w:rPr>
        <w:t>-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طو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تأليف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الإبداع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دأ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ص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نب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مي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واف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br/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د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جاه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ة،فعالج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ية،وم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ية،وم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ا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اق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ة…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ها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ة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ة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كان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ة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قصو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ناصر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خاص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ز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ك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                           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سر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   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و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ن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ض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د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ه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84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ر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قاش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ك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ل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2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تا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رحي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وبترا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د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حيا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و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ر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ظ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كث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يمور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يم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نتا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ا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سم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ح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ذه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توا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كري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 xml:space="preserve">   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ها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تر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شتمال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دثة،الشخص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الفك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تعبير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يز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و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و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سرحية،لذ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جاح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بق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خصي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ولته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د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ا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افر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قا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ي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سب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اع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ا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دي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س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ئ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تام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ظهر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 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سرحية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  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ه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سا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ها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ما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ب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…………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 xml:space="preserve"> 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سياس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يدع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ب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ز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بدأ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ا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ل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فع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نواعه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  <w:br/>
        <w:t xml:space="preserve"> 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تب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ك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،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تد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رو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تل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ظ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ص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طان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ب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لق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ؤ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تطوره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جاه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ل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غن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جاد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ائل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ئد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تخ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نتصارا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طولا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ؤثر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كارهم،و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بن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واق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ل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معتمد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خ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ا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د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ج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را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ئع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ّمذ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هَلْ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َاإٍٍلاَّمِنْ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ُزَئَّةَإِنْ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َوَتْ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َوَيْتُ،وَإِنْ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رْشُدْ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ُزَيَّةُأَرْشُدِ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   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تد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را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يش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ب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ع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ب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ح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افع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دئ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صطبغ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صب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ناب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بل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داع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تن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م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>  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يش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مهم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يب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ات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ويترك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ز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زلة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جد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واح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مد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 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أمو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ز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ا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عة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يي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. 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هم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لو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فع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ة</w:t>
      </w:r>
      <w:r>
        <w:rPr>
          <w:rFonts w:cs="Traditional Arabic"/>
          <w:color w:val="000000"/>
          <w:sz w:val="36"/>
          <w:szCs w:val="36"/>
          <w:rtl w:val="true"/>
        </w:rPr>
        <w:t xml:space="preserve">:                           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ب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ون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مز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عناب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د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بيري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خط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ة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أن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ور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داء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م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د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ب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ئ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Traditional Arabic"/>
          <w:color w:val="000000"/>
          <w:sz w:val="36"/>
          <w:szCs w:val="36"/>
          <w:rtl w:val="true"/>
        </w:rPr>
        <w:t xml:space="preserve">:                                  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بهم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ل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قرب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ب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ش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ره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إنني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ب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غضب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عة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هب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ر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ط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                                                   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ح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وأو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ر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باس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ضع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زبي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ق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ائ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خوار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حنت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رك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ي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أ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ع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ظل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رات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ل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زو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ي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م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اب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ي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ن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م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غن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رون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ا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ص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دد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باس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                                                          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ت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مل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ل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و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اطل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ت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ج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اتل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ض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ت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ب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ج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فا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ز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ديف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رن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ال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و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ي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رف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يا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ش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ا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ح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جم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ع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و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صري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د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زدرائ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ن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</w:t>
      </w:r>
      <w:r>
        <w:rPr>
          <w:rFonts w:cs="Traditional Arabic"/>
          <w:color w:val="000000"/>
          <w:sz w:val="36"/>
          <w:szCs w:val="36"/>
          <w:rtl w:val="true"/>
        </w:rPr>
        <w:t xml:space="preserve">: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ل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ائله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ج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ا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د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رابع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هج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ذمر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اج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نبي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لو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تفل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وك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ب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مم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يبي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قط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د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ن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ف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يسرع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ى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رماح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ئم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جتنب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ى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و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سب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زم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غل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اسة،وآثر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طان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غف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ي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عه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و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كا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س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ود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لك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ماليك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العثماني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مالي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ثماني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اض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س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رح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نتصار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ض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     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ب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تر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صطف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 xml:space="preserve">: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ط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اط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ي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مي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ح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ا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ت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ان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إن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م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ط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ائ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نهض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وب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حر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م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ت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كا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ؤازرو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را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ساعدو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ضايا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ع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ري</w:t>
      </w:r>
      <w:r>
        <w:rPr>
          <w:rFonts w:cs="Traditional Arabic"/>
          <w:color w:val="000000"/>
          <w:sz w:val="36"/>
          <w:szCs w:val="36"/>
          <w:rtl w:val="true"/>
        </w:rPr>
        <w:t>.                               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ب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غتن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عم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ال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أس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ؤكم 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طم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ل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هم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ر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فاعل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بدع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جيد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فنن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و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ش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ت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رت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لسطي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سترع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با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دث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دو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لاث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56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ا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ه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ا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م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ي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مخ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وار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مخ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ن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كالإعصار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ج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صوص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و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وب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ار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رم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وب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م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تأي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ر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ري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تنديد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س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تمج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طو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د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تشجي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ق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</w:t>
      </w:r>
      <w:r>
        <w:rPr>
          <w:rFonts w:cs="Traditional Arabic"/>
          <w:color w:val="000000"/>
          <w:sz w:val="36"/>
          <w:szCs w:val="36"/>
          <w:rtl w:val="true"/>
        </w:rPr>
        <w:t xml:space="preserve">: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يا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م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عم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تند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فظائ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عمرين،والتغ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قل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دع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ستو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ح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تحاد،والجه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فا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إشا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أبط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عم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تمج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د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مي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بع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بع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دا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طفي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ريخ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ا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رات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   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اح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شي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ص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عدا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نش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شا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حار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حل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ح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لا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ك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حد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تشخي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را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ر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اط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ي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تماد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شا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لاح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ناع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رو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ائ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و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د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يضا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دائ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راث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ور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ف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ز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جاهل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د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طوع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ي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ي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فق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ا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عالي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و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رد</w:t>
      </w:r>
      <w:r>
        <w:rPr>
          <w:rFonts w:cs="Traditional Arabic"/>
          <w:color w:val="000000"/>
          <w:sz w:val="36"/>
          <w:szCs w:val="36"/>
          <w:rtl w:val="true"/>
        </w:rPr>
        <w:t xml:space="preserve">: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ري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ن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ني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رأ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ر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ه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ج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اه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مث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سر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ل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إعالةالفق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ب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حفت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كل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و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ج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تهم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ين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ت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ل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الأمو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غرا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رأ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غض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ره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تهم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لاتكذب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الح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ؤول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ؤ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شق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ذ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raditional Arabic"/>
          <w:color w:val="000000"/>
          <w:sz w:val="36"/>
          <w:szCs w:val="36"/>
          <w:rtl w:val="true"/>
        </w:rPr>
        <w:t>:                               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فظ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ي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م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بلاد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جيب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د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عوله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حت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ل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و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اب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باسي</w:t>
      </w:r>
      <w:r>
        <w:rPr>
          <w:rFonts w:cs="Traditional Arabic"/>
          <w:color w:val="000000"/>
          <w:sz w:val="36"/>
          <w:szCs w:val="36"/>
          <w:rtl w:val="true"/>
        </w:rPr>
        <w:t xml:space="preserve">: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م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م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طوع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ط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تق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ح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تتمي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صوص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م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فا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ت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قي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ماذ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ذمو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بخل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بن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مي</w:t>
      </w:r>
      <w:r>
        <w:rPr>
          <w:rFonts w:cs="Traditional Arabic"/>
          <w:color w:val="000000"/>
          <w:sz w:val="36"/>
          <w:szCs w:val="36"/>
          <w:rtl w:val="true"/>
        </w:rPr>
        <w:t xml:space="preserve">:                             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،وقد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س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،ث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سف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ف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لي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وهو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ف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لاحظ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يبر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ستخل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س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ه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تاه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فاق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ب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ه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ظ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ه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زهد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 ل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هيد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دق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ضح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س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جد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عص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ماليك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العثمانيين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  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ء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و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قتصاد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ها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وب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ب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ا</w:t>
      </w:r>
      <w:r>
        <w:rPr>
          <w:rFonts w:cs="Traditional Arabic"/>
          <w:color w:val="000000"/>
          <w:sz w:val="36"/>
          <w:szCs w:val="36"/>
          <w:rtl w:val="true"/>
        </w:rPr>
        <w:t xml:space="preserve">:                                        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و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و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ترا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سي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لتر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سلط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اجه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وللقب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لائ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دس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ش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ر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ج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شت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صا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هاو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افظ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و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طر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ضي،وتناول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ضا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ف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صلا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بو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عتمد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ل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ش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العيد</w:t>
      </w:r>
      <w:r>
        <w:rPr>
          <w:rFonts w:cs="Traditional Arabic"/>
          <w:color w:val="000000"/>
          <w:sz w:val="36"/>
          <w:szCs w:val="36"/>
          <w:rtl w:val="true"/>
        </w:rPr>
        <w:t>:                           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دم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ر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و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عا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س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 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م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جو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ن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للعر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غ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ل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ي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ط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أ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هج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قته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تعش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ـأ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ل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شر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دة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ن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ا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يت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د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ت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ش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د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س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بر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اق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سير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أ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برة؟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حرا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ر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                                            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ر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نفق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يق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نا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نج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ض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ض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ت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ن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دافع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بجيش،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ـ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يـــم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ضي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،وترق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س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،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ع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ا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اي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ليد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سل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وائي،ك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ث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جي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سن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حس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أ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قف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رفاتهم،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وجيه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رشاد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ني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ا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جتماع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شكل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قص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س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وان،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ائ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ا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ج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فيد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جتماع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يعتمد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اسلوب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باش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لي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ض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دته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غير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ل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م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اه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اقعها،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ف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اقعهم،وفهم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أسات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راؤن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طم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ناع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فاقواومضوا،ف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ول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؟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ن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فاقو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صيف،لثائرين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ف،يرم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صلا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ضا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عمال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أسال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نا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حقي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ميهم،مثل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ز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ائ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اد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نصرا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ي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قوقهم،وبسب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ال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ف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نتبا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رز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قد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س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ضح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ثرة،ومخاط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واطف،و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صوير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أ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حج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ئ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لي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عد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،م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ير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ت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و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ا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شر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ما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رم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جتماع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ر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ع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و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ق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و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المسرح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الملحم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                                                           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وع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ي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ص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عتماد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ص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و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سرح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>   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ت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مث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ش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ر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س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له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درا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ب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س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ص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فص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شاهد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لحم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ول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يص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رك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د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ارق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جزا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أقسامه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Style w:val="StrongEmphasis"/>
          <w:rFonts w:cs="Traditional Arabic"/>
          <w:color w:val="000000"/>
          <w:sz w:val="36"/>
          <w:szCs w:val="36"/>
        </w:rPr>
        <w:t>1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-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ملحم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طبيع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و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و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لقائئيا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Cs w:val="36"/>
        </w:rPr>
        <w:t>2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ملحم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مصطنع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شئ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تد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وع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ش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ح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اذ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ميرو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وديس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مت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بيعيت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إنياذ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ج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اهنا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دوس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مت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طنعتان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ائ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طيئ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ح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ص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م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أ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هت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ر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معرو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شوقي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ه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ر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ف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رد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وار</w:t>
      </w:r>
      <w:r>
        <w:rPr>
          <w:rFonts w:cs="Traditional Arabic"/>
          <w:color w:val="000000"/>
          <w:sz w:val="36"/>
          <w:szCs w:val="36"/>
          <w:rtl w:val="true"/>
        </w:rPr>
        <w:t>)          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Traditional Arabic"/>
          <w:color w:val="000000"/>
          <w:sz w:val="36"/>
          <w:szCs w:val="36"/>
          <w:rtl w:val="true"/>
        </w:rPr>
        <w:t> 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ي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ل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استفه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ج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وك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رط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قلو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ن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عارض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ي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ح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مسر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ن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عد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ه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صا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ه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ك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نائ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ربي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ثل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مو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ن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يخ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ازج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876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وء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فاء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ئ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أث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سر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نس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ليد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ست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ختي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بط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احتفاؤ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ق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سيك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>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ي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اظ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ب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حي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ش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النا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بن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شهري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*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س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دم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ب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م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غت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ل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ا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م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ذ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سرحي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 xml:space="preserve">                                                                      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ك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ح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ا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هيد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د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تب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أز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تق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و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تيج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ض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أز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يك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و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س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عيد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ها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حمي</w:t>
      </w:r>
      <w:r>
        <w:rPr>
          <w:rFonts w:cs="Traditional Arabic"/>
          <w:color w:val="000000"/>
          <w:sz w:val="36"/>
          <w:szCs w:val="36"/>
          <w:rtl w:val="true"/>
        </w:rPr>
        <w:t xml:space="preserve">: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تحدث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ظ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0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في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قر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في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ح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لق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هاو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و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حي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وز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ف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بسا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يح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قب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ؤل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64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د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كر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اذ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ائ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لحم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لاحم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يوناني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الغربي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قديمة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 :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  </w:t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زا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طو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قيق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زا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ط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افي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رات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رق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زجته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ئ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ريع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لون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ر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حدا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له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صا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له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خلوق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ي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اف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لاحم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ح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اريخ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نا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ن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و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و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تص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خصي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ثر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غل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ائي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ب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ص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ز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حم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ظ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ح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ز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–الحر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 xml:space="preserve">-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تفعي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  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تعريفه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عيل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،و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ف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نة،و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Vers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Cs w:val="36"/>
        </w:rPr>
        <w:t>Libre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فرن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أث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قتبسو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و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دواف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ة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حرية،الرغ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ديد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  <w:br/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ي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ع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الشعرالحديث،والتس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ظ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رخ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ا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ز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دتها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ولير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1947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،وبد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دته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ا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ة،ث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ش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ديد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ث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 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عيل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ع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يز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ي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ة،إ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طر،وتبق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يق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،وعدد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ف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غ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فية،وإن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و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وع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ب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شح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دلسية،فالشا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ف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وع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طع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ق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ف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لو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ي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خي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قي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علن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ج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غ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ـ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سيقي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ود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غ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دد،لك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ر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دي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تعو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ا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غمة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لة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ط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مل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ضم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و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ضوية،فل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يدةكل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اوج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ضمون،فالبح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ف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ع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يا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ضع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ن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ابي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عار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كبة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مز</w:t>
      </w:r>
      <w:r>
        <w:rPr>
          <w:rFonts w:cs="Traditional Arabic"/>
          <w:color w:val="000000"/>
          <w:sz w:val="36"/>
          <w:szCs w:val="36"/>
          <w:rtl w:val="true"/>
        </w:rPr>
        <w:t xml:space="preserve">)                      </w:t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هو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فاظ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ساط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حائ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.                                                              </w:t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فا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ط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كاي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دخ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موز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يدة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او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ضا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ع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س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يديولوجي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ول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ون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ي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به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مو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موازنة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عمودي</w:t>
      </w:r>
      <w:r>
        <w:rPr>
          <w:rStyle w:val="StrongEmphasis"/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والحر</w:t>
      </w:r>
      <w:r>
        <w:rPr>
          <w:rStyle w:val="StrongEmphasis"/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                                                                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العمودي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زون</w:t>
      </w:r>
      <w:r>
        <w:rPr>
          <w:rFonts w:cs="Traditional Arabic"/>
          <w:color w:val="000000"/>
          <w:sz w:val="36"/>
          <w:szCs w:val="36"/>
          <w:rtl w:val="true"/>
        </w:rPr>
        <w:t>)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ي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يلة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ائ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ن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ريق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كل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وض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هجت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ي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ريخ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ب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ل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طر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صي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فب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ئ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س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ف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ي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زل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بسقط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و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حومل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ؤل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طر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اوي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يل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يل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يل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ول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عيل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ول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عيلن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 فعول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عيل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ول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عيلن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مض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ي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ئ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طر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ساوي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غمت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كررت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عول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فاعيل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ت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ف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ا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يق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ألوف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س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ن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ض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د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مي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صائ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: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يق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طر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عيل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كرر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ي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ودي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يج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ام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افية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ئ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شبيه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ستعار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نايات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سيق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حرو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دة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ع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خ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بعين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ر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اقي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ك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از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ع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ب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ر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قر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ا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ع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).</w:t>
        <w:br/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ائز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س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عيلة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ق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طر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يق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ز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البحرك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ر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ز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موع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يل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ث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ط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حس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حساس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عب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ف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نوع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rFonts w:cs="Traditional Arabic"/>
          <w:color w:val="000000"/>
          <w:sz w:val="36"/>
          <w:szCs w:val="36"/>
          <w:rtl w:val="true"/>
        </w:rPr>
        <w:t>.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ث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ص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رين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ك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ي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ص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صائص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ال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يق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ع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ة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وي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ا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يسيز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ه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زئ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بال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خاذ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ساط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ء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عب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ر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اط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6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ضوح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موض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يان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ت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.)</w:t>
        <w:br/>
      </w:r>
      <w:r>
        <w:rPr>
          <w:rFonts w:cs="Traditional Arabic"/>
          <w:color w:val="000000"/>
          <w:sz w:val="36"/>
          <w:szCs w:val="36"/>
        </w:rPr>
        <w:t>7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ا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ط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8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ثي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ص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مات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color w:val="000000"/>
          <w:sz w:val="36"/>
          <w:szCs w:val="36"/>
        </w:rPr>
        <w:t>9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ما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حد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وضوع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صائ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ازن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اص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ق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ع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د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ديث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color w:val="000000"/>
          <w:sz w:val="36"/>
          <w:szCs w:val="36"/>
        </w:rPr>
        <w:t>1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فق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ز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ختلفا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م 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2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عما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صوير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ال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ختلا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كثيف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  <w:br/>
      </w:r>
      <w:r>
        <w:rPr>
          <w:rFonts w:cs="Traditional Arabic"/>
          <w:color w:val="000000"/>
          <w:sz w:val="36"/>
          <w:szCs w:val="36"/>
        </w:rPr>
        <w:t>3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فعيل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ام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بير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لي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كث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خدا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br/>
        <w:t xml:space="preserve"> 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ساطي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ليسيز</w:t>
      </w:r>
      <w:r>
        <w:rPr>
          <w:rFonts w:cs="Traditional Arabic"/>
          <w:color w:val="000000"/>
          <w:sz w:val="36"/>
          <w:szCs w:val="36"/>
          <w:rtl w:val="true"/>
        </w:rPr>
        <w:t>)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مثيل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موذجي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دروسين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Fonts w:cs="Traditional Arabic"/>
          <w:color w:val="000000"/>
          <w:sz w:val="36"/>
          <w:szCs w:val="36"/>
        </w:rPr>
        <w:t>4</w:t>
      </w:r>
      <w:r>
        <w:rPr>
          <w:rFonts w:cs="Traditional Arabic"/>
          <w:color w:val="000000"/>
          <w:sz w:val="36"/>
          <w:szCs w:val="36"/>
          <w:rtl w:val="true"/>
        </w:rPr>
        <w:t>/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ود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لخيص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جرب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كمة</w:t>
      </w:r>
      <w:r>
        <w:rPr>
          <w:rFonts w:cs="Traditional Arabic"/>
          <w:color w:val="000000"/>
          <w:sz w:val="36"/>
          <w:szCs w:val="36"/>
          <w:rtl w:val="true"/>
        </w:rPr>
        <w:t>)</w:t>
        <w:br/>
      </w:r>
      <w:r>
        <w:rPr>
          <w:rStyle w:val="StrongEmphasis"/>
          <w:rFonts w:cs="Traditional Arabic"/>
          <w:color w:val="000000"/>
          <w:sz w:val="36"/>
          <w:sz w:val="36"/>
          <w:szCs w:val="36"/>
          <w:rtl w:val="true"/>
        </w:rPr>
        <w:t>الخاتم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أ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ق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نو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كائن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،يولد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مو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تط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بلغ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ات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قى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اك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ب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ضا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ي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طورة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ستمرا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كده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عر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كل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ضمونا</w:t>
      </w:r>
      <w:r>
        <w:rPr>
          <w:rFonts w:cs="Calibri;Century Goth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   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0:16:00Z</dcterms:created>
  <dc:creator>POSTE02</dc:creator>
  <dc:description/>
  <cp:keywords/>
  <dc:language>en-US</dc:language>
  <cp:lastModifiedBy>pc</cp:lastModifiedBy>
  <dcterms:modified xsi:type="dcterms:W3CDTF">2009-10-09T20:16:00Z</dcterms:modified>
  <cp:revision>2</cp:revision>
  <dc:subject/>
  <dc:title>ملخص دروس اللغة العربية وآدابها لجميع فروع السنة  الثالثة ثانوي</dc:title>
</cp:coreProperties>
</file>