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76830</wp:posOffset>
                </wp:positionH>
                <wp:positionV relativeFrom="paragraph">
                  <wp:posOffset>-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18pt" to="382.85pt,-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6283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-18pt" to="382.9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413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-18pt" to="301.9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7683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18pt" to="202.9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3423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08pt" to="364.9pt,13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843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08pt" to="310.9pt,13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4833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08pt" to="247.9pt,13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8330</wp:posOffset>
                </wp:positionH>
                <wp:positionV relativeFrom="paragraph">
                  <wp:posOffset>13716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08pt" to="364.8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9860</wp:posOffset>
                </wp:positionH>
                <wp:positionV relativeFrom="paragraph">
                  <wp:posOffset>-890270</wp:posOffset>
                </wp:positionV>
                <wp:extent cx="4716145" cy="7076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07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وللفعل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أق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أ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ح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ُ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مُ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ض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رت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ر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رتِ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أن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ك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ر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ذا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ا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ص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لا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تبه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ص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57.2pt;mso-wrap-distance-left:9.05pt;mso-wrap-distance-right:9.05pt;mso-wrap-distance-top:0pt;mso-wrap-distance-bottom:0pt;margin-top:-70.1pt;mso-position-vertical-relative:text;margin-left:11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تبنى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PT Bold Heading;Courier New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ح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color w:val="800000"/>
                          <w:rtl w:val="true"/>
                        </w:rPr>
                        <w:t>وللفعل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أقس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ماض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مضار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أم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ع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للألف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واللام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لحرف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ج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رأ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م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تب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قلم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للتنوي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رسةُ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لامُ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طل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ج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ثاني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ع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فعل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ماضى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ا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خ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اكرت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اكر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اكرتِ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أني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اكن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خ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اكرت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س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ب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و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نذا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و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ذا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قص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أم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خاط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خ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دلالت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اك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نتبهي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سمع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صح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37655</wp:posOffset>
                </wp:positionH>
                <wp:positionV relativeFrom="paragraph">
                  <wp:posOffset>-890270</wp:posOffset>
                </wp:positionV>
                <wp:extent cx="4752340" cy="7076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07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ز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لل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ز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ُ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د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صو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دُ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ر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حم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م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زو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ل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ج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رو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تب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صو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ق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صر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زو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ق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ص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ر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ن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ز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4.2pt;height:557.2pt;mso-wrap-distance-left:9.05pt;mso-wrap-distance-right:9.05pt;mso-wrap-distance-top:0pt;mso-wrap-distance-bottom:0pt;margin-top:-70.1pt;mso-position-vertical-relative:text;margin-left:5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عراب</w:t>
                      </w:r>
                      <w:r>
                        <w:rPr>
                          <w:rFonts w:cs="PT Bold Heading;Courier New"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ج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جز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للاسم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قط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ج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زوم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7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رفوع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ُ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د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صوب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دُ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رو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محمد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مي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زو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لنا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للمضارع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ثلاث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جز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رو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رفوع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سبق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ز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كتب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سه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صوب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بقت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صر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زو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بقت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ز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صر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رو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بق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ست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نقول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رفو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صو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ر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زوم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34530</wp:posOffset>
                </wp:positionH>
                <wp:positionV relativeFrom="paragraph">
                  <wp:posOffset>29718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234pt" to="850.85pt,2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3453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279pt" to="607.85pt,27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20330</wp:posOffset>
                </wp:positionH>
                <wp:positionV relativeFrom="paragraph">
                  <wp:posOffset>41148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324pt" to="805.85pt,3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49030</wp:posOffset>
                </wp:positionH>
                <wp:positionV relativeFrom="paragraph">
                  <wp:posOffset>49149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pt,387pt" to="733.85pt,3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2053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387pt" to="733.9pt,40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3493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9pt,324pt" to="805.9pt,3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2033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324pt" to="607.9pt,3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2033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79pt" to="607.9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3453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279pt" to="553.9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74903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pt,387pt" to="688.9pt,40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743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234pt" to="580.9pt,25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9193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369pt" to="715.9pt,38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09193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324pt" to="715.9pt,34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09193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34pt" to="715.9pt,25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80643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9pt,234pt" to="850.9pt,25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09193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70pt" to="715.9pt,30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3453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234pt" to="553.9pt,25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9860</wp:posOffset>
                </wp:positionH>
                <wp:positionV relativeFrom="paragraph">
                  <wp:posOffset>-890270</wp:posOffset>
                </wp:positionV>
                <wp:extent cx="4716145" cy="70764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07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-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-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-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نلاح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ن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صو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ر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زو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ن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ز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م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ض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إل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بل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ُ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ن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بل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عد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ض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ين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ديق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أ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ذبذ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ؤلاءِ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ؤ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ذ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نج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في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ض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سكو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متن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لك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57.2pt;mso-wrap-distance-left:9.05pt;mso-wrap-distance-right:9.05pt;mso-wrap-distance-top:0pt;mso-wrap-distance-bottom:0pt;margin-top:-70.1pt;mso-position-vertical-relative:text;margin-left:11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rFonts w:cs="PT Bold Heading;Courier New"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ض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-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-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كس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-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س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نلاحظ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عم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صطلح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ب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نقول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ض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ق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رفوع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فع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ق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صوب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صب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س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ق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رو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ك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ق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زو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ن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زم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جم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م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ض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إل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بل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ُ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نق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بل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عد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ض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ق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أين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ديق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أ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ظرف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ذبذ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هؤلاء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هؤلاءِ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هؤل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ق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من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ذا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نجح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عر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8C5D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فيدخ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ثلاث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rtl w:val="true"/>
                        </w:rPr>
                        <w:t>الض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rtl w:val="true"/>
                        </w:rPr>
                        <w:t>السكون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متن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لك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دخ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73850</wp:posOffset>
                </wp:positionH>
                <wp:positionV relativeFrom="paragraph">
                  <wp:posOffset>-880745</wp:posOffset>
                </wp:positionV>
                <wp:extent cx="4716145" cy="71145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وإ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خلُ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خل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ض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فلح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زك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لفع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ذكر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ذك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س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صي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يأت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الم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ج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واعها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واعه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حرف</w:t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مبني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عر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8000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rtl w:val="true"/>
                              </w:rPr>
                              <w:t>مض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8000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69.35pt;mso-position-vertical-relative:text;margin-left:525.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C5D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وإليك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موضح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لذلك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خلُ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وسف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خل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ض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فلح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زك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لفع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ذكر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ذك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كو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س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صيل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ع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يأت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ع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المب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ج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ش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مان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ا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واعها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ا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ع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آ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وأنواعها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rtl w:val="true"/>
                        </w:rPr>
                        <w:t>الحرف</w:t>
                      </w:r>
                    </w:p>
                    <w:p>
                      <w:pPr>
                        <w:pStyle w:val="TextBody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مبنية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rtl w:val="true"/>
                        </w:rPr>
                        <w:t>معرب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  <w:color w:val="008000"/>
                        </w:rPr>
                      </w:pPr>
                      <w:r>
                        <w:rPr>
                          <w:rFonts w:cs="Traditional Arabic"/>
                          <w:color w:val="008000"/>
                          <w:rtl w:val="true"/>
                        </w:rPr>
                        <w:t>مضا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008000"/>
                        </w:rPr>
                      </w:pPr>
                      <w:r>
                        <w:rPr>
                          <w:rFonts w:cs="Traditional Arabic"/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م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86930</wp:posOffset>
                </wp:positionH>
                <wp:positionV relativeFrom="paragraph">
                  <wp:posOffset>4140200</wp:posOffset>
                </wp:positionV>
                <wp:extent cx="1028700" cy="685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ض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333399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دائم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26pt;mso-position-vertical-relative:text;margin-left:5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ماض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333399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color w:val="333399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بني</w:t>
                      </w:r>
                      <w:r>
                        <w:rPr>
                          <w:rFonts w:cs="Times New Roman"/>
                          <w:color w:val="333399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3399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دائ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01530</wp:posOffset>
                </wp:positionH>
                <wp:positionV relativeFrom="paragraph">
                  <wp:posOffset>4152900</wp:posOffset>
                </wp:positionV>
                <wp:extent cx="1143000" cy="685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>دائم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27pt;mso-position-vertical-relative:text;margin-left:7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أمر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  <w:t>مبني</w:t>
                      </w:r>
                      <w:r>
                        <w:rPr>
                          <w:rFonts w:cs="Times New Roman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color w:val="333399"/>
                          <w:rtl w:val="true"/>
                        </w:rPr>
                        <w:t>دائ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MCS Jeddah S_I 3d.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نواعها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ثلاث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آت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ش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فص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نفصل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س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تص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ث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س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ض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ك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رو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ك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ك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كر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ذاك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ج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مخاط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ind w:left="14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ه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غائ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ي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ب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</w:rPr>
                        <w:t>المبن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بن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cs="MCS Jeddah S_I 3d."/>
                          <w:b/>
                          <w:bCs/>
                          <w:color w:val="80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ضمائ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بجم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نواعها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ثلاث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مي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ق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لآتي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رب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عشر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مي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فص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س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مائ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تصل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ضمائ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نفصلة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ثن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مي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إضا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ثن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مي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ضم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ف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ضمائ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رفع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منها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ح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ف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ف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ضمائ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نصب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منها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ا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ا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ان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ف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إيا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ا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ف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ضمائ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س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تص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قس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كالتالي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C5D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ضمائ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رفع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ا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ثن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سو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خاطب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وضح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ك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رو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ك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كر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كر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ذاك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جد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C5D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ضمائ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تأت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ج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وهي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ياء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متكل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ج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درس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يل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كاف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مخاط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تاب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فيد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ind w:left="14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هاء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غائ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ك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ي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108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ت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م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مائ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لاث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ح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س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صب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ملاحظة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ت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م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مائ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لاث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ح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ـ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ـر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3850</wp:posOffset>
                </wp:positionH>
                <wp:positionV relativeFrom="paragraph">
                  <wp:posOffset>-928370</wp:posOffset>
                </wp:positionV>
                <wp:extent cx="4716145" cy="7114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ضم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كر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روس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جح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ُعط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ئ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ذ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ا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معر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لمثن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ائ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ثنا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ر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ديق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ذ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ن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ع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َد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لاثة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لاث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سعة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س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اؤ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زئ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قر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باح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اء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زأ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تعما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كت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رب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ي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ز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دخ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73.1pt;mso-position-vertical-relative:text;margin-left:525.5pt;mso-position-horizontal-relative:page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ضمير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جر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كر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روس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جح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ُعط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ائز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ن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إشار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ؤل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ذ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ات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معر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المثن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وصول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اص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ائ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ثنا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عر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َ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استفهام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ديق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ذا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شرط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هم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ذا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ن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عل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ركب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َد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ح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لاثة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لاث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سعة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س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لاحظ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ناؤ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زئي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ظرو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ركب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قر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باح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ساء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زأ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ض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نا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لي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تعما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كت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ربة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ق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ع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غالب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ي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ز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دخ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في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75755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فوع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أ ـ </w:t>
                            </w:r>
                            <w:r>
                              <w:rPr>
                                <w:rFonts w:cs="MCS Gulf S_U normal."/>
                                <w:color w:val="FF0000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6660" w:type="dxa"/>
                              <w:jc w:val="left"/>
                              <w:tblInd w:w="7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وّ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تدلُ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ّ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عتدلُ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واته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وّ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تد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واته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عتدلُ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عت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وّ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وف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طالب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color w:val="FF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color w:val="FF0000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MCS Gulf S_U normal.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س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د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ريد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ي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ريد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س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CS Jeddah S_I 3d.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صوبات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 ـ الأسماء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rtl w:val="true"/>
                              </w:rPr>
                              <w:t>يكون الاسم منصوباً في الحالات التالية</w:t>
                            </w:r>
                            <w:r>
                              <w:rPr>
                                <w:rFonts w:cs="MCS Gulf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660" w:type="dxa"/>
                              <w:jc w:val="left"/>
                              <w:tblInd w:w="7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360" w:right="0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أخواته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عتد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360" w:right="0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أخواته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و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تد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ف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فائق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طل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ذا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ذاكرة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ظر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يوم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ين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ض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اكب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أجل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ذا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و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غبة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فو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525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فوعات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 xml:space="preserve">أ ـ </w:t>
                      </w:r>
                      <w:r>
                        <w:rPr>
                          <w:rFonts w:cs="MCS Gulf S_U normal."/>
                          <w:color w:val="FF0000"/>
                          <w:rtl w:val="true"/>
                        </w:rPr>
                        <w:t>الأسماء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رف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6660" w:type="dxa"/>
                        <w:jc w:val="left"/>
                        <w:tblInd w:w="72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51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و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دلُ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بر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تدلُ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واته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و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دل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واته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تدلُ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ت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وّ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وف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طالب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color w:val="FF0000"/>
                          <w:rtl w:val="true"/>
                        </w:rPr>
                        <w:t>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color w:val="FF0000"/>
                          <w:rtl w:val="true"/>
                        </w:rPr>
                        <w:t>الأفعال</w:t>
                      </w:r>
                      <w:r>
                        <w:rPr>
                          <w:rFonts w:cs="MCS Gulf S_U normal."/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ُس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د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ريد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ي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ريد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س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MCS Jeddah S_I 3d.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صوبات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أ ـ الأسماء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MCS Gulf S_U normal.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rtl w:val="true"/>
                        </w:rPr>
                        <w:t>يكون الاسم منصوباً في الحالات التالية</w:t>
                      </w:r>
                      <w:r>
                        <w:rPr>
                          <w:rFonts w:cs="MCS Gulf S_U normal.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660" w:type="dxa"/>
                        <w:jc w:val="left"/>
                        <w:tblInd w:w="72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51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Heading6"/>
                              <w:ind w:left="360"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أخواته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تدل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Heading6"/>
                              <w:ind w:left="360"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أخواته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و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د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ف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فائق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ل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ا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ذاكر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و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ض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بي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اك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جل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ا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و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غب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و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6145" cy="71145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بني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لض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زّل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ع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ر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ت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ب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سك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ص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كو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والوال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ض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دهن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ص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ك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دح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قت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صو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زو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 الأم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نى الأمر على السكون – الفتح – حذف حرف العلة –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حذف النون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تيسير ذلك يمكننا القول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ن فعل الأمر مثل الفعل المضارع المجزوم بإضافة كلمة مبني في الأمر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وإليك أمثلة توضح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768" w:type="dxa"/>
                              <w:jc w:val="left"/>
                              <w:tblInd w:w="70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0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جز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ز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MCS Gulf S_U normal.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ذاكر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و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كر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ع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ع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ع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ع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م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م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ذاكر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كر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ذاكرو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كرو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اك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كر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بنية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اضي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بن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فتح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سكون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لض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زّل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س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دي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رأ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تابي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  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مع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صائ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آباء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عرب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2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ضارع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بن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التين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بن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سكون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ص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كو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والوال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ض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دهن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تصلت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نو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توكيد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يبنى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sz w:val="30"/>
                          <w:sz w:val="30"/>
                          <w:szCs w:val="30"/>
                          <w:rtl w:val="true"/>
                        </w:rPr>
                        <w:t>الفتح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مدح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حد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ك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رب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الت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ابقتين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رفوع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صوب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زوماً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 الأمر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بنى الأمر على السكون – الفتح – حذف حرف العلة –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حذف النون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لتيسير ذلك يمكننا القول</w:t>
                      </w:r>
                      <w:r>
                        <w:rPr>
                          <w:rFonts w:cs="Traditional Arabic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>إن فعل الأمر مثل الفعل المضارع المجزوم بإضافة كلمة مبني في الأمر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       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وإليك أمثلة توضح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768" w:type="dxa"/>
                        <w:jc w:val="left"/>
                        <w:tblInd w:w="70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008"/>
                        <w:gridCol w:w="23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ز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ز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MCS Gulf S_U normal."/>
                                <w:color w:val="0000FF"/>
                              </w:rPr>
                            </w:pPr>
                            <w:r>
                              <w:rPr>
                                <w:rFonts w:cs="MCS Gulf S_U normal."/>
                                <w:color w:val="0000FF"/>
                                <w:rtl w:val="true"/>
                              </w:rPr>
                              <w:t>الأم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اكر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و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ع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ع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م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م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اكر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اكرو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و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اكر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رب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91230</wp:posOffset>
                </wp:positionH>
                <wp:positionV relativeFrom="paragraph">
                  <wp:posOffset>4457700</wp:posOffset>
                </wp:positionV>
                <wp:extent cx="800100" cy="342900"/>
                <wp:effectExtent l="8255" t="5080" r="133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74.9pt;margin-top:351pt;width:62.95pt;height:26.95pt;flip:x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767955</wp:posOffset>
                </wp:positionH>
                <wp:positionV relativeFrom="paragraph">
                  <wp:posOffset>2514600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198pt" to="800.6pt,19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01573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pt,171pt" to="709.9pt,19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67955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198pt" to="611.65pt,21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168255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65pt,198pt" to="800.65pt,21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سخ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سخ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د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ب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فس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ط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صوب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ق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شهر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</w:t>
                            </w:r>
                          </w:p>
                          <w:p>
                            <w:pPr>
                              <w:pStyle w:val="Heading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فوق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قيمَ</w:t>
                            </w:r>
                          </w:p>
                          <w:p>
                            <w:pPr>
                              <w:pStyle w:val="Heading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</w:t>
                            </w:r>
                          </w:p>
                          <w:p>
                            <w:pPr>
                              <w:pStyle w:val="Heading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ل</w:t>
                            </w:r>
                          </w:p>
                          <w:p>
                            <w:pPr>
                              <w:pStyle w:val="Heading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تى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رورات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رو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الت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س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720" w:right="0" w:hanging="0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C5D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مضاف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8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ُب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ُ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لحوظة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أخوا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فع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اسخ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ملحوظة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أخوا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اسخ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ملحوظة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فع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أج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صد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لب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فس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غ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ح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ط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هب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طع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ك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طع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Gulf S_U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ب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الأفعال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MCS Gulf S_U normal.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صوب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ق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شهره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</w:t>
                      </w:r>
                    </w:p>
                    <w:p>
                      <w:pPr>
                        <w:pStyle w:val="Heading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فوق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تقيمَ</w:t>
                      </w:r>
                    </w:p>
                    <w:p>
                      <w:pPr>
                        <w:pStyle w:val="Heading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ي</w:t>
                      </w:r>
                    </w:p>
                    <w:p>
                      <w:pPr>
                        <w:pStyle w:val="Heading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ل</w:t>
                      </w:r>
                    </w:p>
                    <w:p>
                      <w:pPr>
                        <w:pStyle w:val="Heading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تى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رورات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color w:val="993366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Gulf S_U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الأسماء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جرور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التي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8C5D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سبقه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جر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720" w:right="0" w:hanging="0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8C5D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مضافاً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إليه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جر</w:t>
                      </w:r>
                      <w:r>
                        <w:rPr>
                          <w:rFonts w:cs="Traditional Arabic"/>
                          <w:b/>
                          <w:bCs/>
                          <w:color w:val="8080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ك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ُب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ُ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ذ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75755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جرو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أسم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زوم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جزو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ز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فع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ضار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ُ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د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ز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92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اً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ا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تهد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جحْ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ته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ج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اد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ر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525.6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الأفعال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مجرو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لأ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الج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بالأسماء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MCS Gulf S_U normal.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زومات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سماء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مجزو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لأ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الجز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بالفع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>المضارع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فعال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ُ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د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عا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008000"/>
                          <w:rtl w:val="true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8000"/>
                          <w:rtl w:val="true"/>
                        </w:rPr>
                        <w:t>الجزم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92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636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حداً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ر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</w:p>
                        </w:tc>
                        <w:tc>
                          <w:tcPr>
                            <w:tcW w:w="36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</w:p>
                        </w:tc>
                        <w:tc>
                          <w:tcPr>
                            <w:tcW w:w="36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  <w:tc>
                          <w:tcPr>
                            <w:tcW w:w="36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جتهد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نجحْ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جته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رط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نج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ر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ه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صادق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شر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62730</wp:posOffset>
                </wp:positionH>
                <wp:positionV relativeFrom="paragraph">
                  <wp:posOffset>4457700</wp:posOffset>
                </wp:positionV>
                <wp:extent cx="2171700" cy="457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اب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حم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حقيبة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51pt;mso-position-vertical-relative:text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تاب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حمد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حقيب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6145" cy="71145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ضم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ل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ثنى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ثنى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ل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ت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سهول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إ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دراك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س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عراب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ضم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ف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ن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ألف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ثن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واو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ل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ثبوت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نو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فتح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ن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ألف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ياء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ثنى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ل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كسر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ؤن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ل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نو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سرة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ن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ياء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ثنى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ل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فتح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رف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سكون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ن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عت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لحوظة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سهول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إم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دراك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س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75755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بيه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تنب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ف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سخ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نص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رفع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إِِن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حمدٍ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تدأ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أك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حمدُ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جحُ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ؤك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خ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حل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زحل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ناج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لي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ذ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أنجح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ن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ح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م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عذبه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جن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شرو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فع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ذ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في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ط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ه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قصْ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525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بيهات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تنبه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دائماً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cs="MCS Gulf S_U normal.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إنّ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أنَّ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رف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سخ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نص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تد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رفع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ب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إِِن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ر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عل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عرا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أَن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اللام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أ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حمدٍ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تدائ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تدأ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أكي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حمدُ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جحُ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ؤك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خ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سم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حل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زحل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تد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ناجح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لي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ذا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أنجحَ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نف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عت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ح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ف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م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عذبهم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أ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ف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جن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شروط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ف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وح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ف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فع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ذا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في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اطف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رأ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صو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حو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اه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قصْ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ه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مـ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اسم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وت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u w:val="single"/>
                                <w:rtl w:val="true"/>
                              </w:rPr>
                              <w:t>حرفا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اسم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تعجب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800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عج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نع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استفها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ك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شرط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ح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جوا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حرف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ناف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C5D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زائ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ني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لغ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سخ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ز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ختصاص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ج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ي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ليل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طيئاتِه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لغ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لمصد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اءت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ص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صو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أ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دريةو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عو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أت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موص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ذك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ذ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تفوقْ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ج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ل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C5D00"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رابع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مـ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تأت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اسماً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وتأتي</w:t>
                      </w:r>
                      <w:r>
                        <w:rPr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u w:val="single"/>
                          <w:rtl w:val="true"/>
                        </w:rPr>
                        <w:t>حرفا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اسماً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تعجبي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ج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ع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تد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08000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موصول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عج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نع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ع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وقع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مل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استفهامي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سمك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ع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تد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شرطي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ح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ر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جواب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حرفاً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نافي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حض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C5D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زائد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اسخ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نيا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لغ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اسخ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ز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ختصاص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ج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مي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ليلٍ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طيئاتِه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لغ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لمصدرية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رأ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راءت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ص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س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وصو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رأ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و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قط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دريةو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عو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ضم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ه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ع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FF0000"/>
                          <w:rtl w:val="true"/>
                        </w:rPr>
                        <w:t>خامساً</w:t>
                      </w:r>
                      <w:r>
                        <w:rPr>
                          <w:rFonts w:cs="MCS Gulf S_U normal."/>
                          <w:b/>
                          <w:bCs/>
                          <w:color w:val="FF0000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rtl w:val="true"/>
                        </w:rPr>
                        <w:t>مَنْ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فت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أت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موصول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ت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ذكاء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شرط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ذا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تفوقْ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ج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علي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8C5D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C5D00"/>
                          <w:rtl w:val="true"/>
                        </w:rPr>
                        <w:t>استفهام</w:t>
                      </w:r>
                      <w:r>
                        <w:rPr>
                          <w:rFonts w:cs="Traditional Arabic"/>
                          <w:b/>
                          <w:bCs/>
                          <w:color w:val="8C5D0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و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75755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;Courier New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ات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م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C56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ٍ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واو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ُ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أل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ي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ص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ج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تفو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جح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تفو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ج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تفو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ثب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و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ج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ذف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خصي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نك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نك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شم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ق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ت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رف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خ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ت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رف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ص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452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660033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ر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525.6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PT Bold Heading;Courier New"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تعريفات</w:t>
                      </w:r>
                      <w:r>
                        <w:rPr>
                          <w:rFonts w:cs="Times New Roman"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>أبو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>أخو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>حمو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>فو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>ذو</w:t>
                      </w:r>
                      <w:r>
                        <w:rPr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C5600"/>
                          <w:sz w:val="30"/>
                          <w:sz w:val="30"/>
                          <w:szCs w:val="30"/>
                          <w:rtl w:val="true"/>
                        </w:rPr>
                        <w:t>مالٍ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واو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ُ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ألف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ج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ياء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خمسة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تصل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إثن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نجح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تفوق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واو</w:t>
                      </w:r>
                      <w:r>
                        <w:rPr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نجح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تفوق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ياء</w:t>
                      </w:r>
                      <w:r>
                        <w:rPr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مخاط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نجح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تفوق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ثبو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ون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نص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جز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حذفها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تعريف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عيين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تخصيص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فر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س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ر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نكي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تنكير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مو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شمول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ناقص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كت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مرفو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حتا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خب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تام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كت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مرفو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ا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اعل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متصرف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م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جامد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م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علة</w:t>
                      </w:r>
                      <w:r>
                        <w:rPr>
                          <w:rFonts w:cs="Traditional Arabic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أل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وا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A45200"/>
                          <w:sz w:val="30"/>
                          <w:sz w:val="30"/>
                          <w:szCs w:val="30"/>
                          <w:rtl w:val="true"/>
                        </w:rPr>
                        <w:t>الي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ل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صل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صل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ء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rFonts w:cs="MCS Gulf S_U normal."/>
                          <w:b/>
                          <w:bCs/>
                          <w:color w:val="660033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حرف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ز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ت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روف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75755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صار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يص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ض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مذ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ض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ض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5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MCS Jeddah S_I 3d."/>
                          <w:b/>
                          <w:bCs/>
                          <w:color w:val="993366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30"/>
                          <w:sz w:val="30"/>
                          <w:szCs w:val="30"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أوضح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مسال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ألف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مال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ومع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سالك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ؤلف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م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ش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نصاري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كت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يصلي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كرم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ألف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مال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ومع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منح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بتحقيق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عقيل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ؤلف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اض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ضا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ه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همذاني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ليل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رو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مشق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أضواء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ؤلف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ض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لا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ر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هض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ص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اهر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نح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وظيفي</w:t>
                      </w: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ؤلف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العلي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براهيم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ارف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اهر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892030</wp:posOffset>
                </wp:positionH>
                <wp:positionV relativeFrom="paragraph">
                  <wp:posOffset>-800100</wp:posOffset>
                </wp:positionV>
                <wp:extent cx="1257300" cy="9296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82867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2pt;mso-wrap-distance-left:9.05pt;mso-wrap-distance-right:9.05pt;mso-wrap-distance-top:0pt;mso-wrap-distance-bottom:0pt;margin-top:-63pt;mso-position-vertical-relative:text;margin-left:7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82867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هرس</w:t>
                            </w:r>
                          </w:p>
                          <w:tbl>
                            <w:tblPr>
                              <w:bidiVisual w:val="true"/>
                              <w:tblW w:w="4860" w:type="dxa"/>
                              <w:jc w:val="left"/>
                              <w:tblInd w:w="79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00"/>
                              <w:gridCol w:w="12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واعه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ن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ن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فوع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صوب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رور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زوم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Gulf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بيه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MCS Jeddah S_I 3d."/>
                          <w:b/>
                          <w:b/>
                          <w:bCs/>
                          <w:color w:val="993366"/>
                          <w:sz w:val="30"/>
                          <w:sz w:val="30"/>
                          <w:szCs w:val="30"/>
                          <w:rtl w:val="true"/>
                        </w:rPr>
                        <w:t>الفهرس</w:t>
                      </w:r>
                    </w:p>
                    <w:tbl>
                      <w:tblPr>
                        <w:bidiVisual w:val="true"/>
                        <w:tblW w:w="4860" w:type="dxa"/>
                        <w:jc w:val="left"/>
                        <w:tblInd w:w="79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00"/>
                        <w:gridCol w:w="12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واعه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ن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ن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وع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وب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ور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زوم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بيه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42175</wp:posOffset>
                </wp:positionH>
                <wp:positionV relativeFrom="paragraph">
                  <wp:posOffset>680085</wp:posOffset>
                </wp:positionV>
                <wp:extent cx="3469005" cy="36823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6823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0560" cy="3513455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73.15pt;height:289.95pt;mso-wrap-distance-left:9.05pt;mso-wrap-distance-right:9.05pt;mso-wrap-distance-top:0pt;mso-wrap-distance-bottom:0pt;margin-top:53.55pt;mso-position-vertical-relative:text;margin-left:57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0560" cy="3513455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9930</wp:posOffset>
                </wp:positionH>
                <wp:positionV relativeFrom="paragraph">
                  <wp:posOffset>571500</wp:posOffset>
                </wp:positionV>
                <wp:extent cx="1600200" cy="1028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45pt;width:125.95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993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-36pt;width:125.95pt;height:80.95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1953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-36pt;width:125.95pt;height:80.95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1973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-36pt;width:125.95pt;height:80.95pt;mso-wrap-style:none;v-text-anchor:middle;mso-position-horizontal-relative:pag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19730</wp:posOffset>
                </wp:positionH>
                <wp:positionV relativeFrom="paragraph">
                  <wp:posOffset>571500</wp:posOffset>
                </wp:positionV>
                <wp:extent cx="1600200" cy="10287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45pt;width:125.95pt;height:80.95pt;mso-wrap-style:none;v-text-anchor:middle;mso-position-horizontal-relative:pag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19530</wp:posOffset>
                </wp:positionH>
                <wp:positionV relativeFrom="paragraph">
                  <wp:posOffset>571500</wp:posOffset>
                </wp:positionV>
                <wp:extent cx="1600200" cy="10287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45pt;width:125.95pt;height:80.9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1973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207pt;width:125.95pt;height:80.9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953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207pt;width:125.95pt;height:80.95pt;mso-wrap-style:none;v-text-anchor:middle;mso-position-horizontal-relative:pag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19730</wp:posOffset>
                </wp:positionH>
                <wp:positionV relativeFrom="paragraph">
                  <wp:posOffset>1600200</wp:posOffset>
                </wp:positionV>
                <wp:extent cx="1600200" cy="1028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126pt;width:125.95pt;height:80.95pt;mso-wrap-style:none;v-text-anchor:middle;mso-position-horizontal-relative:pag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19530</wp:posOffset>
                </wp:positionH>
                <wp:positionV relativeFrom="paragraph">
                  <wp:posOffset>1600200</wp:posOffset>
                </wp:positionV>
                <wp:extent cx="1600200" cy="1028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126pt;width:125.95pt;height:80.95pt;mso-wrap-style:none;v-text-anchor:middle;mso-position-horizontal-relative:pag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19530</wp:posOffset>
                </wp:positionH>
                <wp:positionV relativeFrom="paragraph">
                  <wp:posOffset>4686300</wp:posOffset>
                </wp:positionV>
                <wp:extent cx="1600200" cy="1028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369pt;width:125.95pt;height:80.95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9530</wp:posOffset>
                </wp:positionH>
                <wp:positionV relativeFrom="paragraph">
                  <wp:posOffset>3657600</wp:posOffset>
                </wp:positionV>
                <wp:extent cx="1600200" cy="10287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288pt;width:125.95pt;height:80.9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19930</wp:posOffset>
                </wp:positionH>
                <wp:positionV relativeFrom="paragraph">
                  <wp:posOffset>1600200</wp:posOffset>
                </wp:positionV>
                <wp:extent cx="1600200" cy="1028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126pt;width:125.95pt;height:80.95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1993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207pt;width:125.95pt;height:80.95pt;mso-wrap-style:none;v-text-anchor:middle;mso-position-horizontal-relative:pag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19930</wp:posOffset>
                </wp:positionH>
                <wp:positionV relativeFrom="paragraph">
                  <wp:posOffset>3657600</wp:posOffset>
                </wp:positionV>
                <wp:extent cx="1600200" cy="1028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288pt;width:125.95pt;height:80.95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19730</wp:posOffset>
                </wp:positionH>
                <wp:positionV relativeFrom="paragraph">
                  <wp:posOffset>3657600</wp:posOffset>
                </wp:positionV>
                <wp:extent cx="1600200" cy="10287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288pt;width:125.95pt;height:80.95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19930</wp:posOffset>
                </wp:positionH>
                <wp:positionV relativeFrom="paragraph">
                  <wp:posOffset>4686300</wp:posOffset>
                </wp:positionV>
                <wp:extent cx="1600200" cy="10287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369pt;width:125.95pt;height:80.95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19730</wp:posOffset>
                </wp:positionH>
                <wp:positionV relativeFrom="paragraph">
                  <wp:posOffset>4686300</wp:posOffset>
                </wp:positionV>
                <wp:extent cx="1600200" cy="1028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369pt;width:125.95pt;height:80.95pt;mso-wrap-style:none;v-text-anchor:middle;mso-position-horizontal-relative:pag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9530</wp:posOffset>
                </wp:positionH>
                <wp:positionV relativeFrom="paragraph">
                  <wp:posOffset>-457200</wp:posOffset>
                </wp:positionV>
                <wp:extent cx="114300" cy="61722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103.9pt;margin-top:-36pt;width:8.95pt;height:485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05830</wp:posOffset>
                </wp:positionH>
                <wp:positionV relativeFrom="paragraph">
                  <wp:posOffset>-457200</wp:posOffset>
                </wp:positionV>
                <wp:extent cx="114300" cy="6172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472.9pt;margin-top:-36pt;width:8.95pt;height:485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95730</wp:posOffset>
                </wp:positionH>
                <wp:positionV relativeFrom="paragraph">
                  <wp:posOffset>5600065</wp:posOffset>
                </wp:positionV>
                <wp:extent cx="4724400" cy="1136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9pt;margin-top:440.95pt;width:371.95pt;height:8.9pt;flip:y;mso-wrap-style:none;v-text-anchor:middle;mso-position-horizontal-relative:pag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95730</wp:posOffset>
                </wp:positionH>
                <wp:positionV relativeFrom="paragraph">
                  <wp:posOffset>-457200</wp:posOffset>
                </wp:positionV>
                <wp:extent cx="4724400" cy="1136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9pt;margin-top:-36.05pt;width:371.95pt;height:8.9pt;flip:y;mso-wrap-style:none;v-text-anchor:middle;mso-position-horizontal-relative:pag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2003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5080" t="3810" r="80645" b="88900"/>
                <wp:wrapNone/>
                <wp:docPr id="78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418.9pt;margin-top:-36pt;width:62.95pt;height:62.95pt;mso-wrap-style:none;v-text-anchor:middle;mso-position-horizontal-relative:page">
                <v:imagedata r:id="rId44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953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80645" t="88900" r="5080" b="3810"/>
                <wp:wrapNone/>
                <wp:docPr id="79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103.9pt;margin-top:387pt;width:62.95pt;height:62.95pt;flip:xy;mso-wrap-style:none;v-text-anchor:middle;mso-position-horizontal-relative:page">
                <v:imagedata r:id="rId46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2003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3810" t="80645" r="88900" b="5080"/>
                <wp:wrapNone/>
                <wp:docPr id="80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418.9pt;margin-top:387pt;width:62.95pt;height:62.95pt;mso-wrap-style:none;v-text-anchor:middle;rotation:270;mso-position-horizontal-relative:page">
                <v:imagedata r:id="rId48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3223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80645" t="3810" r="5080" b="88900"/>
                <wp:wrapNone/>
                <wp:docPr id="8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104.9pt;margin-top:-36pt;width:62.95pt;height:62.95pt;flip:y;mso-wrap-style:none;v-text-anchor:middle;rotation:180;mso-position-horizontal-relative:page">
                <v:imagedata r:id="rId50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53.9pt;margin-top:162pt;width:89.95pt;height:65.95pt;mso-wrap-style:none;v-text-anchor:middle;mso-position-horizontal-relative:page" type="_x0000_t136">
            <v:path textpathok="t"/>
            <v:textpath on="t" fitshape="t" string=" في " style="font-family:&quot;Monotype Koufi&quot;;font-size:12pt"/>
            <v:imagedata r:id="rId51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75.9pt;margin-top:54pt;width:233.95pt;height:103.45pt;mso-wrap-style:none;v-text-anchor:middle;mso-position-horizontal-relative:page" type="_x0000_t136">
            <v:path textpathok="t"/>
            <v:textpath on="t" fitshape="t" string="قواعد مختصرة" style="font-family:&quot;Monotype Koufi&quot;;font-size:12pt"/>
            <v:imagedata r:id="rId5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55.65pt;margin-top:237pt;width:260.95pt;height:122.95pt;mso-wrap-style:none;v-text-anchor:middle;mso-position-horizontal-relative:page" type="_x0000_t136">
            <v:path textpathok="t"/>
            <v:textpath on="t" fitshape="t" string="النحو العربي" style="font-family:&quot;Monotype Koufi&quot;;font-size:12pt"/>
            <v:imagedata r:id="rId53" o:detectmouseclick="t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348230" cy="1828800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45665" cy="1369060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44pt;mso-wrap-distance-left:9.05pt;mso-wrap-distance-right:9.05pt;mso-wrap-distance-top:0pt;mso-wrap-distance-bottom:0pt;margin-top:1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45665" cy="1369060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Gulf S_U normal.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raditional Arabi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MCS Gulf S_U normal.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I 3d."/>
      <w:color w:val="993366"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rFonts w:cs="MCS SAN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10:00Z</dcterms:created>
  <dc:creator>عبده عبدالله هادي الشعبي</dc:creator>
  <dc:description/>
  <cp:keywords/>
  <dc:language>en-US</dc:language>
  <cp:lastModifiedBy>pc</cp:lastModifiedBy>
  <cp:lastPrinted>2000-03-20T17:56:00Z</cp:lastPrinted>
  <dcterms:modified xsi:type="dcterms:W3CDTF">2009-10-09T21:10:00Z</dcterms:modified>
  <cp:revision>2</cp:revision>
  <dc:subject/>
  <dc:title> </dc:title>
</cp:coreProperties>
</file>