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/>
          <w:b/>
          <w:bCs/>
          <w:color w:val="800080"/>
          <w:sz w:val="48"/>
          <w:szCs w:val="48"/>
          <w:rtl w:val="true"/>
        </w:rPr>
        <w:t xml:space="preserve">               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عصر</w:t>
      </w:r>
      <w:r>
        <w:rPr>
          <w:rFonts w:eastAsia="Tahoma" w:cs="Tahom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عباسي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80008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حياة</w:t>
      </w:r>
      <w:r>
        <w:rPr>
          <w:rFonts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سياسية</w:t>
      </w:r>
      <w:r>
        <w:rPr>
          <w:rFonts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اجتماعية</w:t>
      </w:r>
      <w:r>
        <w:rPr>
          <w:rFonts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ثقافية</w:t>
      </w:r>
      <w:r>
        <w:rPr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40"/>
          <w:szCs w:val="40"/>
        </w:rPr>
        <w:t>1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سياسية</w:t>
      </w:r>
      <w:r>
        <w:rPr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رز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ي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حداث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منها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ار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غدا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اصم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دل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مشق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ل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ابع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ار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ة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ميز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تفكك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انقسام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ظهو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ثور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فتن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حو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ط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ضعف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ار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ح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ح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كي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جتماعية</w:t>
      </w:r>
      <w:r>
        <w:rPr>
          <w:b/>
          <w:bCs/>
          <w:color w:val="FF0000"/>
          <w:sz w:val="44"/>
          <w:szCs w:val="44"/>
          <w:rtl w:val="true"/>
        </w:rPr>
        <w:t>: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ان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يا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شك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ا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يا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رف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نعي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يكا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شم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بق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جتمع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ل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رز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ظاه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تمث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ظهو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بقتي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تغايرتي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جتمع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بق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نع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رخاء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سع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rFonts w:eastAsia="Tahoma" w:cs="Tahoma"/>
          <w:b/>
          <w:bCs/>
          <w:color w:val="80008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يش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أخر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عوب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ياته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يومية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زديا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ك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مران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يوع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ث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ظاه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ترف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زديا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عوب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ع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فاضل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ه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فرس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تشا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جو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انحلا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زندقة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ثقافية</w:t>
      </w:r>
      <w:r>
        <w:rPr>
          <w:b/>
          <w:bCs/>
          <w:color w:val="FF0000"/>
          <w:sz w:val="44"/>
          <w:szCs w:val="44"/>
          <w:rtl w:val="true"/>
        </w:rPr>
        <w:t>: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شط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و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شط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بير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ح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الي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خذ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غ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نا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هتما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كونه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غ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ين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جا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و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ين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ج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ذرو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ياتهم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لخدم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رسو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هض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و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تأث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جم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ثيرة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م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عل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بط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اس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سير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rFonts w:eastAsia="Tahoma" w:cs="Tahoma"/>
          <w:b/>
          <w:bCs/>
          <w:color w:val="80008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سو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Cs/>
          <w:color w:val="800080"/>
          <w:sz w:val="36"/>
          <w:szCs w:val="36"/>
          <w:rtl w:val="true"/>
        </w:rPr>
        <w:t xml:space="preserve">  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ع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غدا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حده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ركز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أد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صبح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ل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rFonts w:eastAsia="Tahoma" w:cs="Tahoma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قاهر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يروا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غيرها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تجاه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ع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t>:</w:t>
        <w:br/>
        <w:t xml:space="preserve">  </w:t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ديم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ديد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ظاهر</w:t>
      </w:r>
      <w:r>
        <w:rPr>
          <w:rFonts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تجديد</w:t>
      </w:r>
      <w:r>
        <w:rPr>
          <w:rFonts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عصر</w:t>
      </w:r>
      <w:r>
        <w:rPr>
          <w:rFonts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t>:</w:t>
        <w:br/>
        <w:t>(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)</w:t>
      </w:r>
      <w:r>
        <w:rPr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جدي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غراض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ديمة</w:t>
      </w:r>
      <w:r>
        <w:rPr>
          <w:b/>
          <w:bCs/>
          <w:color w:val="800080"/>
          <w:sz w:val="36"/>
          <w:szCs w:val="36"/>
          <w:rtl w:val="true"/>
        </w:rPr>
        <w:t>:</w:t>
        <w:br/>
        <w:t xml:space="preserve"> </w:t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دح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هجاء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ثاء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b/>
          <w:bCs/>
          <w:color w:val="800080"/>
          <w:sz w:val="36"/>
          <w:szCs w:val="36"/>
          <w:rtl w:val="true"/>
        </w:rPr>
        <w:br/>
        <w:t xml:space="preserve"> </w:t>
      </w: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زهد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جدي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هج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صيد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ع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يا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رد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نع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سلوبي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b/>
          <w:bCs/>
          <w:color w:val="800080"/>
          <w:sz w:val="36"/>
          <w:szCs w:val="36"/>
          <w:rtl w:val="true"/>
        </w:rPr>
        <w:t>)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وزا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قوافي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b/>
          <w:bCs/>
          <w:color w:val="800080"/>
          <w:sz w:val="36"/>
          <w:szCs w:val="36"/>
          <w:rtl w:val="true"/>
        </w:rPr>
        <w:t>)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عد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تجاه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عراء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وم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اتجا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قلي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عتز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اتجا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ديعي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نوبر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تصو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بيع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تنب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تعب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ات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عر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تفك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لسفي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ind w:left="0" w:right="0" w:firstLine="24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عراء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شا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ر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0" w:right="0" w:firstLine="24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ind w:left="0" w:right="0" w:firstLine="24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sz w:val="20"/>
          <w:szCs w:val="20"/>
          <w:rtl w:val="true"/>
        </w:rPr>
        <w:br/>
      </w:r>
      <w:r>
        <w:rPr>
          <w:rFonts w:ascii="Verdana" w:hAnsi="Verdana" w:cs="Verdana"/>
          <w:color w:val="FF0000"/>
          <w:sz w:val="40"/>
          <w:sz w:val="40"/>
          <w:szCs w:val="40"/>
          <w:rtl w:val="true"/>
        </w:rPr>
        <w:t>التعريف بالشاعر</w:t>
      </w:r>
      <w:r>
        <w:rPr>
          <w:rFonts w:ascii="Verdana" w:hAnsi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  <w:rtl w:val="true"/>
        </w:rPr>
        <w:t>:</w:t>
      </w:r>
      <w:r>
        <w:rPr>
          <w:rFonts w:cs="Verdana" w:ascii="Verdana" w:hAnsi="Verdana"/>
          <w:sz w:val="40"/>
          <w:szCs w:val="40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بشار بن برد بن يرجوخ العقلي ،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ولد سنة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9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5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هـ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ولد مكفوفا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نشأ في البصرة وقدم بغداد ، وأدرك الدولتين الأموية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والعباسية ، قال الشعر في سن مبكرة فما كاد يبلغ العاشرة حتى تفجرت موهبة الشعر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عنده ، ونزعت نفسه للهجاء ن وهو شاعر مجيد أمسك زمام اللغة وسخرها في شعره بإتقان ،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كان لعوباَ بالمعاني والألفاظ ،</w:t>
      </w:r>
    </w:p>
    <w:p>
      <w:pPr>
        <w:pStyle w:val="Normal"/>
        <w:ind w:left="0" w:right="0" w:firstLine="26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أتقن جميع أبواب الشعر ، فياض الموهبة، غزير المادة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، لا يتكلف النظم ،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فهو من الشعراء المطبوعين 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اتهم ب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</w:rPr>
        <w:t>الزندقة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فمات ضربا بالسياط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،سنة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16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7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ه 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 أو 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168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>ودفن بالبصرة</w:t>
      </w: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ascii="Verdana" w:hAnsi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وله ديوان شعر يضم أغراضا مختلفة 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ind w:left="0" w:right="0" w:firstLine="24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نثر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ب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لامح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امة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ثر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صر</w:t>
      </w:r>
      <w:r>
        <w:rPr>
          <w:rFonts w:eastAsia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طوره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ع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زه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و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طو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ه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ث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طور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ظيما</w:t>
      </w:r>
      <w:r>
        <w:rPr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ق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متزج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ثقاف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جنب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ارس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ند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ونان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عقل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ي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صائصه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ظه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ث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وام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لو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تا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منشئين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ج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لفاظ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دو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اف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لفاظ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ام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بتذلة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عنا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فصاح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فظ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زالته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لوبه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صبح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لو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ث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سلك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ساري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توازيين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لو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جع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ستخدام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ثي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تا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تى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صبح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ام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يصد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واوي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سائ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توقيعات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ثاني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لو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رسل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أتي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ات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كلامه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رسل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و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سجع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ع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ن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قفع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ائ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سلوب</w:t>
      </w:r>
      <w:r>
        <w:rPr>
          <w:b/>
          <w:bCs/>
          <w:color w:val="800080"/>
          <w:sz w:val="36"/>
          <w:szCs w:val="36"/>
          <w:rtl w:val="true"/>
        </w:rPr>
        <w:t>.</w:t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نونه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الخطب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رسائ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يوان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ناظرات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هود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وصايا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ال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ث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هاية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باسي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رز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نونه</w:t>
      </w:r>
      <w:r>
        <w:rPr>
          <w:b/>
          <w:bCs/>
          <w:color w:val="800080"/>
          <w:sz w:val="36"/>
          <w:szCs w:val="36"/>
          <w:rtl w:val="true"/>
        </w:rPr>
        <w:t>:</w:t>
        <w:br/>
      </w: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طاب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سائل</w:t>
      </w:r>
      <w:r>
        <w:rPr>
          <w:rFonts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يوانية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وقيعات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قامات</w:t>
      </w:r>
      <w:r>
        <w:rPr>
          <w:b/>
          <w:bCs/>
          <w:color w:val="800080"/>
          <w:sz w:val="36"/>
          <w:szCs w:val="36"/>
          <w:rtl w:val="true"/>
        </w:rPr>
        <w:br/>
        <w:br/>
        <w:br/>
        <w:br/>
        <w:t xml:space="preserve"> </w:t>
        <w:br/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Arabic Transparent"/>
      <w:color w:val="000000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9:00Z</dcterms:created>
  <dc:creator>SLIMANE BRAHIM</dc:creator>
  <dc:description/>
  <dc:language>en-US</dc:language>
  <cp:lastModifiedBy>SLIMANE BRAHIM</cp:lastModifiedBy>
  <dcterms:modified xsi:type="dcterms:W3CDTF">2008-10-22T18:59:00Z</dcterms:modified>
  <cp:revision>2</cp:revision>
  <dc:subject/>
  <dc:title>                العصر العباسي   </dc:title>
</cp:coreProperties>
</file>