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الإغر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والتحذير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إغر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نص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اس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حب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م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فع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حذ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جوب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تقدي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ز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عنا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اعتبا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فعو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ن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كفا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كفا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طري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تحر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الاجته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لنجا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إنه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سب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فو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تحذ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نص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اس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كرو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م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فع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حذ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تقدي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حذ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عنا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اعتبا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فعو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ن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كس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كس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طري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فش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الكس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لرسو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نه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سب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تأخ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ص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إغر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لتحذ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للإغر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لتحذ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صورت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ه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Cs w:val="36"/>
        </w:rPr>
        <w:t>1</w:t>
      </w:r>
      <w:r>
        <w:rPr>
          <w:rFonts w:cs="Arabic Transparent"/>
          <w:color w:val="000080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تكر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لفع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ع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ج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حذ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ن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بك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بك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لفو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فو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لاجته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اجته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ون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كس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كس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إهم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إهم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كذ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كذ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وم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سك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دارم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أخ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خ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نَّ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خ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ه    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كس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هيج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غ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سلاح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Cs w:val="36"/>
        </w:rPr>
        <w:t>2</w:t>
      </w:r>
      <w:r>
        <w:rPr>
          <w:rFonts w:cs="Arabic Transparent"/>
          <w:color w:val="000080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عط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يقص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ط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س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فر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آخ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لفع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ع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ج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حذ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يض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ن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ج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لاجته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كفا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لنض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ون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كس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لإهم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.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غش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لخيا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ص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تحذ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حذ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ضم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نص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نف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"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ي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"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عائ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خاط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زمر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كرر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عطوف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اس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ذ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جرور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صدر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ؤو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ن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ي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ي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.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ي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لإهم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.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يا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سم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.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ياك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تتأخر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وأ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صو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حذر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أحذر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لإهم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باعد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سم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حذر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تتأخر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شواه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كر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شاع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أخ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خ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ذُخر     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نابت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نائ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زمان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وم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آخ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فإي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ي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ر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إنه     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ش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دعَّـ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للش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جالب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إي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ضم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ف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ب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فت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ح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نص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فع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حذ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تقدي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قِ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حذ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وإي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ثان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توك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فظ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ب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فت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ح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نص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شواه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عط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قو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{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ناق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سقيا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}</w:t>
      </w:r>
      <w:r>
        <w:rPr>
          <w:rFonts w:cs="Arabic Transparent"/>
          <w:color w:val="000080"/>
          <w:sz w:val="36"/>
          <w:szCs w:val="36"/>
        </w:rPr>
        <w:t>1</w:t>
      </w:r>
      <w:r>
        <w:rPr>
          <w:rFonts w:cs="Arabic Transparent"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وم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شاع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فإي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لأم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ذ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توسعت    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وارد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ضاق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ي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صادر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والعط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صو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ط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جم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جم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فإي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لإهم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نعرب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ن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تال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إي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ضم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ف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ب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فت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ح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نص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فع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فع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حذوف تقدي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قِ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حفظ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والإهم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وا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ح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ط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إهم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فع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فع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حذ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تقدي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حذ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لمعط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جم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حذ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إهم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لمعط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قِ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نفس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ل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تركي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قِ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نفس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حذ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إهم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و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أ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حذ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غ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سبو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ح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عط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ن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ي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ي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خيا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شواه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صد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ؤ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ذ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ل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ي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سب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ح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عط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شاع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إي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تعظ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رج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قد     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صبح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حتاج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وعظ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فائ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ذكر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سابق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حذ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نص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اعتبا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فعو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عام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ع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حذ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جوب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ص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ذكر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آنف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غ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حذ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فع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جواز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حذ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فرد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صو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ضعي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ذك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ع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نحا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ن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خرو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أ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ن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كفا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إ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طري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تحر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وط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ون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كذ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إ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سب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عاص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والتقد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ز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كفا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.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حذ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كذ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وم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شاع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أخ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ذ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تدع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ملمة      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جب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ك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تبغ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يكفي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غى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الشاه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قو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خ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حث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ج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شاع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صو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إغر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فع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حذ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غ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كر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تعاط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.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لتقد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ز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خ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type w:val="nextPage"/>
      <w:pgSz w:w="11906" w:h="16838"/>
      <w:pgMar w:left="1800" w:right="1286" w:gutter="0" w:header="0" w:top="1440" w:footer="0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1:17:00Z</dcterms:created>
  <dc:creator>hello</dc:creator>
  <dc:description/>
  <dc:language>en-US</dc:language>
  <cp:lastModifiedBy>SLIMANE BRAHIM</cp:lastModifiedBy>
  <dcterms:modified xsi:type="dcterms:W3CDTF">2008-10-24T21:17:00Z</dcterms:modified>
  <cp:revision>2</cp:revision>
  <dc:subject/>
  <dc:title>الإغراء والتحذير</dc:title>
</cp:coreProperties>
</file>