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2" wp14:anchorId="099FAD04">
                <wp:simplePos x="0" y="0"/>
                <wp:positionH relativeFrom="column">
                  <wp:posOffset>2051685</wp:posOffset>
                </wp:positionH>
                <wp:positionV relativeFrom="paragraph">
                  <wp:posOffset>80010</wp:posOffset>
                </wp:positionV>
                <wp:extent cx="5600700" cy="638175"/>
                <wp:effectExtent l="0" t="0" r="0" b="952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l-Mujahed Al-Anbobi"/>
                                <w:b/>
                                <w:b/>
                                <w:color w:val="E3D40B"/>
                                <w:sz w:val="60"/>
                                <w:szCs w:val="60"/>
                                <w:lang w:val="fr-FR" w:bidi="ar-DZ"/>
                                <w14:reflection w14:blurRad="6350" w14:stA="55000" w14:stPos="0" w14:endA="300" w14:endPos="45500" w14:dist="0" w14:dir="5400000" w14:fadeDir="5400000" w14:sx="100000" w14:sy="-100000" w14:kx="0" w14:ky="0" w14:algn="bl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color w:val="E3D40B"/>
                                <w:sz w:val="60"/>
                                <w:sz w:val="60"/>
                                <w:szCs w:val="60"/>
                                <w:rtl w:val="true"/>
                                <w:lang w:val="fr-FR" w:bidi="ar-DZ"/>
                                <w14:reflection w14:blurRad="6350" w14:stA="55000" w14:stPos="0" w14:endA="300" w14:endPos="45500" w14:dist="0" w14:dir="5400000" w14:fadeDir="5400000" w14:sx="100000" w14:sy="-100000" w14:kx="0" w14:ky="0" w14:algn="bl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التدرج السنوي للسنة الثالثة ابت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161.55pt;margin-top:6.3pt;width:440.95pt;height:50.2pt;mso-wrap-style:square;v-text-anchor:top" wp14:anchorId="099FAD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l-Mujahed Al-Anbobi"/>
                          <w:b/>
                          <w:b/>
                          <w:color w:val="E3D40B"/>
                          <w:sz w:val="60"/>
                          <w:szCs w:val="60"/>
                          <w:lang w:val="fr-FR" w:bidi="ar-DZ"/>
                          <w14:reflection w14:blurRad="6350" w14:stA="55000" w14:stPos="0" w14:endA="300" w14:endPos="45500" w14:dist="0" w14:dir="5400000" w14:fadeDir="5400000" w14:sx="100000" w14:sy="-100000" w14:kx="0" w14:ky="0" w14:algn="bl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color w:val="E3D40B"/>
                          <w:sz w:val="60"/>
                          <w:sz w:val="60"/>
                          <w:szCs w:val="60"/>
                          <w:rtl w:val="true"/>
                          <w:lang w:val="fr-FR" w:bidi="ar-DZ"/>
                          <w14:reflection w14:blurRad="6350" w14:stA="55000" w14:stPos="0" w14:endA="300" w14:endPos="45500" w14:dist="0" w14:dir="5400000" w14:fadeDir="5400000" w14:sx="100000" w14:sy="-100000" w14:kx="0" w14:ky="0" w14:algn="bl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التدرج السنوي للسنة الثالثة ا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  <w:lang w:bidi="ar-DZ"/>
        </w:rPr>
        <w:t>المدرسة الابتدائية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  <w:lang w:bidi="ar-DZ"/>
        </w:rPr>
        <w:t>: ........</w:t>
        <w:tab/>
        <w:tab/>
        <w:t xml:space="preserve"> </w:t>
        <w:tab/>
        <w:t xml:space="preserve">   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  <w:lang w:bidi="ar-DZ"/>
        </w:rPr>
        <w:t>السنة الدراسيـــــــــة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lang w:bidi="ar-DZ"/>
        </w:rPr>
        <w:t>2016/2017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  <w:lang w:bidi="ar-DZ"/>
        </w:rPr>
        <w:t>القطاع التربوي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  <w:lang w:bidi="ar-DZ"/>
        </w:rPr>
        <w:t>: ..............</w:t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  </w:t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  <w:lang w:bidi="ar-DZ"/>
        </w:rPr>
        <w:t>القســــــــــــــــــــم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  <w:lang w:bidi="ar-DZ"/>
        </w:rPr>
        <w:t xml:space="preserve">الثالثة ابتـدائـي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  <w:lang w:bidi="ar-DZ"/>
        </w:rPr>
        <w:t>..…</w:t>
      </w:r>
    </w:p>
    <w:p>
      <w:pPr>
        <w:pStyle w:val="Normal"/>
        <w:ind w:left="720" w:hanging="0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  <w:tab/>
        <w:t xml:space="preserve">      </w:t>
        <w:tab/>
        <w:tab/>
        <w:tab/>
        <w:t xml:space="preserve">    </w:t>
        <w:tab/>
        <w:tab/>
        <w:tab/>
        <w:tab/>
        <w:tab/>
        <w:tab/>
        <w:tab/>
        <w:t xml:space="preserve">                     </w:t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  <w:lang w:bidi="ar-DZ"/>
        </w:rPr>
        <w:t>الأستـــــــــــــــــــــــــــــــــــاذ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  <w:lang w:bidi="ar-DZ"/>
        </w:rPr>
        <w:t>):  ………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tbl>
      <w:tblPr>
        <w:bidiVisual w:val="true"/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0"/>
        <w:gridCol w:w="495"/>
        <w:gridCol w:w="3582"/>
        <w:gridCol w:w="2226"/>
        <w:gridCol w:w="1256"/>
        <w:gridCol w:w="1115"/>
        <w:gridCol w:w="1326"/>
        <w:gridCol w:w="1603"/>
        <w:gridCol w:w="981"/>
        <w:gridCol w:w="981"/>
        <w:gridCol w:w="158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color w:val="0070C0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0070C0"/>
                <w:sz w:val="28"/>
                <w:sz w:val="28"/>
                <w:szCs w:val="28"/>
                <w:rtl w:val="true"/>
                <w:lang w:bidi="ar-DZ"/>
              </w:rPr>
              <w:t>الاشه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E36C0A" w:themeColor="accent6" w:themeShade="bf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FF0000"/>
                <w:sz w:val="28"/>
                <w:sz w:val="28"/>
                <w:szCs w:val="28"/>
                <w:rtl w:val="true"/>
                <w:lang w:bidi="ar-DZ"/>
              </w:rPr>
              <w:t>اللغة العربي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color w:val="FF0000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FF0000"/>
                <w:sz w:val="28"/>
                <w:sz w:val="28"/>
                <w:szCs w:val="28"/>
                <w:rtl w:val="true"/>
                <w:lang w:bidi="ar-DZ"/>
              </w:rPr>
              <w:t>الرياضي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jc w:val="center"/>
              <w:rPr>
                <w:rFonts w:cs="Al-Mujahed Al-Anbobi"/>
                <w:color w:val="FF0000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FF0000"/>
                <w:sz w:val="28"/>
                <w:sz w:val="28"/>
                <w:szCs w:val="28"/>
                <w:rtl w:val="true"/>
                <w:lang w:bidi="ar-DZ"/>
              </w:rPr>
              <w:t>ت إسلام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color w:val="FF0000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FF0000"/>
                <w:sz w:val="28"/>
                <w:sz w:val="28"/>
                <w:szCs w:val="28"/>
                <w:rtl w:val="true"/>
                <w:lang w:bidi="ar-DZ"/>
              </w:rPr>
              <w:t>ت علمي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color w:val="FF0000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FF0000"/>
                <w:sz w:val="28"/>
                <w:sz w:val="28"/>
                <w:szCs w:val="28"/>
                <w:rtl w:val="true"/>
                <w:lang w:bidi="ar-DZ"/>
              </w:rPr>
              <w:t>ت تشكيل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color w:val="FF0000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FF0000"/>
                <w:sz w:val="28"/>
                <w:sz w:val="28"/>
                <w:szCs w:val="28"/>
                <w:rtl w:val="true"/>
                <w:lang w:bidi="ar-DZ"/>
              </w:rPr>
              <w:t>ت موسيق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color w:val="FF0000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FF0000"/>
                <w:sz w:val="28"/>
                <w:sz w:val="28"/>
                <w:szCs w:val="28"/>
                <w:rtl w:val="true"/>
                <w:lang w:bidi="ar-DZ"/>
              </w:rPr>
              <w:t>ت بدن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color w:val="FF0000"/>
                <w:sz w:val="28"/>
                <w:szCs w:val="28"/>
                <w:lang w:bidi="ar-DZ"/>
              </w:rPr>
            </w:pPr>
            <w:r>
              <w:rPr>
                <w:rFonts w:cs="Al-Mujahed Al-Anbobi"/>
                <w:color w:val="FF0000"/>
                <w:sz w:val="28"/>
                <w:sz w:val="28"/>
                <w:szCs w:val="28"/>
                <w:rtl w:val="true"/>
                <w:lang w:bidi="ar-DZ"/>
              </w:rPr>
              <w:t>ت مدن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hd w:val="clear" w:color="auto" w:fill="D6E3BC"/>
              <w:spacing w:lineRule="exact" w:line="300"/>
              <w:jc w:val="center"/>
              <w:rPr>
                <w:rFonts w:cs="Al-Mujahed Al-Anbobi"/>
                <w:color w:val="FF0000"/>
                <w:sz w:val="28"/>
                <w:szCs w:val="28"/>
                <w:lang w:bidi="ar-DZ"/>
              </w:rPr>
            </w:pPr>
            <w:bookmarkStart w:id="0" w:name="_GoBack"/>
            <w:bookmarkEnd w:id="0"/>
            <w:r>
              <w:rPr>
                <w:rFonts w:cs="Al-Mujahed Al-Anbobi"/>
                <w:color w:val="FF0000"/>
                <w:sz w:val="28"/>
                <w:sz w:val="28"/>
                <w:szCs w:val="28"/>
                <w:rtl w:val="true"/>
                <w:lang w:bidi="ar-DZ"/>
              </w:rPr>
              <w:t>تاريخ و جغرافيا</w:t>
            </w:r>
          </w:p>
        </w:tc>
      </w:tr>
      <w:tr>
        <w:trPr>
          <w:trHeight w:val="2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سبـتمــب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ــــــــــــــــــــــــــــــــــــــــــــــــــــــــــــــــتقـــــــــــــــــــــــــــــــــــــــــــــــــويم الــــــــــــــــــــــــــــــــــتشخيــــــــــــــــــــــــــــــــــــــــــــــــــــــــــصي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لميذة الجديدة صفح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 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لفاظ الدالة على المكان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رق غرب شمال جنو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فع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ض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فعول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رسال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ية مكتبة القسم او المكتب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شيد الأطفا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داد الأصغر من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000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ممة عدد إلى العشرة الموالية و إلى المائة الموال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ظيم في الفضاء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أركان الإسلا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u w:val="single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DZ"/>
              </w:rPr>
              <w:t>الماد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مد الماء من الصلب إلى السائ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highlight w:val="yellow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highlight w:val="yellow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أصوات من البيئة المحيطة و الطبيع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طع  الثاني من النشيد الوطن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ري والرمي على هدف ثابت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جزائر وطن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ويم التشخيصي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زيارة المكتبة الوطنية صفح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14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لفاظ الدالة على المكان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ين جانب يسار خل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فع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ض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فعول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الضمائر المقدمة في السن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02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تهنئ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ية مكتبة القسم او المكتب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شيد الأطفا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عداد الأصغر من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000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ارنة والترتيب والحصر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داد والمبالغ الما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كون مبلغ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ن أسماء الله الحسن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u w:val="single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DZ"/>
              </w:rPr>
              <w:t>الماد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مد الماء من الصلب إلى السائ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خصائص الملمسية للخامات الاصطناع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ري والرمي على هدف متحر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جزائر وطن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م الجغرافية المسافة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أكتـــوب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 ورشة الرس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يغت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مينا و شمال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فع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ض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فعول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,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مشهد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>,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ية مكتبة القسم او المكتب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شيد الأطفا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تالية الأعدا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ظيم في الفضاء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قل أشكال على مرصوفة باستعمال ورق شفا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إعداد المعل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حرص على الطهار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دية الهوا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ـ الجملة الموسيق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لحن معي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  <w:t>(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طع الثاني من النشيد الوطن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ري والرمي على هدف متحر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ثائق إثبات الهو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إدماجي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رة البوم الصغي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لوب القص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رك البياض بين الكلمات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عرف على الاسم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غيير نهاية قص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ي جدّت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مشكلات جمعي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عمال المسطرة والكوس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كانة المسجد في الإسلا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دية الهوا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صميم أشكال وكتل مرحة بواسطة الخامات الطبيع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التوازن أثناء وبعد الرم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ثائق إثبات الهو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دث و الزما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كان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دث الشخصي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عاون في الاسر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لوب الوص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عرف على الفع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فقر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مشهد او اشخاص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ي جدّت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اب متمعن فيه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قامي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شخصية النبي وأبي البشرية آدم عليه السلا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غذية والصحة الغذائي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ـ الجملة الموسيق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لحن معي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  <w:t>(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طع الثاني من النشيد الوطن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التوازن أثناء وبعد الرم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حدة الإدماج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م الجغراف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رب و البعد</w:t>
            </w:r>
          </w:p>
        </w:tc>
      </w:tr>
      <w:tr>
        <w:trPr>
          <w:trHeight w:val="12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فاف ام صغير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وابط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او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ء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فقر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 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عرف على الحر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رد خب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ي جدّت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ل مشكلات مركبة لاستثمار المعارف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وصلة الفترة الاولى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صيل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 التال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4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يل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4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سورة الزلزل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غذية والصحة الغذائي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ابعة الإنجاز وإعادة الاستثما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نسيق بين الجري والرم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عمل في فري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دث و الزمان و المكان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دث الاجتماعي</w:t>
            </w:r>
          </w:p>
        </w:tc>
      </w:tr>
      <w:tr>
        <w:trPr>
          <w:trHeight w:val="101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نوفــمب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ليد يصوم لاول مر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د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اض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كلمات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د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عل المضارع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ة تهنئ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قيق مراسل صحفي حول احتفال بمناسب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فال بالعي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داد أكبر من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999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ييز بين الرقم والعد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قل أشكال مألوفة أو مركب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ات التال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/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سورة القارع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لب والدورة الدموي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جملة الموسيقية الجزائر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المحل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  <w:t>(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طع الثاني من النشيد الوطن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زن ومحور الجر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عمل في فري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إدماجية</w:t>
            </w:r>
          </w:p>
        </w:tc>
      </w:tr>
      <w:tr>
        <w:trPr>
          <w:trHeight w:val="10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روال عل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وات الاستقبا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ن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فقر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نيث والتذكي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ضمير المنفصل أنت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هاية نص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قيق مراسل صحفي حول احتفال بمناسب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طنن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داد الأكبر من 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999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ارنة وقياس الأطول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+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اب ذهن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عشرات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أتعلم الوضو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قل الحيوانات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 أوساطه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طرق إلى الألوان الحارة والألوان البارد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زن ومحور الجر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ام الدو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وحدة الأولى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م الجغراف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تجاه</w:t>
            </w:r>
          </w:p>
        </w:tc>
      </w:tr>
      <w:tr>
        <w:trPr>
          <w:trHeight w:val="10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يك العي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اة النف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فقر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ثنى والجم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حفل عيد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قيق مراسل صحفي حول احتفال بمناسب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طنن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ملية الطرح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آلية النموذج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فاظ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اوية القائمة في الشكل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م نص مشكل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أتجنب التبذي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غذية عند الحيوانا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ـ الجملة الموسيقية الأمازيغ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محل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 w:bidi="ar-DZ"/>
              </w:rPr>
              <w:t>(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ـ مدرستي الحبيب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سيق وتنظيم الخطو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تواصل مع غير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دث و الزمان و المكان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حدات الزمن</w:t>
            </w:r>
          </w:p>
        </w:tc>
      </w:tr>
      <w:tr>
        <w:trPr>
          <w:trHeight w:val="10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رض امي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هام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ماذا 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لف المقصورة في الأسما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مع التكسير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ئمة خضر وفواك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ليف كتاب الطب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بيبة حين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مشكلات ضربي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ضلعات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صف ونقل ورسم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طفولة النبي صلى الله عليه وسل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نفس عند الحيوانا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رسم الطبيعة في فصولها الأربعة و ألونها بالألوان الحارة و البارد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سيق وتنظيم الخطو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تواصل مع غير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م الجغراف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م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ديسـمب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ليمان والدواء الضا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لوب الوص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لف المقصورة في الأفعا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مع المذكر السالم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ضمير المنفصل ه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شخ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ليف كتاب الطب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بيبة حين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ل مشكلات مركبة لاستثمار المعارف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وصلة الفترة الثان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صيل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 التال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يل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8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9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يل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ري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rong"/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Style w:val="Strong"/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ن نماذج الصدق ابوبكر الصدي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نفس عند الحيوانا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الجملة الموسيقية العربي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ـ أنشودة مدرستي الحبيب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سيق الأطرا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 إدما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إدماجي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ى مريض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لوب الحوا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لف المقصورة في الحرو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مع المؤنث السالم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حوار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ليف كتاب الطب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يرانن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عمال الروزنام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ساعة وحساب المد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عمال الآلة الحاسب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غرس وازرع النبا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اء في الحياة   اليومي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ابعة الإنجاز وإعادة الاستثما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سيق الأطرا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نجاز ملف حول مرفق عا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و إدماج</w:t>
            </w:r>
          </w:p>
        </w:tc>
      </w:tr>
      <w:tr>
        <w:trPr>
          <w:trHeight w:val="3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اختبـــــــــــــــــــــــــــــــــــار الأ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قويــــــــــــــــــم تحصيـــــــــــــــــــــل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       -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مّ عطلــــــــــة الشتــــــــــاء الأولـــــــــــــــــى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جانـــف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بائعة الكبري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لوب القص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مزة في أول الكلم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ملة الفعلية البسيط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قص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فل نهاية الفص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يرانن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اء جداول الضرب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9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اب مسافة، أو محيط مضلع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إعداد المعل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همز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اء في الحياة   اليومي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الجملة الموسيقية العربي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ـ أنشودة تحية يا دار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اب المطارد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كيفية الاستعما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>(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حترم حرية الآخري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أولى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الم الجغراف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ري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بائعة الكبري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لوب القص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مزة وسط الكلم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 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ة الاسمية البسيط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ضمائر المتصلة  كن  ه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قص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فل نهاية الفص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يرانن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كلات ضربي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ف والضعف، الربع وأربع مرات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(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+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تكاث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اء في الحياة   اليومي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الأشكال ذات بعدي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طول و عرض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 الفن التشكيل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اب المطارد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كيفية الاستعما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>(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حترم حرية الآخري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أولى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الم الجغراف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اهد –حقول مزارع – الجسر والوادي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نات الثلاث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لوب القص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مزة آخر الكلم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مل اسمي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قص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فل نهاية الفص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يرانن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طعة مستقيمة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ضرب ف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ف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00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عاديا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فايات ومخاطره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رف على الموسيقى الشدة و اللين في الجملة الموسيق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ب المطارد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دير الشكل والحجم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حترم القانو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وحدة الإدماجي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حابة المسافر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هام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ى اين 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كلمات و جم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فع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عت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صف مشاهد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ــــا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م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بحث واكتشف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ري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 أتمر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ضع عملية الضر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باب الني صلى الله عليه وسل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فايات ومخاطره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شكال ذات  ثلاث أبعا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ب المطارد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دير الشكل والحجم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حترم القانو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ن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 التاريخ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يلادي و الهجري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فيفر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ط الصغير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هام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ين ؟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ء المفتوحة في الأفعا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فع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يغة اسم الفاعل من الثلاثي   قاتل  طائ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مشاه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ــــا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باعيات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إعداد المعل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اب جداءات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ديجة بنت خويل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غذية عند النبات الأخض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الجملة الموسيقية الطويلة و القصير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ـ أنشودة من جبالن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عاب المطارد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ك المناسب للوسيل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حدة الإدماج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لث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 تاريخ وطن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سم سلم زمني لتواريخ معلميه للثور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val="en-US" w:eastAsia="en-US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rtl w:val="true"/>
                <w:lang w:val="en-US" w:eastAsia="en-US"/>
              </w:rPr>
              <w:t>قوس قزح والعصافير</w:t>
            </w:r>
          </w:p>
          <w:p>
            <w:pPr>
              <w:pStyle w:val="NoSpacing"/>
              <w:widowControl w:val="false"/>
              <w:bidi w:val="1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lang w:val="en-US" w:eastAsia="en-US"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val="en-US" w:eastAsia="en-US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en-US" w:eastAsia="en-US"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رسم الاسماء الموصول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val="en-US" w:eastAsia="en-US" w:bidi="ar-DZ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val="en-US" w:eastAsia="en-US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val="en-US" w:eastAsia="en-US"/>
              </w:rPr>
              <w:t>مراجعة التراكيب السابقة</w:t>
            </w:r>
          </w:p>
          <w:p>
            <w:pPr>
              <w:pStyle w:val="NoSpacing"/>
              <w:widowControl w:val="false"/>
              <w:bidi w:val="1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val="en-US" w:eastAsia="en-US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val="en-US" w:eastAsia="en-US"/>
              </w:rPr>
              <w:t>وصف مشهد</w:t>
            </w:r>
          </w:p>
          <w:p>
            <w:pPr>
              <w:pStyle w:val="NoSpacing"/>
              <w:widowControl w:val="false"/>
              <w:bidi w:val="1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استكمال المشروع السابق</w:t>
            </w:r>
          </w:p>
          <w:p>
            <w:pPr>
              <w:pStyle w:val="NoSpacing"/>
              <w:widowControl w:val="false"/>
              <w:bidi w:val="1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العصاف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س واستعمال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مشكلات متعلقة بالأعدا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داء للصلا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ذان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قيم الصلا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كاثر عند النباتات ذات الأزها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نجاز رسومات لعناصر طبيعية أو اصطناعية ذات بعدين أو ثلاثة أبعا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عاب المطارد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ك المناسب للوسيل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قاية خير من العلا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ن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 التاريخ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م الزمني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شجار والعصفور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DZ"/>
              </w:rPr>
              <w:t>الصغي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لوب الند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يها</w:t>
            </w:r>
          </w:p>
          <w:p>
            <w:pPr>
              <w:pStyle w:val="NoSpacing"/>
              <w:widowControl w:val="false"/>
              <w:bidi w:val="1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رسم الاسماء الموصول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فع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ذان واللتا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مشه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صاف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ونقل أشكال مركب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إعداد المعل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سمية المكعب ومتوازي المستطيلات ووصفهما ونقلهما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بين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كاثر عند النباتات ذات الأزها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الجملة الموسيقية الغليظة و الحاد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ـ أنشودة من جبالن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عاب المطارد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يقاع  الحركة و الوقت المناسب للرم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غذية الصح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إدماجي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ضيعة الساحر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لوب الإستثناء  إل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واو الجماع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ملة الاسمية المنفي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ضيع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 مطلع الربي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ل مشكلات متعلقة بالأعداد و العمليات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بين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113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شروع تكاثر نبات زهر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عادة الاستثمار بمناقشة القيم الجمالية لبعض الأعمال المنجز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عاب المطارد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يقاع  الحركة و الوقت المناسب للرم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غذية الصح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ن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تاريخ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جر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ائل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مار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طيع الأغنا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لوب التدرج شيئا فشيئ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لكن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ملة الفعلية المنفي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ملة الفعلية المنفي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الري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 مطلع الربي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ل مشكلات مركبة لاستثمار المعارف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وصلة الفترة الثالث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صيل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 التال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4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8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9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يل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ري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يل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يل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رين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يل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رين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كافرو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113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شروع تكاثر نبات زهر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واعد الزخرفية و التقنيات المناسب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عاب المطارد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م التردد والتخوف عند الوثب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حدة الإدماج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إدماجية</w:t>
            </w:r>
          </w:p>
        </w:tc>
      </w:tr>
      <w:tr>
        <w:trPr>
          <w:trHeight w:val="93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 حديقة المنز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هام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ين 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ء المفتوحة في الأفعا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ملة الفعلية المنف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رير كيفية غرس بذور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 مطلع الربي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خراج معلومات من مصادر مختلف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ضرب في مضاع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شكر الله على نعم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u w:val="single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DZ"/>
              </w:rPr>
              <w:t>عالم الأشيا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شتعال مصباح كهربائ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الجملة الموسيقية الصاعدة و النازل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ـ أنشودة الممرض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عاب المطارد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م التردد والتخوف عند الوثب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 إدما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و إدماج</w:t>
            </w:r>
          </w:p>
        </w:tc>
      </w:tr>
      <w:tr>
        <w:trPr>
          <w:trHeight w:val="4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5</w:t>
            </w:r>
          </w:p>
        </w:tc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اختـــــــــــــــبار الثـــــــــــــــــان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قـــــويم تحصيــــــــــــل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     -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مّ  عطـــــــلة الربيـــــــــــــــــع الأولــــــــــــــــــــــــــــــــى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أفـــريــــــ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 المدين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ماء الإشارة هذان هتان  هؤلاء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م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ي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اكيب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فع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كمال جملة  التعبير الكتاب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حديق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دليل سياحي 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جا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برنامج إنشاء بشكل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6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اب متمعن فيه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أدب مع غير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شتعال مصباح كهربائ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مال الأعمال الفنية في الأسلوب الزخرف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ب التداول حسب الفرق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دير سعة المجال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م قواعد الأمن في المحي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ثان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فتاح الخريط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اعي البري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روف الجر  عن   البا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فع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كمال جمل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ــــ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رد خبر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عداد دليل سياح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جا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جسمات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صف، ربط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اب متمعن فيه إضافة أو طرح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1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إعداد المعل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ام اخو المسا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يزان واستعمالات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الجملة الموسيقية المكرر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ـ أنشودة الممرض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ب التداول حسب الفرق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دير سعة المجال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حدة الإدماج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ن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دوات الجغرافيا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 الأرب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بدوب الطبا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لفاظ التقدير   بعض   نصف   ربع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سم  هذان  هؤلا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اكيب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فعل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كمال جملة التعبير الكتاب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رير كيفية الطبخ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عداد دليل سياح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جا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اب متمعن فيه إضافة أو طرح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9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1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إعداد المعل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عدد على شكل جداء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 في مك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يزان واستعمالات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نجاز وحدات زخرف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ب التداول حسب الفرق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لوب التخط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بادئ الإسعافات الأول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لث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 تاريخ وطن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سم سلم زمني لتواريخ معلميه للثور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صغير الكبير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يغ التشبي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امات التعجب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تعجبي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ائل النقل و الاتصا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بطان الصغ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اظر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ل مشكلات متعلقة بالتقسيم المتساو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بي الله سليما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ابعة المشرو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كاثر نبات زهر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عائلة الآلات الموسيقي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أنشودة هيا نلع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ب التداول حسب الفرق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لوب التخط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بادئ الإسعافات الأول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إدماجية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مـــــــــــــا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هاز العجي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دوات الربط  أ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امات الوقف     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تعجبية     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يغة اسم المفعول من الثلاثي   محمول   صرو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رير قواعد لعب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بطان الصغ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عمال المدور لرسم دائر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4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ية الضر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 عدد متكون من رقمين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لاة الجمع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ركة الأرض حول نفسه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ابعة الإنجاز وإعادة الاستثما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ب التداول حسب الفرق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زن وعدم التردد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حدة الإدماج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ثان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ين الماء و السما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دوات الربط   أ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امات الوق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تراكيب السابق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 حوا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يع الكتاب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بطان الصغ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اب جداءات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إعداد المعل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ز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ف والتحق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بحث واكتشف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فكر وأنجز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تمر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</w:rPr>
              <w:t>،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عل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ركة الأرض حول نفسه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آلة الطبل التقليد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أنشودة سفينة الهوا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ب التداول حسب الفرق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زن وعدم التردد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صالح الإسعافا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ثان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الم جغراف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تجاه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 مسبح الحديق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  لك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امات الوق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ل  كي  لك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الرأ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يع الكتاب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إعلانات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فوظات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رجوحت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ونقل أشكال مألوفة أو مركب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عل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زناما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تطبيق إدماج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التوازن اثناء الجري وقبالة الوث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حافظ على سلامة المحي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وحدة الإدماجي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هرجان الالعا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ويدا  رويد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لف المقصورة و الممدود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تراكيب السابق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   أنتن   ه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الكتابي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عداد نص إشهار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يع الكتاب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عداد إعلانات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فوظات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رجوحت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ـــة تهدف إلى البحث والتفكير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ثيقة المرافقة للمنها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76/77/78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تشغيل الحاسبة وتوضيفها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ثيقة المرافقة لمنها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81/82/83/84/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وادما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زناما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آلة الغايط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 آلة العو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التوازن اثناء الجري وقبالة الوث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حافظ على سلامة المحي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لث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 تاريخ وطن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سم سلم زمني لتواريخ معلميه للثورة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جـــوان</w:t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Al-Mothnn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l-Mothnna"/>
                <w:b/>
                <w:bCs/>
                <w:color w:val="0070C0"/>
                <w:sz w:val="28"/>
                <w:szCs w:val="28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وص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اقتراح المعل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ير شفوي وتواصل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 و ادماج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ملاء جم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كيب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شرط   لو  لول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بير الكتابي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 حف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يع الكتاب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 المشروع السابق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فوظات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 اقتراح المعل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ـــة المشكلات الجمعي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ثيقة المرافقة للمنها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90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مشكلات الضربي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ثيقة المرافقة للمنها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92/93/94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  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مقاربة القسم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ثيقة المرافقة للمنها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  <w:t>97/98/99</w:t>
            </w: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وادما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 وتطبيقا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تطبيق إدماج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التوازن اثناء الوثب وقبالة الرم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طبيق و إدما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و إدماج</w:t>
            </w:r>
          </w:p>
        </w:tc>
      </w:tr>
      <w:tr>
        <w:trPr>
          <w:trHeight w:val="2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اختـــــــــــــــــــــــــــــبار الثــــــــــــــــــا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قـــــــــــــــــــــــــــــــــــــــــــــــــويم تحصيــــــــــــــــــــــــــــــــــــــــــــل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raditional Arabic" w:hAnsi="Traditional Arabic" w:cs="Traditional Arabic"/>
          <w:b/>
          <w:b/>
          <w:bCs/>
          <w:color w:val="339966"/>
          <w:sz w:val="28"/>
          <w:szCs w:val="28"/>
          <w:u w:val="single"/>
        </w:rPr>
      </w:pPr>
      <w:r>
        <w:rPr>
          <w:rFonts w:cs="AL-Mateen"/>
          <w:b/>
          <w:bCs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أستــــاذ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سيد  الـمـدير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سيد المفتش</w:t>
      </w:r>
    </w:p>
    <w:p>
      <w:pPr>
        <w:pStyle w:val="Normal"/>
        <w:rPr>
          <w:sz w:val="32"/>
          <w:szCs w:val="32"/>
          <w:lang w:val="fr-FR"/>
        </w:rPr>
      </w:pPr>
      <w:r>
        <w:rPr>
          <w:rtl w:val="true"/>
        </w:rPr>
      </w:r>
    </w:p>
    <w:sectPr>
      <w:type w:val="nextPage"/>
      <w:pgSz w:orient="landscape" w:w="17345" w:h="12417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b6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555b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 w:customStyle="1">
    <w:name w:val="En-tête Car"/>
    <w:basedOn w:val="DefaultParagraphFont"/>
    <w:link w:val="Header"/>
    <w:qFormat/>
    <w:rsid w:val="00555b66"/>
    <w:rPr>
      <w:rFonts w:ascii="Times New Roman" w:hAnsi="Times New Roman" w:eastAsia="Times New Roman" w:cs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555b66"/>
    <w:rPr>
      <w:rFonts w:ascii="Times New Roman" w:hAnsi="Times New Roman" w:eastAsia="Times New Roman" w:cs="Times New Roman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qFormat/>
    <w:rsid w:val="00555b66"/>
    <w:rPr>
      <w:rFonts w:ascii="Tahoma" w:hAnsi="Tahoma" w:eastAsia="Times New Roman" w:cs="Tahoma"/>
      <w:sz w:val="16"/>
      <w:szCs w:val="16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555b66"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rong">
    <w:name w:val="Strong"/>
    <w:basedOn w:val="DefaultParagraphFont"/>
    <w:qFormat/>
    <w:rsid w:val="00555b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555b6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555b6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rsid w:val="00555b6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edebullesCar"/>
    <w:qFormat/>
    <w:rsid w:val="00555b66"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555b6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qFormat/>
    <w:rsid w:val="00555b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85</Words>
  <Characters>14740</Characters>
  <CharactersWithSpaces>1729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7:00Z</dcterms:created>
  <dc:creator>Weird</dc:creator>
  <dc:description/>
  <dc:language>en-US</dc:language>
  <cp:lastModifiedBy>Weird</cp:lastModifiedBy>
  <dcterms:modified xsi:type="dcterms:W3CDTF">2016-09-07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