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70"/>
        <w:bidiVisual w:val="true"/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199"/>
      </w:tblGrid>
      <w:tr>
        <w:trPr>
          <w:trHeight w:val="20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bidi w:val="1"/>
              <w:spacing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ab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bidi w:val="1"/>
              <w:spacing w:before="0" w:after="0"/>
              <w:jc w:val="left"/>
              <w:rPr>
                <w:rFonts w:eastAsia="" w:eastAsiaTheme="minorEastAsia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زارة التربية الوطنية </w:t>
            </w:r>
            <w:r>
              <w:rPr>
                <w:b/>
                <w:bCs/>
                <w:rtl w:val="true"/>
              </w:rPr>
              <w:tab/>
              <w:t xml:space="preserve"> 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سنة الدراس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2010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1" w:leader="none"/>
              </w:tabs>
              <w:bidi w:val="1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رياضيات</w:t>
            </w:r>
            <w:r>
              <w:rPr>
                <w:b/>
                <w:bCs/>
                <w:rtl w:val="true"/>
              </w:rPr>
              <w:tab/>
              <w:t xml:space="preserve">                          </w:t>
            </w: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ساعات ونص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bidi w:val="1"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شعب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ياضيات                                                                                                               ثانو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صومعة</w:t>
            </w:r>
          </w:p>
        </w:tc>
      </w:tr>
      <w:tr>
        <w:trPr>
          <w:trHeight w:val="15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7" w:leader="none"/>
              </w:tabs>
              <w:bidi w:val="1"/>
              <w:spacing w:before="0" w:after="0"/>
              <w:ind w:left="348" w:hanging="0"/>
              <w:jc w:val="left"/>
              <w:rPr>
                <w:rFonts w:eastAsia="" w:eastAsiaTheme="minorEastAsia"/>
                <w:b/>
                <w:b/>
                <w:bCs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ـــــوضــــــوع التـــجـــريبــي الثــانــــي</w:t>
            </w:r>
          </w:p>
        </w:tc>
      </w:tr>
      <w:tr>
        <w:trPr>
          <w:trHeight w:val="13315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ا حقيق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ي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، و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نعرف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∝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den>
                      </m:f>
                    </m:e>
                  </m:eqArr>
                </m:e>
              </m:d>
            </m:oMath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رهن أنه من أجل كل عدد  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فإ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متتالية متناقصة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استنتج أ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>متتالية متقاربة ، ثم عين نهايتها</w:t>
            </w:r>
            <w:r>
              <w:rPr>
                <w:rFonts w:eastAsia="" w:eastAsiaTheme="minorEastAsi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" w:eastAsiaTheme="minorEastAsi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jc w:val="left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جل كل عدد  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نعرف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eastAsia="" w:eastAsiaTheme="minorEastAsia"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∝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ListParagraph"/>
              <w:widowControl w:val="false"/>
              <w:bidi w:val="1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عين من بين الإجابات التالية الإجابة الصحيحة مع التبرير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جل كل عدد  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لدينا 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bidi w:val="1"/>
              <w:jc w:val="lef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  <w:r>
              <w:rPr>
                <w:i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هندسية أساسها هو </w:t>
            </w:r>
            <w:r>
              <w:rPr>
                <w:i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bidi w:val="1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∝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76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عبارة الحد العام ل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هو </w:t>
            </w:r>
            <w:r>
              <w:rPr>
                <w:i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bidi w:val="1"/>
              <w:spacing w:lineRule="auto" w:line="276" w:before="0" w:after="0"/>
              <w:contextualSpacing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  <w:r>
              <w:rPr>
                <w:i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  <w:r>
              <w:rPr>
                <w:b/>
                <w:bCs/>
                <w:i/>
                <w:sz w:val="28"/>
                <w:szCs w:val="28"/>
                <w:rtl w:val="true"/>
              </w:rPr>
              <w:t xml:space="preserve">                           (</w:t>
            </w: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i/>
                <w:sz w:val="28"/>
                <w:szCs w:val="28"/>
                <w:rtl w:val="true"/>
              </w:rPr>
              <w:t>)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∝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∝</m:t>
                  </m:r>
                </m:den>
              </m:f>
            </m:oMath>
          </w:p>
          <w:p>
            <w:pPr>
              <w:pStyle w:val="Normal"/>
              <w:widowControl w:val="false"/>
              <w:bidi w:val="1"/>
              <w:spacing w:lineRule="auto" w:line="276"/>
              <w:jc w:val="left"/>
              <w:rPr/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مرين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5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ي منسوب إلى معلم متعامد و متجانس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>دالة عددية معرف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أعداد حقيقية ،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تمثيلها البياني</w:t>
            </w:r>
          </w:p>
          <w:p>
            <w:pPr>
              <w:pStyle w:val="Normal"/>
              <w:widowControl w:val="false"/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عين العددا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حتى تكون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حلا للمعادلة التفاضلية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rtl w:val="true"/>
              </w:rPr>
              <w:t xml:space="preserve">     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" w:eastAsiaTheme="minorEastAsia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المنحني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يقبل مماس عند النقطة ذات الفاصلة </w:t>
            </w:r>
            <w:r>
              <w:rPr>
                <w:rFonts w:eastAsia="" w:eastAsiaTheme="minorEastAsia"/>
                <w:sz w:val="28"/>
                <w:szCs w:val="28"/>
              </w:rPr>
              <w:t>0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معامل توجيهه </w:t>
            </w:r>
            <w:r>
              <w:rPr>
                <w:rFonts w:eastAsia="" w:eastAsiaTheme="minorEastAsia"/>
                <w:sz w:val="28"/>
                <w:szCs w:val="28"/>
              </w:rPr>
              <w:t>1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نأخذ الآ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أدرس تغيرات الدالة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بين أن المعاد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تقبل حلا وحيدا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1.6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.69</m:t>
              </m:r>
            </m:oMath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0" w:leader="none"/>
              </w:tabs>
              <w:bidi w:val="1"/>
              <w:ind w:left="555" w:hanging="0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يعطي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.69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059</m:t>
              </m:r>
            </m:oMath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.68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.068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استنتج إشار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باستعمال المكاملة بالتجزئة  أحسب مساحة الحيز المحدد بـ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 ومحور الفواصل والمستقيمين ذوي المعادلتين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990" w:leader="none"/>
              </w:tabs>
              <w:bidi w:val="1"/>
              <w:ind w:left="915" w:hanging="0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  <w:lang w:val="en-US" w:bidi="ar-SA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∝</m:t>
              </m:r>
            </m:oMath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36"/>
                <w:szCs w:val="36"/>
              </w:rPr>
              <w:t>2</w:t>
            </w:r>
            <w:r>
              <w:rPr>
                <w:rFonts w:eastAsia="" w:eastAsiaTheme="minorEastAsia"/>
                <w:i/>
                <w:sz w:val="36"/>
                <w:szCs w:val="36"/>
                <w:rtl w:val="true"/>
              </w:rPr>
              <w:t xml:space="preserve">.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" w:eastAsiaTheme="minorEastAsia"/>
                <w:i/>
                <w:sz w:val="36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الة عددية معرف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كما يلي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تمثيلها البياني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أحسب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  <w:lang w:val="en-US" w:bidi="ar-SA"/>
              </w:rPr>
              <w:t xml:space="preserve">ثم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  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استنتج إشارة</w:t>
            </w:r>
            <w:r>
              <w:rPr>
                <w:rFonts w:eastAsia="" w:eastAsiaTheme="minorEastAsi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، ثم شكل جدول تغيرات الد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بين أنه يمكن كتاب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بالشكل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990" w:leader="none"/>
              </w:tabs>
              <w:bidi w:val="1"/>
              <w:ind w:left="1065" w:hanging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واستنتج أ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يقبل مقارب مائل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 عند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يطلب تعيين معادلته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990" w:leader="none"/>
              </w:tabs>
              <w:bidi w:val="1"/>
              <w:ind w:left="1065" w:hanging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:</w:t>
            </w:r>
            <w:r>
              <w:rPr>
                <w:rFonts w:eastAsia="" w:eastAsiaTheme="minorEastAsia"/>
                <w:sz w:val="28"/>
                <w:szCs w:val="28"/>
              </w:rPr>
              <w:t>1/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أدرس وضع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∝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، عين حصرا لـ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∝</m:t>
                  </m:r>
                </m:e>
              </m: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90" w:leader="none"/>
              </w:tabs>
              <w:bidi w:val="1"/>
              <w:spacing w:before="0" w:after="0"/>
              <w:contextualSpacing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ارسم المنحني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ستوي الساب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  <w:tab w:val="left" w:pos="2949" w:leader="none"/>
                <w:tab w:val="left" w:pos="5235" w:leader="none"/>
              </w:tabs>
              <w:bidi w:val="1"/>
              <w:spacing w:lineRule="auto" w:line="276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مرين الثالث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  <w:tab w:val="left" w:pos="2949" w:leader="none"/>
                <w:tab w:val="left" w:pos="5235" w:leader="none"/>
              </w:tabs>
              <w:bidi w:val="1"/>
              <w:spacing w:lineRule="auto" w:line="276"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نعتبر في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المعادلة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:</w:t>
            </w:r>
            <w:r>
              <w:rPr>
                <w:rFonts w:eastAsia="" w:eastAsiaTheme="minorEastAsi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⋯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  <w:tab w:val="left" w:pos="2949" w:leader="none"/>
                <w:tab w:val="left" w:pos="5235" w:leader="none"/>
              </w:tabs>
              <w:bidi w:val="1"/>
              <w:spacing w:lineRule="auto" w:line="276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تحقق أن </w:t>
            </w:r>
            <w:r>
              <w:rPr>
                <w:rFonts w:eastAsia="" w:eastAsiaTheme="minorEastAsia"/>
                <w:sz w:val="28"/>
                <w:szCs w:val="28"/>
              </w:rPr>
              <w:t>2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حل للمعادلة ثم أكتب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على الشكل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حي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عددان حقيقيان يطلب  تعيينها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  <w:tab w:val="left" w:pos="2949" w:leader="none"/>
                <w:tab w:val="left" w:pos="5235" w:leader="none"/>
              </w:tabs>
              <w:bidi w:val="1"/>
              <w:spacing w:lineRule="auto" w:line="276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استنتج حلول المعادلة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على الشكل الجبري ثم على الشكل الأسي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75" w:leader="none"/>
                <w:tab w:val="left" w:pos="2949" w:leader="none"/>
                <w:tab w:val="left" w:pos="5235" w:leader="none"/>
              </w:tabs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المستوي المركب منسوب إلى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معلم متعامد و متجانس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d>
            </m:oMath>
          </w:p>
          <w:p>
            <w:pPr>
              <w:pStyle w:val="ListParagraph"/>
              <w:widowControl w:val="false"/>
              <w:tabs>
                <w:tab w:val="clear" w:pos="708"/>
                <w:tab w:val="left" w:pos="2475" w:leader="none"/>
                <w:tab w:val="left" w:pos="2949" w:leader="none"/>
                <w:tab w:val="left" w:pos="5235" w:leader="none"/>
              </w:tabs>
              <w:bidi w:val="1"/>
              <w:spacing w:lineRule="auto" w:line="276"/>
              <w:ind w:left="780" w:hanging="0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نضع   </w:t>
            </w:r>
            <w:r>
              <w:rPr>
                <w:rFonts w:eastAsia="" w:eastAsiaTheme="minorEastAs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" w:eastAsiaTheme="minorEastAs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لواحقها على الترتيب</w:t>
            </w:r>
            <w:r>
              <w:rPr>
                <w:rFonts w:eastAsia="" w:eastAsiaTheme="minorEastAs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lineRule="auto" w:line="276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عين لاحقة النقط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حتى يكون الربا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BDC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متوازي أضلاع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lineRule="auto" w:line="276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لاحقة النقط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صور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بالدوران الذي مركزه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زاويته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lineRule="auto" w:line="276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لاحقة النقط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صور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بالدوران الذي مركزه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وزاويته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lineRule="auto" w:line="276" w:before="0" w:after="0"/>
              <w:contextualSpacing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تحقق أن 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ثم استنتج طبيعة المثلث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EF</m:t>
              </m:r>
            </m:oMath>
            <w:r>
              <w:rPr>
                <w:rFonts w:eastAsia="" w:eastAsiaTheme="minorEastAsi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eastAsia="" w:eastAsiaTheme="minorEastAsia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مرين الرابع</w:t>
            </w:r>
            <w:r>
              <w:rPr>
                <w:rFonts w:eastAsia="" w:eastAsiaTheme="minorEastAsia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.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ضاء منسوب إلى معلم م م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d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،  ونعتبر ا لنقط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النقط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>ليست على استقامية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ليك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مستقيم ذو التمثيل الوسيطي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eqArr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مع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ϵ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بين أن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 عمودي  على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أوجد معادلة المستوي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oMath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لتك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نقطة تقاطع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∆</m:t>
                  </m:r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BC</m:t>
                  </m:r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مرجح الجمل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;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عين طبيعة والعناصر المميزة لكل من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 xml:space="preserve">  و</w:t>
            </w:r>
            <w:r>
              <w:rPr>
                <w:rFonts w:eastAsia="" w:eastAsiaTheme="minorEastAsia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لمجموعة النقط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" w:eastAsiaTheme="minorEastAsia"/>
                <w:i/>
                <w:i/>
                <w:sz w:val="28"/>
                <w:sz w:val="28"/>
                <w:szCs w:val="28"/>
                <w:rtl w:val="true"/>
              </w:rPr>
              <w:t xml:space="preserve"> من المستوي التي تحقق على الترتيب </w:t>
            </w: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lineRule="auto" w:line="276"/>
              <w:jc w:val="left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lineRule="auto" w:line="276" w:before="0" w:after="0"/>
              <w:contextualSpacing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</m:acc>
                </m:e>
              </m:d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bidi w:val="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SA"/>
              </w:rPr>
              <w:t>الخامس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8"/>
                <w:szCs w:val="28"/>
              </w:rPr>
              <w:t>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قاط </w:t>
            </w:r>
            <w:r>
              <w:rPr>
                <w:rFonts w:ascii="AGA Arabesque" w:hAnsi="AGA Arabesque" w:eastAsia="AGA Arabesque" w:cs="AGA Arabesque"/>
                <w:sz w:val="28"/>
                <w:sz w:val="28"/>
                <w:szCs w:val="28"/>
              </w:rPr>
              <w:t>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-4152900</wp:posOffset>
                      </wp:positionH>
                      <wp:positionV relativeFrom="paragraph">
                        <wp:posOffset>90805</wp:posOffset>
                      </wp:positionV>
                      <wp:extent cx="3314700" cy="182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pt;height:144pt;mso-wrap-distance-left:9pt;mso-wrap-distance-right:9pt;mso-wrap-distance-top:0pt;mso-wrap-distance-bottom:0pt;margin-top:7.15pt;mso-position-vertical-relative:text;margin-left:-32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ل في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المعادلة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⋯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كن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عددا صحيحا طبيعيا غير معدوم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ن أن الثنائية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2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حل للمعادلة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نتج أن العددين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ليان فيما بينهم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يك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هو القاسم المشترك الأكبر للعددين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ن أ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أ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أنه إذا كان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3</m:t>
                  </m:r>
                </m:e>
              </m:d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إ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بحي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نضع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ن أن العدد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قابلين للقسمة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 في المجموع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570" w:leader="none"/>
              </w:tabs>
              <w:bidi w:val="1"/>
              <w:spacing w:before="0" w:after="0"/>
              <w:contextualSpacing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جد حسب قيم </w:t>
            </w:r>
            <w:r>
              <w:rPr>
                <w:rtl w:val="true"/>
              </w:rPr>
            </w:r>
            <m:oMath xmlns:m="http://schemas.openxmlformats.org/officeDocument/2006/math"/>
            <w:r>
              <w:rPr>
                <w:sz w:val="28"/>
                <w:sz w:val="28"/>
                <w:szCs w:val="28"/>
                <w:rtl w:val="true"/>
              </w:rPr>
              <w:t xml:space="preserve">  القاسم المشترك الأكبر للعددين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9" w:leader="none"/>
              </w:tabs>
              <w:bidi w:val="1"/>
              <w:spacing w:before="0" w:after="0"/>
              <w:jc w:val="left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eastAsia="" w:eastAsiaTheme="minorEastAsia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eastAsia="" w:eastAsiaTheme="minorEastAsia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" w:eastAsiaTheme="minorEastAsia"/>
                <w:sz w:val="28"/>
                <w:szCs w:val="28"/>
              </w:rPr>
              <w:t>2/2</w:t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1fa"/>
    <w:pPr>
      <w:widowControl/>
      <w:bidi w:val="0"/>
      <w:spacing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bidi="ar-DZ"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11fa"/>
    <w:rPr>
      <w:rFonts w:ascii="Tahoma" w:hAnsi="Tahoma" w:cs="Tahoma"/>
      <w:sz w:val="16"/>
      <w:szCs w:val="16"/>
      <w:lang w:bidi="ar-DZ"/>
    </w:rPr>
  </w:style>
  <w:style w:type="character" w:styleId="PlaceholderText">
    <w:name w:val="Placeholder Text"/>
    <w:basedOn w:val="DefaultParagraphFont"/>
    <w:uiPriority w:val="99"/>
    <w:semiHidden/>
    <w:qFormat/>
    <w:rsid w:val="00434b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1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9a11fa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673</Words>
  <Characters>3706</Characters>
  <CharactersWithSpaces>4371</CharactersWithSpaces>
  <Paragraphs>8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51:00Z</dcterms:created>
  <dc:creator>SWEET</dc:creator>
  <dc:description/>
  <dc:language>en-US</dc:language>
  <cp:lastModifiedBy>ScOrPiOnE</cp:lastModifiedBy>
  <cp:lastPrinted>2011-05-09T21:27:00Z</cp:lastPrinted>
  <dcterms:modified xsi:type="dcterms:W3CDTF">2011-05-12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