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  <w:t xml:space="preserve">       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مديرية التربية لولاية الأغواط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امتحان بكالوريا التعليم الثانوي التجريبية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                           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78230" cy="25908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00" cy="25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rFonts w:ascii="Arial Black" w:hAnsi="Arial Black"/>
                              </w:rPr>
                              <w:t>دورة ماي 2012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45pt;width:84.85pt;height:20.35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rFonts w:ascii="Arial Black" w:hAnsi="Arial Black"/>
                        </w:rPr>
                        <w:t>دورة ماي 2012</w:t>
                      </w:r>
                    </w:p>
                  </w:txbxContent>
                </v:textbox>
                <v:path textpathok="t"/>
                <v:textpath on="t" fitshape="t" string="دورة ماي 2012" style="font-family:&quot;Arial Black&quot;;font-size:14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266065</wp:posOffset>
                </wp:positionV>
                <wp:extent cx="6943725" cy="635"/>
                <wp:effectExtent l="10160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20.95pt;width:546.7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الشعبة 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DZ"/>
        </w:rPr>
        <w:t xml:space="preserve">علوم تجريبية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27965</wp:posOffset>
                </wp:positionV>
                <wp:extent cx="6943725" cy="635"/>
                <wp:effectExtent l="10160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7.95pt;width:546.7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01520</wp:posOffset>
                </wp:positionH>
                <wp:positionV relativeFrom="paragraph">
                  <wp:posOffset>325120</wp:posOffset>
                </wp:positionV>
                <wp:extent cx="3364230" cy="3708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64200" cy="37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6pt;margin-top:25.6pt;width:264.85pt;height:29.15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اختبار في م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DZ"/>
        </w:rPr>
        <w:t>الرياضي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ساعات و نصف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DZ"/>
        </w:rPr>
        <w:t>على المترشح أن يختار أحد الموضوعين التالي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thick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836295" cy="16129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rFonts w:ascii="Hola 5" w:hAnsi="Hola 5"/>
                              </w:rPr>
                              <w:t>الموضوع الأول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.75pt;width:65.8pt;height:1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rFonts w:ascii="Hola 5" w:hAnsi="Hola 5"/>
                        </w:rPr>
                        <w:t>الموضوع الأول</w:t>
                      </w:r>
                    </w:p>
                  </w:txbxContent>
                </v:textbox>
                <v:path textpathok="t"/>
                <v:textpath on="t" fitshape="t" string="الموضوع الأول" style="font-family:&quot;Hola 5&quot;;font-size:20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thick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thick"/>
          <w:rtl w:val="true"/>
          <w:lang w:bidi="ar-DZ"/>
        </w:rPr>
        <w:t xml:space="preserve">التمرين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thick"/>
          <w:rtl w:val="true"/>
          <w:lang w:bidi="ar-DZ"/>
        </w:rPr>
        <w:t>: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thick"/>
          <w:lang w:bidi="ar-DZ"/>
        </w:rPr>
        <w:t>0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thick"/>
          <w:rtl w:val="true"/>
          <w:lang w:bidi="ar-DZ"/>
        </w:rPr>
        <w:t>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thick"/>
          <w:rtl w:val="true"/>
          <w:lang w:bidi="ar-DZ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347345</wp:posOffset>
                </wp:positionV>
                <wp:extent cx="209550" cy="635"/>
                <wp:effectExtent l="635" t="44450" r="63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27.35pt;width:16.45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10100</wp:posOffset>
                </wp:positionH>
                <wp:positionV relativeFrom="paragraph">
                  <wp:posOffset>347345</wp:posOffset>
                </wp:positionV>
                <wp:extent cx="209550" cy="635"/>
                <wp:effectExtent l="635" t="44450" r="63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7.35pt;width:16.45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58515</wp:posOffset>
                </wp:positionH>
                <wp:positionV relativeFrom="paragraph">
                  <wp:posOffset>347345</wp:posOffset>
                </wp:positionV>
                <wp:extent cx="209550" cy="635"/>
                <wp:effectExtent l="635" t="44450" r="1270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27.35pt;width:16.45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47135</wp:posOffset>
                </wp:positionH>
                <wp:positionV relativeFrom="paragraph">
                  <wp:posOffset>347345</wp:posOffset>
                </wp:positionV>
                <wp:extent cx="209550" cy="635"/>
                <wp:effectExtent l="635" t="44450" r="63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27.35pt;width:16.45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C(0 ;- 2 ; -3) ,   B(-3 ; -2 ; 3)  , A( 1 ; 2 ; -1 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نقط من الفضاء المنسوب الى معلم متعامد و متجانس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أحسب الجداء السل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AB .A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ث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cos( AB , AC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، ماذا تستنتج بالنسبة للنق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C ,B ,A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؟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69740</wp:posOffset>
                </wp:positionH>
                <wp:positionV relativeFrom="paragraph">
                  <wp:posOffset>29845</wp:posOffset>
                </wp:positionV>
                <wp:extent cx="209550" cy="635"/>
                <wp:effectExtent l="635" t="44450" r="63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2.35pt;width:16.45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بين أن الشعا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n(2 ; -1 ; 1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ناظمي للمستو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AB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ليك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مستوي ذو المعاد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x+y-z+2=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بين أن المستو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يعامد المستو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AB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نعتبر النق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مرجح الجم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} {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A, 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 ;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B, -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 ;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C , 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عين احداثيات النق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G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بين أن المستقي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C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عمودي على المستو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ثم أكتب تمثيلا وسيطيا له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228600</wp:posOffset>
                </wp:positionV>
                <wp:extent cx="209550" cy="635"/>
                <wp:effectExtent l="635" t="44450" r="63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8pt;width:16.45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84070</wp:posOffset>
                </wp:positionH>
                <wp:positionV relativeFrom="paragraph">
                  <wp:posOffset>228600</wp:posOffset>
                </wp:positionV>
                <wp:extent cx="209550" cy="635"/>
                <wp:effectExtent l="635" t="44450" r="63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18pt;width:16.45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209550" cy="635"/>
                <wp:effectExtent l="635" t="44450" r="635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8pt;width:16.45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عين احداثيات النق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نقطة تقاطع المستو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مع المستقي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C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ع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مجموعة النق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من الفضاء حيث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:║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MA  - MB + 2MC ║ = 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حدد طبيعة نقط  تقاطع المستو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مع المجموع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، أذكر عناصرها المميز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thick"/>
          <w:lang w:bidi="ar-DZ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thick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thick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thick"/>
          <w:rtl w:val="true"/>
          <w:lang w:bidi="ar-DZ"/>
        </w:rPr>
        <w:t>التمرين الثا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thick"/>
          <w:rtl w:val="true"/>
          <w:lang w:bidi="ar-DZ"/>
        </w:rPr>
        <w:t>: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thick"/>
          <w:lang w:bidi="ar-DZ"/>
        </w:rPr>
        <w:t>0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thick"/>
          <w:rtl w:val="true"/>
          <w:lang w:bidi="ar-DZ"/>
        </w:rPr>
        <w:t>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thick"/>
          <w:rtl w:val="true"/>
          <w:lang w:bidi="ar-DZ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ϵ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متتالية هندسية حدودها موجبة تماما حيث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: 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ln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 + ln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 = - 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و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ln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 – ln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 xml:space="preserve">4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= 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        (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 w:bidi="ar-DZ"/>
        </w:rPr>
        <w:t>l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اللوغاريتم النيبير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عين أساس هذه المتتالية الهندسية و حدها الأو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 w:bidi="ar-DZ"/>
        </w:rPr>
        <w:t>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val="en-US" w:bidi="ar-DZ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rtl w:val="true"/>
          <w:lang w:val="en-US" w:bidi="ar-DZ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نس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مجمو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 + 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 + …….+ 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، أحس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 w:bidi="ar-DZ"/>
        </w:rPr>
        <w:t>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val="en-US"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ثم   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/>
            </m:func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sPre>
      </m:oMath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v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ϵ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متتالية عددية معرفة كما ي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v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 = ln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 + ln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+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rtl w:val="true"/>
          <w:lang w:bidi="ar-DZ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بين أ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v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ϵ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متتالية حسابية يطلب تعيين أساسها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نس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مجمو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v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 + v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 + …..+v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عين العدد الطبي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حتى يكو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DZ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 = 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DZ"/>
        </w:rPr>
        <w:t>3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  <w:lang w:bidi="ar-DZ"/>
        </w:rPr>
        <w:t xml:space="preserve">    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DZ"/>
        </w:rPr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thick"/>
          <w:lang w:bidi="ar-DZ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thick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thick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thick"/>
          <w:rtl w:val="true"/>
          <w:lang w:bidi="ar-DZ"/>
        </w:rPr>
        <w:t xml:space="preserve">التمرين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thick"/>
          <w:rtl w:val="true"/>
          <w:lang w:bidi="ar-DZ"/>
        </w:rPr>
        <w:t>: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thick"/>
          <w:lang w:bidi="ar-DZ"/>
        </w:rPr>
        <w:t>0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thick"/>
          <w:rtl w:val="true"/>
          <w:lang w:bidi="ar-DZ"/>
        </w:rPr>
        <w:t>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thick"/>
          <w:rtl w:val="true"/>
          <w:lang w:bidi="ar-DZ"/>
        </w:rPr>
        <w:t xml:space="preserve">) </w:t>
      </w:r>
    </w:p>
    <w:p>
      <w:pPr>
        <w:pStyle w:val="Normal"/>
        <w:bidi w:val="1"/>
        <w:ind w:left="72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37465</wp:posOffset>
                </wp:positionV>
                <wp:extent cx="152400" cy="635"/>
                <wp:effectExtent l="635" t="44450" r="1270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.95pt;width:11.95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37465</wp:posOffset>
                </wp:positionV>
                <wp:extent cx="152400" cy="635"/>
                <wp:effectExtent l="635" t="44450" r="635" b="43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.95pt;width:11.95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مستوي المركب منسوب الى معلم متعامد و متجان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O ; u ; v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وح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2c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في مجموعة الأعداد المركبة₵ نعتبر كثير الحدود </w:t>
      </w:r>
    </w:p>
    <w:p>
      <w:pPr>
        <w:pStyle w:val="ListParagraph"/>
        <w:bidi w:val="1"/>
        <w:ind w:left="180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 w:bidi="ar-DZ"/>
        </w:rPr>
        <w:t>p(z)= z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val="en-US" w:bidi="ar-DZ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 w:bidi="ar-DZ"/>
        </w:rPr>
        <w:t>– (2+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)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perscript"/>
          <w:lang w:bidi="ar-DZ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+2(1+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)z -2i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بين ان العدد المرك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z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= i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هو حل للمعاد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p(z) = 0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عين العددين الحقيقي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a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b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p(z) = (z-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)(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perscript"/>
          <w:lang w:bidi="ar-DZ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+az +b)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ستنتج في ₵ مجموعة حلول المعاد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p(z) = 0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نعتبر النق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 w:bidi="ar-DZ"/>
        </w:rPr>
        <w:t xml:space="preserve">C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, B , 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ذات اللواح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:</w:t>
      </w:r>
    </w:p>
    <w:p>
      <w:pPr>
        <w:pStyle w:val="ListParagraph"/>
        <w:bidi w:val="1"/>
        <w:ind w:left="1800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 w:bidi="ar-DZ"/>
        </w:rPr>
        <w:t>z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val="en-US"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 w:bidi="ar-DZ"/>
        </w:rPr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 xml:space="preserve">   ;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val="en-US" w:bidi="ar-DZ"/>
        </w:rPr>
        <w:t>C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>= 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 xml:space="preserve">   ;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val="en-US" w:bidi="ar-DZ"/>
        </w:rPr>
        <w:t>B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>= 1-i    ; 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val="en-US" w:bidi="ar-DZ"/>
        </w:rPr>
        <w:t>A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 xml:space="preserve"> = 1+i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val="en-US" w:bidi="ar-DZ"/>
        </w:rPr>
        <w:t xml:space="preserve">   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val="en-US" w:bidi="ar-DZ"/>
        </w:rPr>
        <w:t xml:space="preserve">علم النقط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D ; C ;B ; A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val="en-US" w:bidi="ar-DZ"/>
        </w:rPr>
        <w:t xml:space="preserve">لتكن النقط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E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نظيرة النقط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C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بالنسبة للنقط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D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، بين أن لاحق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E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ه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E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= -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US" w:bidi="ar-DZ"/>
        </w:rPr>
        <w:t xml:space="preserve">بين أن النق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C ; B ; 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تنتمي الى نفس الدائرة التي يطلب تعيين مركزها و نصف قطرها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US" w:bidi="ar-DZ"/>
        </w:rPr>
        <w:t xml:space="preserve">لتكن النق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ذات اللاحق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z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 = -1+i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و نعتب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دوران الذي مركز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O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و يحو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ال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F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عين قيس  لزاوية الدور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r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ع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z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لاحقة النق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صورة النق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بالدور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r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US" w:bidi="ar-DZ"/>
        </w:rPr>
        <w:t xml:space="preserve">ما هي طبيعة الربا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ABH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؟ علل اجابتك</w:t>
      </w:r>
    </w:p>
    <w:p>
      <w:pPr>
        <w:pStyle w:val="Normal"/>
        <w:tabs>
          <w:tab w:val="clear" w:pos="708"/>
          <w:tab w:val="left" w:pos="3206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DZ"/>
        </w:rPr>
        <w:t>: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DZ"/>
        </w:rPr>
        <w:t>0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لتك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دالة المعرفة ع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كماي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: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f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 xml:space="preserve"> [x+( 1-x)e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perscript"/>
          <w:lang w:bidi="ar-DZ"/>
        </w:rPr>
        <w:t>2x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 xml:space="preserve"> ]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11430</wp:posOffset>
                </wp:positionV>
                <wp:extent cx="152400" cy="635"/>
                <wp:effectExtent l="635" t="44450" r="635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0.9pt;width:11.95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20955</wp:posOffset>
                </wp:positionV>
                <wp:extent cx="152400" cy="635"/>
                <wp:effectExtent l="635" t="44450" r="635" b="43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.65pt;width:11.95pt;height:0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ليك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>C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val="en-US" w:bidi="ar-DZ"/>
        </w:rPr>
        <w:t>f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تمثيلها البياني في المستوي المنسوب الى المعلم المتعامد و المتجانس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o ; i ; j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)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أحسب نهايات الدا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عند ∞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و عند ∞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+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بين ان المستقي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(∆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ذو المعاد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y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 xml:space="preserve"> x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مستقيم مقارب للمنحن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بجوار ∞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ثم أدرس وضعية المنحن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بالنسبة للمستقي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(∆)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لتك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 w:bidi="ar-DZ"/>
        </w:rPr>
        <w:t>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دالة المعرفة ع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كما ي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g(x) = 1+ (1-2x)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lang w:bidi="ar-DZ"/>
        </w:rPr>
        <w:t>2x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perscript"/>
          <w:rtl w:val="true"/>
          <w:lang w:bidi="ar-DZ"/>
        </w:rPr>
        <w:t xml:space="preserve">  </w:t>
      </w:r>
    </w:p>
    <w:p>
      <w:pPr>
        <w:pStyle w:val="ListParagraph"/>
        <w:bidi w:val="1"/>
        <w:ind w:left="144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أدرس تغيرات الدا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، ثم بين أن المعاد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g(x) = 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تقبل حلا وحيد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في المج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[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0,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 ;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0,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]</w:t>
      </w:r>
    </w:p>
    <w:p>
      <w:pPr>
        <w:pStyle w:val="ListParagraph"/>
        <w:bidi w:val="1"/>
        <w:ind w:left="144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ستنتج اشا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g(x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ع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R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أدرس اتجاه تغير الدا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ثم شكل جدول تغيراتها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عين حصرا للعد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f(α)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أحس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 w:bidi="ar-DZ"/>
        </w:rPr>
        <w:t>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lang w:bidi="ar-DZ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 w:bidi="ar-DZ"/>
        </w:rPr>
        <w:t>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(-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 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f(1)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ثم استنتج اشار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>f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(x)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على المج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]-∞ ; -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]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أنشئ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(∆)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>C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val="en-US" w:bidi="ar-DZ"/>
        </w:rPr>
        <w:t>f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لتك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دالة الأصلية للدا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على المج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]-∞ ; 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بحيث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F(-1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برر وجود الدا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F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أدرس اتجاه تغير الدا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F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على المجال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]-∞ ; -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]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            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                                   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869950" cy="16129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12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rFonts w:ascii="Impact" w:hAnsi="Impact"/>
                              </w:rPr>
                              <w:t>الموضوع الثاني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2.75pt;width:68.45pt;height:1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rFonts w:ascii="Impact" w:hAnsi="Impact"/>
                        </w:rPr>
                        <w:t>الموضوع الثاني</w:t>
                      </w:r>
                    </w:p>
                  </w:txbxContent>
                </v:textbox>
                <v:path textpathok="t"/>
                <v:textpath on="t" fitshape="t" string="الموضوع الثاني" style="font-family:&quot;Impact&quot;;font-size:18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DZ"/>
        </w:rPr>
        <w:t>: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DZ"/>
        </w:rPr>
        <w:t>0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متتالية عددية معرفة بحدها الأ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u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vertAlign w:val="subscript"/>
          <w:lang w:bidi="ar-DZ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و من أجل كل عدد طبيع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 xml:space="preserve">  :   u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n+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أحسب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u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lang w:bidi="ar-DZ"/>
        </w:rPr>
        <w:t xml:space="preserve">،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u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ماهو تخمينك حول اتجاه تغير المتتال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u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>؟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برهن بالتراجع ا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: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≤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u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≤ 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من أجل كل عدد طبيع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n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أدرس رتابة المتتال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u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>، ثم استنتج أنها متقارب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نضع من أجل كل عدد طبيع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n : v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أثبت ا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v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متتالية هندسية أساس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q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أكتب بدلا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عبار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v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، ثم أثبت أ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: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u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، أحسب 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/>
            </m:func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sPre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من أجل كل عدد طبيع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نضع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S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 xml:space="preserve"> = v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 xml:space="preserve"> + v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 xml:space="preserve"> + ……..+v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، أحسب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S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n</w:t>
      </w:r>
    </w:p>
    <w:p>
      <w:pPr>
        <w:pStyle w:val="Normal"/>
        <w:bidi w:val="1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DZ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DZ"/>
        </w:rPr>
        <w:t xml:space="preserve">: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DZ"/>
        </w:rPr>
        <w:t>0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الفضاء مزود بمعلم متعامد و متجانس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مستقيم يشمل النقطة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A(0, 0, 2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و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0</m:t>
            </m:r>
          </m:e>
        </m:d>
      </m:oMath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شعاع توجيه له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68580</wp:posOffset>
                </wp:positionV>
                <wp:extent cx="90805" cy="80264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2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55040"/>
                            <a:gd name="textAreaBottom" fmla="*/ 443520 h 45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05pt;margin-top:5.4pt;width:7.1pt;height:63.1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')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مستقيم معرف بتمثيله الوسيط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:       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x = t</w:t>
      </w:r>
      <w:r>
        <w:rPr>
          <w:rFonts w:cs="Tahoma" w:ascii="Tahoma" w:hAnsi="Tahoma"/>
          <w:sz w:val="28"/>
          <w:szCs w:val="28"/>
          <w:rtl w:val="true"/>
          <w:lang w:bidi="ar-DZ"/>
        </w:rPr>
        <w:t>’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         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>حيث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ϵR</m:t>
        </m:r>
      </m:oMath>
    </w:p>
    <w:p>
      <w:pPr>
        <w:pStyle w:val="Normal"/>
        <w:bidi w:val="1"/>
        <w:spacing w:lineRule="auto" w:line="240"/>
        <w:jc w:val="left"/>
        <w:rPr>
          <w:rFonts w:ascii="Tahoma" w:hAnsi="Tahoma" w:eastAsia="" w:cs="Tahoma" w:eastAsiaTheme="minorEastAsia"/>
          <w:sz w:val="28"/>
          <w:szCs w:val="28"/>
          <w:lang w:bidi="ar-DZ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y= -  t</w:t>
      </w:r>
      <w:r>
        <w:rPr>
          <w:rFonts w:eastAsia="" w:cs="Tahoma" w:ascii="Tahoma" w:hAnsi="Tahoma" w:eastAsiaTheme="minorEastAsia"/>
          <w:sz w:val="28"/>
          <w:szCs w:val="28"/>
          <w:rtl w:val="true"/>
          <w:lang w:bidi="ar-DZ"/>
        </w:rPr>
        <w:t xml:space="preserve">’                                                             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DZ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z =-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                                                                           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بين أ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'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لا ينتميان إلى نفس المستوي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بين أ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'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متعامدين</w:t>
      </w:r>
    </w:p>
    <w:p>
      <w:pPr>
        <w:pStyle w:val="ListParagraph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عين تمثيلا وسيطيا للمستق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</w:p>
    <w:p>
      <w:pPr>
        <w:pStyle w:val="ListParagraph"/>
        <w:bidi w:val="1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M( x , y ,z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نقطة من الفضاء  و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المسقط العمودي للنقطة 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ع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</w:p>
    <w:p>
      <w:pPr>
        <w:pStyle w:val="ListParagraph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بين أ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: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  ,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,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-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z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H</m:t>
            </m:r>
          </m:e>
        </m:acc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ثم استنتج 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MH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vertAlign w:val="superscript"/>
          <w:lang w:bidi="ar-DZ"/>
        </w:rPr>
        <w:t>2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K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مسقط العمودي للنقطة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M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ع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'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؛  بين أ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:   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MK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vertAlign w:val="superscript"/>
          <w:lang w:bidi="ar-DZ"/>
        </w:rPr>
        <w:t>2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rtl w:val="true"/>
          <w:lang w:bidi="ar-DZ"/>
        </w:rPr>
        <w:t xml:space="preserve">+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bidi w:val="1"/>
        <w:ind w:left="0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نس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مجموعة النقط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M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متساوية البعد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'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تحقق أ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M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تنتمي 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يكافئ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 xml:space="preserve">z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xy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  </w:t>
      </w:r>
    </w:p>
    <w:p>
      <w:pPr>
        <w:pStyle w:val="ListParagraph"/>
        <w:bidi w:val="1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عين مجموعة النقط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M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تقاطع المستوي 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o x 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والمجمو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ليك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مستوي يشمل النقطة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A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ويحتوي ع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'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؛ عين معادلة ديكارتية للمستو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>)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نعتبر في المجموعة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  <w:lang w:bidi="ar-DZ"/>
        </w:rPr>
        <w:t>₵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  العد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Z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)  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-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 xml:space="preserve"> +1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 xml:space="preserve"> -16 z+3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  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تحقق من أن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-2i)=0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rtl w:val="true"/>
          <w:lang w:bidi="ar-DZ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2i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)  =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مبينا انه من اجل كل عدد مركب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z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 </w:t>
      </w:r>
    </w:p>
    <w:p>
      <w:pPr>
        <w:pStyle w:val="ListParagraph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Z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)=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+4)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+az+b)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 xml:space="preserve">a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bidi="ar-DZ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عددان حقيقيان يطلب تعيينهم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حل في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(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Z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)=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نعتبرفي المستوي المركب المنسوب إلى معلم متعامد ومتجانس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US" w:bidi="ar-DZ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النقط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A ,  B ,  C  , D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تي لواحقها على الترتي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val="en-US" w:bidi="ar-DZ"/>
        </w:rPr>
        <w:t>=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 xml:space="preserve">2i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 xml:space="preserve">=-2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 xml:space="preserve">=2+2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>=2-2i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اكتب العدد المركب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على الشكل االمثلثي ثم بين أن العدد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012</m:t>
            </m:r>
          </m:sup>
        </m:sSup>
      </m:oMath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حقيقي سالب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كتب على الشكل المثلثي   العدد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</m:den>
        </m:f>
      </m:oMath>
      <w:r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؛استنتج طبيعة المثلث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DZ"/>
        </w:rPr>
        <w:t>ABC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حسب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مستنتجا ان النق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هي صورة النق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بتحويل نقطي يطلب تعيين عنا</w:t>
      </w:r>
      <w:r>
        <w:rPr>
          <w:sz w:val="28"/>
          <w:sz w:val="28"/>
          <w:szCs w:val="28"/>
          <w:rtl w:val="true"/>
          <w:lang w:bidi="ar-DZ"/>
        </w:rPr>
        <w:t>صر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رابع </w:t>
      </w:r>
      <w:r>
        <w:rPr>
          <w:b/>
          <w:bCs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sz w:val="28"/>
          <w:szCs w:val="28"/>
          <w:u w:val="single"/>
          <w:lang w:bidi="ar-DZ"/>
        </w:rPr>
        <w:t>07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نعتبر الدالة العدد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معرفة ع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ﺑ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h(x) = (x+1) 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lang w:bidi="ar-DZ"/>
        </w:rPr>
        <w:t xml:space="preserve">-x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>+ x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DZ"/>
        </w:rPr>
        <w:t xml:space="preserve"> – 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</w:p>
    <w:p>
      <w:pPr>
        <w:pStyle w:val="ListParagraph"/>
        <w:bidi w:val="1"/>
        <w:ind w:left="502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و تمثيلها البياني في معلم متعامد و متجانس هو أحد الاقتراحات الثلاثة الت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>:</w:t>
      </w:r>
    </w:p>
    <w:p>
      <w:pPr>
        <w:pStyle w:val="ListParagraph"/>
        <w:bidi w:val="1"/>
        <w:ind w:left="502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DZ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294640</wp:posOffset>
            </wp:positionH>
            <wp:positionV relativeFrom="margin">
              <wp:posOffset>4166235</wp:posOffset>
            </wp:positionV>
            <wp:extent cx="2102485" cy="1793875"/>
            <wp:effectExtent l="0" t="0" r="0" b="0"/>
            <wp:wrapSquare wrapText="bothSides"/>
            <wp:docPr id="20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ind w:left="502" w:hanging="0"/>
        <w:jc w:val="left"/>
        <w:rPr>
          <w:rFonts w:ascii="Times New Roman" w:hAnsi="Times New Roman" w:cs="Times New Roman" w:asciiTheme="majorBidi" w:hAnsiTheme="majorBidi"/>
          <w:sz w:val="28"/>
          <w:lang w:bidi="ar-DZ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4694555</wp:posOffset>
            </wp:positionH>
            <wp:positionV relativeFrom="margin">
              <wp:posOffset>4167505</wp:posOffset>
            </wp:positionV>
            <wp:extent cx="1989455" cy="1793875"/>
            <wp:effectExtent l="0" t="0" r="0" b="0"/>
            <wp:wrapSquare wrapText="bothSides"/>
            <wp:docPr id="2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1997710" cy="1794510"/>
            <wp:effectExtent l="0" t="0" r="0" b="0"/>
            <wp:docPr id="22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hAnsiTheme="majorBidi"/>
          <w:sz w:val="28"/>
          <w:rtl w:val="true"/>
          <w:lang w:bidi="ar-DZ"/>
        </w:rPr>
        <w:t xml:space="preserve"> </w:t>
      </w:r>
    </w:p>
    <w:p>
      <w:pPr>
        <w:pStyle w:val="ListParagraph"/>
        <w:bidi w:val="1"/>
        <w:ind w:left="1069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أحسب 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/>
            </m:func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sPre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     و 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/>
            </m:func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sPre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eastAsia="" w:cs="Tahoma" w:ascii="Tahoma" w:hAnsi="Tahoma" w:eastAsiaTheme="minorEastAsia"/>
          <w:rtl w:val="true"/>
          <w:lang w:bidi="ar-DZ"/>
        </w:rPr>
        <w:t xml:space="preserve">( </w:t>
      </w:r>
      <w:r>
        <w:rPr>
          <w:rFonts w:ascii="Tahoma" w:hAnsi="Tahoma" w:eastAsia="" w:cs="Tahoma" w:eastAsiaTheme="minorEastAsia"/>
          <w:rtl w:val="true"/>
          <w:lang w:bidi="ar-DZ"/>
        </w:rPr>
        <w:t xml:space="preserve">إرشاد </w:t>
      </w:r>
      <w:r>
        <w:rPr>
          <w:rFonts w:eastAsia="" w:cs="Tahoma" w:ascii="Tahoma" w:hAnsi="Tahoma" w:eastAsiaTheme="minorEastAsia"/>
          <w:rtl w:val="true"/>
          <w:lang w:bidi="ar-DZ"/>
        </w:rPr>
        <w:t xml:space="preserve">: </w:t>
      </w:r>
      <w:r>
        <w:rPr>
          <w:rFonts w:ascii="Tahoma" w:hAnsi="Tahoma" w:eastAsia="" w:cs="Tahoma" w:eastAsiaTheme="minorEastAsia"/>
          <w:rtl w:val="true"/>
          <w:lang w:bidi="ar-DZ"/>
        </w:rPr>
        <w:t xml:space="preserve">لاحظ انه يمكن تحليل عبارة </w:t>
      </w:r>
      <w:r>
        <w:rPr>
          <w:rFonts w:eastAsia="" w:cs="Tahoma" w:ascii="Tahoma" w:hAnsi="Tahoma" w:eastAsiaTheme="minorEastAsia"/>
          <w:lang w:bidi="ar-DZ"/>
        </w:rPr>
        <w:t>h(x)</w:t>
      </w:r>
      <w:r>
        <w:rPr>
          <w:rFonts w:eastAsia="" w:cs="Tahoma" w:ascii="Tahoma" w:hAnsi="Tahoma" w:eastAsiaTheme="minorEastAsia"/>
          <w:rtl w:val="true"/>
          <w:lang w:bidi="ar-DZ"/>
        </w:rPr>
        <w:t>)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أحسب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h</w:t>
      </w:r>
      <w:r>
        <w:rPr>
          <w:rFonts w:eastAsia="" w:cs="Tahoma" w:ascii="Tahoma" w:hAnsi="Tahoma" w:eastAsiaTheme="minorEastAsia"/>
          <w:sz w:val="28"/>
          <w:szCs w:val="28"/>
          <w:lang w:bidi="ar-DZ"/>
        </w:rPr>
        <w:t>’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(x)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و أدرس إشارتها على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R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ثم أنشئ جدول تغيرات الدا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>h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أحسب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h(-1)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ثم استنتج إشار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(x)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على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R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نعتبر فيما يلي الدالة العدد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f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المعرفة على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]-∞  ,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[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]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,  +∞[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ﺑ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: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lang w:bidi="ar-DZ"/>
        </w:rPr>
        <w:t>f(x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DZ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bidi w:val="1"/>
        <w:ind w:left="795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و ليك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C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f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>تمثيلها البياني في معلم متعامد و متجانس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أحسب نهايات الدا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val="en-US" w:bidi="ar-DZ"/>
        </w:rPr>
        <w:t>f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>عند أطراف مجموعة تعريفها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أحسب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f</w:t>
      </w:r>
      <w:r>
        <w:rPr>
          <w:rFonts w:eastAsia="" w:cs="Tahoma" w:ascii="Tahoma" w:hAnsi="Tahoma" w:eastAsiaTheme="minorEastAsia"/>
          <w:sz w:val="28"/>
          <w:szCs w:val="28"/>
          <w:lang w:bidi="ar-DZ"/>
        </w:rPr>
        <w:t>’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(x)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ثم شكل جدول تغيرات الدا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f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أكتب معادلة المماس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للمنحن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C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f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)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عند النقطة ذات الفاصل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0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>باستعمال السؤال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من الجزء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>أدرس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الوضعية النسبية للمنحن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C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f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و المستقيم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)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أرسم في المعلم المعطى كلا م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T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DZ"/>
        </w:rPr>
        <w:t>C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vertAlign w:val="subscript"/>
          <w:lang w:bidi="ar-DZ"/>
        </w:rPr>
        <w:t>f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  <w:lang w:bidi="ar-DZ"/>
        </w:rPr>
        <w:t>)</w:t>
      </w:r>
    </w:p>
    <w:p>
      <w:pPr>
        <w:pStyle w:val="ListParagraph"/>
        <w:bidi w:val="1"/>
        <w:spacing w:before="0" w:after="200"/>
        <w:ind w:left="1155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DZ"/>
        </w:rPr>
        <w:t xml:space="preserve">             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DZ"/>
        </w:rPr>
        <w:t>انتهى                           بالتوفيق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Hola 5">
    <w:charset w:val="01"/>
    <w:family w:val="roman"/>
    <w:pitch w:val="variable"/>
  </w:font>
  <w:font w:name="Impac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1895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1069" w:hanging="360"/>
      </w:pPr>
      <w:rPr>
        <w:sz w:val="32"/>
        <w:b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2"/>
      <w:numFmt w:val="arabicAlpha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bCs/>
        <w:lang w:val="fr-F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arabicAlpha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5"/>
      <w:numFmt w:val="arabicAlpha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1069" w:hanging="360"/>
      </w:pPr>
      <w:rPr>
        <w:b/>
        <w:bCs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5"/>
      <w:numFmt w:val="arabicAlpha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6">
    <w:lvl w:ilvl="0">
      <w:start w:val="5"/>
      <w:numFmt w:val="arabicAlpha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2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435" w:hanging="360"/>
      </w:pPr>
      <w:rPr>
        <w:b/>
        <w:bCs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3">
    <w:lvl w:ilvl="0">
      <w:start w:val="5"/>
      <w:numFmt w:val="arabicAlpha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95" w:hanging="360"/>
      </w:pPr>
      <w:rPr>
        <w:sz w:val="36"/>
        <w:b/>
        <w:szCs w:val="36"/>
        <w:bCs/>
        <w:lang w:bidi="ar-D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>
        <w:b/>
        <w:bCs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57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7111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07111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dd00e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d00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1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07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dd00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d00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F5613E-5083-47BD-BCEC-C6936BFF6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009</Words>
  <Characters>5550</Characters>
  <CharactersWithSpaces>65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09:00Z</dcterms:created>
  <dc:creator>SEVEN7</dc:creator>
  <dc:description/>
  <dc:language>en-US</dc:language>
  <cp:lastModifiedBy>SEVEN7</cp:lastModifiedBy>
  <cp:lastPrinted>2012-04-22T13:50:00Z</cp:lastPrinted>
  <dcterms:modified xsi:type="dcterms:W3CDTF">2012-04-22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