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ind w:left="1440" w:hanging="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29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بكالوريا </w:t>
      </w:r>
      <w:r>
        <w:rPr>
          <w:rFonts w:cs="Arabic Transparent"/>
          <w:b/>
          <w:bCs/>
          <w:color w:val="000000"/>
          <w:u w:val="single"/>
        </w:rPr>
        <w:t>1988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برتقالي </w:t>
      </w:r>
      <w:r>
        <w:rPr>
          <w:rFonts w:cs="Arabic Transparent"/>
          <w:color w:val="000000"/>
          <w:sz w:val="32"/>
          <w:szCs w:val="32"/>
        </w:rPr>
        <w:t>ii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هو مركب ازوييك يستعمل كملون للأنسجة  ولتحضيره نقترح التفاعلات التالية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984" w:leader="none"/>
        </w:tabs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 </w:t>
      </w:r>
      <w:r>
        <w:rPr>
          <w:rFonts w:cs="Arabic Transparent"/>
          <w:color w:val="000000"/>
          <w:sz w:val="32"/>
          <w:szCs w:val="32"/>
        </w:rPr>
        <w:t xml:space="preserve">H2SO4  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7785" distB="56515" distL="6985" distR="2159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800100" cy="0"/>
                <wp:effectExtent l="5080" t="38100" r="0" b="38100"/>
                <wp:wrapNone/>
                <wp:docPr id="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233.95pt,8.6pt" ID="Connecteur droit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Benzène  +HNO3                                A+                …….</w:t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</w:t>
      </w:r>
      <w:r>
        <w:rPr>
          <w:rFonts w:cs="Arabic Transparent"/>
          <w:color w:val="000000"/>
          <w:sz w:val="32"/>
          <w:szCs w:val="32"/>
        </w:rPr>
        <w:t>Fe/(HCl)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7150" distB="57150" distL="6985" distR="215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371600" cy="635"/>
                <wp:effectExtent l="5080" t="37465" r="0" b="38100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97.95pt,2.85pt" ID="Connecteur droit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A                                                 B +                            ……….</w:t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   </w:t>
      </w:r>
      <w:r>
        <w:rPr>
          <w:rFonts w:cs="Arabic Transparent"/>
          <w:color w:val="000000"/>
          <w:sz w:val="32"/>
          <w:szCs w:val="32"/>
        </w:rPr>
        <w:t>SO3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3340" distB="60960" distL="6985" distR="2159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371600" cy="635"/>
                <wp:effectExtent l="5080" t="37465" r="0" b="38100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233.95pt,13.3pt" ID="Connecteur droit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B  +H2SO4                                           C +                       ….</w:t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</w:t>
      </w:r>
      <w:r>
        <w:rPr>
          <w:rFonts w:cs="Arabic Transparent"/>
          <w:color w:val="000000"/>
          <w:sz w:val="32"/>
          <w:szCs w:val="32"/>
        </w:rPr>
        <w:t>NaNo2/HCl/0°c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5245" distB="59055" distL="6985" distR="2159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371600" cy="635"/>
                <wp:effectExtent l="5080" t="37465" r="635" b="38100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224.95pt,10.05pt" ID="Connecteur droit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 xml:space="preserve">C                                                                     D+              ……   </w:t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وجد صيغ المركبات </w:t>
      </w:r>
      <w:r>
        <w:rPr>
          <w:rFonts w:cs="Arabic Transparent"/>
          <w:color w:val="000000"/>
          <w:sz w:val="32"/>
          <w:szCs w:val="32"/>
        </w:rPr>
        <w:t>D A/B/C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ع اعتبار  المشتق  بارا بالنسبة  للمركب </w:t>
      </w: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أعط آلية التفاعل 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Arabic Transparent"/>
          <w:color w:val="000000"/>
          <w:sz w:val="32"/>
          <w:szCs w:val="32"/>
        </w:rPr>
        <w:t>4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04:00Z</dcterms:created>
  <dc:creator>fad</dc:creator>
  <dc:description/>
  <dc:language>en-US</dc:language>
  <cp:lastModifiedBy>fad</cp:lastModifiedBy>
  <dcterms:modified xsi:type="dcterms:W3CDTF">2016-01-24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