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13"/>
      </w:tblGrid>
      <w:tr>
        <w:trPr>
          <w:trHeight w:val="315" w:hRule="atLeast"/>
        </w:trPr>
        <w:tc>
          <w:tcPr>
            <w:tcW w:w="10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1" w:leader="none"/>
              </w:tabs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6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زارة التربية الوطنية </w:t>
            </w:r>
            <w:r>
              <w:rPr>
                <w:sz w:val="28"/>
                <w:szCs w:val="28"/>
                <w:rtl w:val="true"/>
              </w:rPr>
              <w:tab/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نة الدراسي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2010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1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sz w:val="28"/>
                <w:szCs w:val="28"/>
                <w:rtl w:val="true"/>
              </w:rPr>
              <w:tab/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اعات ونص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1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سيير واقتصاد                                                                                ثانو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ومعة </w:t>
            </w:r>
          </w:p>
        </w:tc>
      </w:tr>
      <w:tr>
        <w:trPr>
          <w:trHeight w:val="300" w:hRule="atLeast"/>
        </w:trPr>
        <w:tc>
          <w:tcPr>
            <w:tcW w:w="10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1" w:leader="none"/>
              </w:tabs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تجريبي الرابع</w:t>
            </w:r>
          </w:p>
        </w:tc>
      </w:tr>
      <w:tr>
        <w:trPr>
          <w:trHeight w:val="210" w:hRule="atLeast"/>
        </w:trPr>
        <w:tc>
          <w:tcPr>
            <w:tcW w:w="10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.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تنتج مؤسسة منتوجا بكمي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حيث</w:t>
            </w:r>
            <w:r>
              <w:rPr>
                <w:rFonts w:cs="Simplified Arabic"/>
                <w:position w:val="-12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الكلفة الهامشية المقدرة بـ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A</m:t>
              </m:r>
            </m:oMath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للانتا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firstLine="244"/>
              <w:jc w:val="both"/>
              <w:rPr>
                <w:rFonts w:cs="Simplified Arabic"/>
                <w:i/>
                <w:i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وحدة اضافية معرفة علي المجال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.15</m:t>
                  </m:r>
                </m:e>
              </m:d>
            </m:oMath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بـ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:.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50</m:t>
              </m:r>
            </m:oMath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firstLine="244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نعلم بالاضافة الي ما سبق ان المصاريف الثابتة تقدر بـ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DA</m:t>
              </m:r>
            </m:oMath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عين بدل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عبارة </w:t>
            </w:r>
            <w:r>
              <w:rPr>
                <w:rtl w:val="tru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6.5pt;mso-wrap-distance-right:0pt" filled="f" o:ole="">
                  <v:imagedata r:id="rId3" o:title=""/>
                </v:shape>
                <o:OLEObject Type="Embed" ProgID="Equation.DSMT4" ShapeID="ole_rId2" DrawAspect="Content" ObjectID="_2052142810" r:id="rId2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علي المجال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.15</m:t>
                  </m:r>
                </m:e>
              </m:d>
            </m:oMath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نعلم ان الدالة الكلفة  المتوسطة </w:t>
            </w:r>
            <w:r>
              <w:rPr>
                <w:rtl w:val="tru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75pt;height:21.75pt;mso-wrap-distance-right:0pt" filled="f" o:ole="">
                  <v:imagedata r:id="rId5" o:title=""/>
                </v:shape>
                <o:OLEObject Type="Embed" ProgID="Equation.DSMT4" ShapeID="ole_rId4" DrawAspect="Content" ObjectID="_1501251102" r:id="rId4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معرفة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.15</m:t>
              </m:r>
            </m:oMath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بـ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احسب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`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ثم تحقق انه من اجل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من   لدينا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.15</m:t>
              </m:r>
            </m:oMath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`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ادرس اشارة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`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ثم شكل جدول تغيرات الدالة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>علي المجال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.15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ين الكمية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 التي يجب انتاجهاحتي تكون الكلفة المتوسطة اصغر ما يمكن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 xml:space="preserve">احسب في هذه الحالة الكلفة المتوسطة و الكلفة الهامشية 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ماذا تلاحظ؟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تكن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المعرفة على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بـ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eqArr>
                </m:e>
              </m:d>
            </m:oMath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4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هن أنه من أجل كل عدد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أدرس رتابة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، واستنتج أن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متقارب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تعتبر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 على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بـ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بين أ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متتالية حسابية، يطلب تعيين أساسها وحدها الأول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أكتب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ثم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بدل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، ثم أحسب </w:t>
            </w:r>
            <w:r>
              <w:rPr>
                <w:rtl w:val="true"/>
              </w:rPr>
            </w:r>
            <m:oMath xmlns:m="http://schemas.openxmlformats.org/officeDocument/2006/math"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/>
                  </m:limLow>
                </m:fNam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func>
            </m:oMath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 xml:space="preserve">التمرين الثالث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.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 xml:space="preserve">لكل سؤال إجابة واحدة صحيحة فقط ، اختر الإجابة الصحيحة مع التبرير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حل المعاد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bidi w:val="1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 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                                     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الد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 معرفة بالشكل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فلدينا </w:t>
            </w:r>
            <w:r>
              <w:rPr>
                <w:rtl w:val="true"/>
              </w:rPr>
            </w:r>
            <m:oMath xmlns:m="http://schemas.openxmlformats.org/officeDocument/2006/math">
              <m:acc>
                <m:accPr>
                  <m:chr m:val="´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 مشتقة الدال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هي </w:t>
            </w:r>
            <w:r>
              <w:rPr>
                <w:i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bidi w:val="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                          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لدينا  </w:t>
            </w:r>
            <w:r>
              <w:rPr>
                <w:rtl w:val="true"/>
              </w:rPr>
            </w:r>
            <m:oMath xmlns:m="http://schemas.openxmlformats.org/officeDocument/2006/math"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fName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lnx</m:t>
                      </m:r>
                    </m:e>
                  </m:d>
                </m:e>
              </m:func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هي </w:t>
            </w:r>
            <w:r>
              <w:rPr>
                <w:i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bidi w:val="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                                      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لدينا قيمة التكامل  </w:t>
            </w:r>
            <w:r>
              <w:rPr>
                <w:rtl w:val="tru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/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هي </w:t>
            </w:r>
            <w:r>
              <w:rPr>
                <w:i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ListParagraph"/>
              <w:widowControl w:val="false"/>
              <w:bidi w:val="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                                    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لتك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المتتالية المعرفة ع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بالشكل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المعرفة بالشكل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هي </w:t>
            </w:r>
            <w:r>
              <w:rPr>
                <w:i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bidi w:val="1"/>
              <w:spacing w:before="0" w:after="20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متتالية حسابية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يست حسابية ولا هندسية 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79"/>
        </w:tabs>
        <w:ind w:left="679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324"/>
        </w:tabs>
        <w:ind w:left="1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4"/>
        </w:tabs>
        <w:ind w:left="2044" w:hanging="180"/>
      </w:pPr>
      <w:rPr/>
    </w:lvl>
    <w:lvl w:ilvl="3">
      <w:start w:val="1"/>
      <w:numFmt w:val="decimal"/>
      <w:lvlText w:val="%4."/>
      <w:lvlJc w:val="left"/>
      <w:pPr>
        <w:tabs>
          <w:tab w:val="num" w:pos="2764"/>
        </w:tabs>
        <w:ind w:left="2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4"/>
        </w:tabs>
        <w:ind w:left="3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4"/>
        </w:tabs>
        <w:ind w:left="4204" w:hanging="180"/>
      </w:pPr>
      <w:rPr/>
    </w:lvl>
    <w:lvl w:ilvl="6">
      <w:start w:val="1"/>
      <w:numFmt w:val="decimal"/>
      <w:lvlText w:val="%7."/>
      <w:lvlJc w:val="left"/>
      <w:pPr>
        <w:tabs>
          <w:tab w:val="num" w:pos="4924"/>
        </w:tabs>
        <w:ind w:left="4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4"/>
        </w:tabs>
        <w:ind w:left="5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4"/>
        </w:tabs>
        <w:ind w:left="6364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60"/>
        </w:tabs>
        <w:ind w:left="86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32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18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32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2218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221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1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22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79</Words>
  <Characters>2090</Characters>
  <CharactersWithSpaces>2465</CharactersWithSpaces>
  <Paragraphs>4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26:00Z</dcterms:created>
  <dc:creator>SWEET</dc:creator>
  <dc:description/>
  <dc:language>en-US</dc:language>
  <cp:lastModifiedBy>Houssem34032</cp:lastModifiedBy>
  <cp:lastPrinted>2011-04-30T10:38:00Z</cp:lastPrinted>
  <dcterms:modified xsi:type="dcterms:W3CDTF">2015-10-18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