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88"/>
      </w:tblGrid>
      <w:tr>
        <w:trPr>
          <w:trHeight w:val="1131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  <w:lang w:bidi="ar-DZ"/>
              </w:rPr>
              <w:t xml:space="preserve">وزارة التربية الوطنية   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  <w:lang w:bidi="ar-DZ"/>
              </w:rPr>
              <w:t xml:space="preserve">.       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  <w:lang w:bidi="ar-DZ"/>
              </w:rPr>
              <w:t>مديرية التربية لولاية المسيلة               ثانوية بلعايبة الجديدة –مقرة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الثالثة تسيير واقتصاد                 امتحان الفصل الثالث            </w:t>
            </w:r>
            <w:r>
              <w:rPr>
                <w:b/>
                <w:bCs/>
                <w:color w:val="000000" w:themeColor="text1"/>
                <w:sz w:val="32"/>
                <w:szCs w:val="32"/>
              </w:rPr>
              <w:t>17/05/2009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000000" w:themeColor="text1"/>
                <w:sz w:val="32"/>
                <w:szCs w:val="32"/>
              </w:rPr>
              <w:t>3.5</w:t>
            </w:r>
            <w:r>
              <w:rPr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ساعات</w:t>
            </w:r>
          </w:p>
        </w:tc>
      </w:tr>
      <w:tr>
        <w:trPr>
          <w:trHeight w:val="534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 xml:space="preserve">اختبار في مادة الرياضيات                             </w:t>
            </w: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sz w:val="40"/>
                <w:sz w:val="40"/>
                <w:szCs w:val="40"/>
                <w:rtl w:val="true"/>
              </w:rPr>
              <w:t xml:space="preserve">الموضوع الأول </w:t>
            </w:r>
            <w:r>
              <w:rPr>
                <w:b/>
                <w:bCs/>
                <w:color w:val="000000" w:themeColor="text1"/>
                <w:sz w:val="40"/>
                <w:szCs w:val="40"/>
                <w:rtl w:val="true"/>
              </w:rPr>
              <w:t>-</w:t>
            </w:r>
          </w:p>
        </w:tc>
      </w:tr>
      <w:tr>
        <w:trPr>
          <w:trHeight w:val="11547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مرين الأول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.75pt;mso-wrap-distance-right:0pt" filled="f" o:ole="">
                  <v:imagedata r:id="rId3" o:title=""/>
                </v:shape>
                <o:OLEObject Type="Embed" ProgID="Equation.DSMT4" ShapeID="ole_rId2" DrawAspect="Content" ObjectID="_710492455" r:id="rId2"/>
              </w:objec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هي الدالة العددية للمتغير الحقيقي </w:t>
            </w: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14.25pt;mso-wrap-distance-right:0pt" filled="f" o:ole="">
                  <v:imagedata r:id="rId5" o:title=""/>
                </v:shape>
                <o:OLEObject Type="Embed" ProgID="Equation.DSMT4" ShapeID="ole_rId4" DrawAspect="Content" ObjectID="_1703612803" r:id="rId4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على المجال </w:t>
            </w: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25pt;height:20.25pt;mso-wrap-distance-right:0pt" filled="f" o:ole="">
                  <v:imagedata r:id="rId7" o:title=""/>
                </v:shape>
                <o:OLEObject Type="Embed" ProgID="Equation.DSMT4" ShapeID="ole_rId6" DrawAspect="Content" ObjectID="_1072785744" r:id="rId6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75pt;height:36.75pt;mso-wrap-distance-right:0pt" filled="f" o:ole="">
                  <v:imagedata r:id="rId9" o:title=""/>
                </v:shape>
                <o:OLEObject Type="Embed" ProgID="Equation.DSMT4" ShapeID="ole_rId8" DrawAspect="Content" ObjectID="_1516209367" r:id="rId8"/>
              </w:objec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75pt;height:20.25pt;mso-wrap-distance-right:0pt" filled="f" o:ole="">
                  <v:imagedata r:id="rId11" o:title=""/>
                </v:shape>
                <o:OLEObject Type="Embed" ProgID="Equation.DSMT4" ShapeID="ole_rId10" DrawAspect="Content" ObjectID="_1612333950" r:id="rId10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تمثيلها البياني في معلم متعامد ومتجانس </w:t>
            </w:r>
            <w:r>
              <w:rPr>
                <w:rtl w:val="tru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5pt;height:24pt;mso-wrap-distance-right:0pt" filled="f" o:ole="">
                  <v:imagedata r:id="rId13" o:title=""/>
                </v:shape>
                <o:OLEObject Type="Embed" ProgID="Equation.DSMT4" ShapeID="ole_rId12" DrawAspect="Content" ObjectID="_1789521887" r:id="rId12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درس تغيرات الدالة </w:t>
            </w:r>
            <w:r>
              <w:rPr>
                <w:rtl w:val="true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75pt;height:20.25pt;mso-wrap-distance-right:0pt" filled="f" o:ole="">
                  <v:imagedata r:id="rId15" o:title=""/>
                </v:shape>
                <o:OLEObject Type="Embed" ProgID="Equation.DSMT4" ShapeID="ole_rId14" DrawAspect="Content" ObjectID="_384909701" r:id="rId14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ثبت أن المنحني </w:t>
            </w:r>
            <w:r>
              <w:rPr>
                <w:rtl w:val="true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20.25pt;mso-wrap-distance-right:0pt" filled="f" o:ole="">
                  <v:imagedata r:id="rId17" o:title=""/>
                </v:shape>
                <o:OLEObject Type="Embed" ProgID="Equation.DSMT4" ShapeID="ole_rId16" DrawAspect="Content" ObjectID="_548614802" r:id="rId16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يقطع المستقيم </w:t>
            </w: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0.25pt;mso-wrap-distance-right:0pt" filled="f" o:ole="">
                  <v:imagedata r:id="rId19" o:title=""/>
                </v:shape>
                <o:OLEObject Type="Embed" ProgID="Equation.DSMT4" ShapeID="ole_rId18" DrawAspect="Content" ObjectID="_1879068149" r:id="rId18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ذي معادلته </w:t>
            </w:r>
            <w:r>
              <w:rPr>
                <w:rtl w:val="tru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75pt;height:15.75pt;mso-wrap-distance-right:0pt" filled="f" o:ole="">
                  <v:imagedata r:id="rId21" o:title=""/>
                </v:shape>
                <o:OLEObject Type="Embed" ProgID="Equation.DSMT4" ShapeID="ole_rId20" DrawAspect="Content" ObjectID="_1116597184" r:id="rId20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في نقطتين يطلب تعيين احداثييهما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حسب </w:t>
            </w:r>
            <w:r>
              <w:rPr>
                <w:rtl w:val="tru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20.25pt;mso-wrap-distance-right:0pt" filled="f" o:ole="">
                  <v:imagedata r:id="rId23" o:title=""/>
                </v:shape>
                <o:OLEObject Type="Embed" ProgID="Equation.DSMT4" ShapeID="ole_rId22" DrawAspect="Content" ObjectID="_107173498" r:id="rId22"/>
              </w:objec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اذا تستنتج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بين أن المعادلة </w:t>
            </w:r>
            <w:r>
              <w:rPr>
                <w:rtl w:val="tru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20.25pt;mso-wrap-distance-right:0pt" filled="f" o:ole="">
                  <v:imagedata r:id="rId25" o:title=""/>
                </v:shape>
                <o:OLEObject Type="Embed" ProgID="Equation.DSMT4" ShapeID="ole_rId24" DrawAspect="Content" ObjectID="_1327727072" r:id="rId24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تقبل حلا وحيدا على المجال </w:t>
            </w:r>
            <w:r>
              <w:rPr>
                <w:rtl w:val="tru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5pt;height:34.5pt;mso-wrap-distance-right:0pt" filled="f" o:ole="">
                  <v:imagedata r:id="rId27" o:title=""/>
                </v:shape>
                <o:OLEObject Type="Embed" ProgID="Equation.DSMT4" ShapeID="ole_rId26" DrawAspect="Content" ObjectID="_1748827251" r:id="rId26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ثبت أن المنحني </w:t>
            </w: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75pt;height:20.25pt;mso-wrap-distance-right:0pt" filled="f" o:ole="">
                  <v:imagedata r:id="rId29" o:title=""/>
                </v:shape>
                <o:OLEObject Type="Embed" ProgID="Equation.DSMT4" ShapeID="ole_rId28" DrawAspect="Content" ObjectID="_1968473050" r:id="rId28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يقبل مماسا </w:t>
            </w:r>
            <w:r>
              <w:rPr>
                <w:rtl w:val="tru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5pt;height:20.25pt;mso-wrap-distance-right:0pt" filled="f" o:ole="">
                  <v:imagedata r:id="rId31" o:title=""/>
                </v:shape>
                <o:OLEObject Type="Embed" ProgID="Equation.DSMT4" ShapeID="ole_rId30" DrawAspect="Content" ObjectID="_909282463" r:id="rId30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يشمل النقطة </w:t>
            </w:r>
            <w:r>
              <w:rPr>
                <w:rtl w:val="true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75pt;height:20.25pt;mso-wrap-distance-right:0pt" filled="f" o:ole="">
                  <v:imagedata r:id="rId33" o:title=""/>
                </v:shape>
                <o:OLEObject Type="Embed" ProgID="Equation.DSMT4" ShapeID="ole_rId32" DrawAspect="Content" ObjectID="_665293552" r:id="rId32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ويمس المنحني </w:t>
            </w:r>
            <w:r>
              <w:rPr>
                <w:rtl w:val="true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75pt;height:20.25pt;mso-wrap-distance-right:0pt" filled="f" o:ole="">
                  <v:imagedata r:id="rId35" o:title=""/>
                </v:shape>
                <o:OLEObject Type="Embed" ProgID="Equation.DSMT4" ShapeID="ole_rId34" DrawAspect="Content" ObjectID="_11164794" r:id="rId34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في نقطتين يطلب تعيين احداثييهما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وجد معادلة المماس </w:t>
            </w:r>
            <w:r>
              <w:rPr>
                <w:rtl w:val="true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25pt;height:20.25pt;mso-wrap-distance-right:0pt" filled="f" o:ole="">
                  <v:imagedata r:id="rId37" o:title=""/>
                </v:shape>
                <o:OLEObject Type="Embed" ProgID="Equation.DSMT4" ShapeID="ole_rId36" DrawAspect="Content" ObjectID="_1323051406" r:id="rId36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رسم كلا من </w:t>
            </w:r>
            <w:r>
              <w:rPr>
                <w:rtl w:val="true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5pt;height:20.25pt;mso-wrap-distance-right:0pt" filled="f" o:ole="">
                  <v:imagedata r:id="rId39" o:title=""/>
                </v:shape>
                <o:OLEObject Type="Embed" ProgID="Equation.DSMT4" ShapeID="ole_rId38" DrawAspect="Content" ObjectID="_1177145244" r:id="rId38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25pt;height:20.25pt;mso-wrap-distance-right:0pt" filled="f" o:ole="">
                  <v:imagedata r:id="rId41" o:title=""/>
                </v:shape>
                <o:OLEObject Type="Embed" ProgID="Equation.DSMT4" ShapeID="ole_rId40" DrawAspect="Content" ObjectID="_192164265" r:id="rId40"/>
              </w:objec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اقد احمد مع بنك لقرض مبالغ مالية لمد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سنة الأولى يقترض </w:t>
            </w:r>
            <w:r>
              <w:rPr>
                <w:rtl w:val="true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4.25pt;mso-wrap-distance-right:0pt" filled="f" o:ole="">
                  <v:imagedata r:id="rId43" o:title=""/>
                </v:shape>
                <o:OLEObject Type="Embed" ProgID="Equation.DSMT4" ShapeID="ole_rId42" DrawAspect="Content" ObjectID="_2040590604" r:id="rId4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يا ثم يزداد القرض في كل سنة بنسبة </w:t>
            </w:r>
            <w:r>
              <w:rPr>
                <w:rtl w:val="true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5.75pt;mso-wrap-distance-right:0pt" filled="f" o:ole="">
                  <v:imagedata r:id="rId45" o:title=""/>
                </v:shape>
                <o:OLEObject Type="Embed" ProgID="Equation.DSMT4" ShapeID="ole_rId44" DrawAspect="Content" ObjectID="_260206762" r:id="rId44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مي </w:t>
            </w:r>
            <w:r>
              <w:rPr>
                <w:rtl w:val="true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8pt;mso-wrap-distance-right:0pt" filled="f" o:ole="">
                  <v:imagedata r:id="rId47" o:title=""/>
                </v:shape>
                <o:OLEObject Type="Embed" ProgID="Equation.DSMT4" ShapeID="ole_rId46" DrawAspect="Content" ObjectID="_1502370236" r:id="rId4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الذي يقرضه احمد شهريا في السنة </w:t>
            </w:r>
            <w:r>
              <w:rPr>
                <w:rtl w:val="true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9.75pt;mso-wrap-distance-right:0pt" filled="f" o:ole="">
                  <v:imagedata r:id="rId49" o:title=""/>
                </v:shape>
                <o:OLEObject Type="Embed" ProgID="Equation.DSMT4" ShapeID="ole_rId48" DrawAspect="Content" ObjectID="_1349433361" r:id="rId48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مبلغ المقترض في السنة الث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أن  المتتالية </w:t>
            </w:r>
            <w:r>
              <w:rPr>
                <w:rtl w:val="true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20.25pt;mso-wrap-distance-right:0pt" filled="f" o:ole="">
                  <v:imagedata r:id="rId51" o:title=""/>
                </v:shape>
                <o:OLEObject Type="Embed" ProgID="Equation.DSMT4" ShapeID="ole_rId50" DrawAspect="Content" ObjectID="_1194916560" r:id="rId5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ندسية يطلب تحديد أساس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يصبح المبلغ المقترض شهريا في السنة العاش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مبلغ الكلي الذي يقترضه احمد خلال العشرة سنوات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مرين الثالث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وي وعاء على ستة كريات مرقمة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نفرق بينها باللم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حب عشوائيا كرية واحدة من الوعاء ونعرف المتغير العشوائي </w:t>
            </w:r>
            <w:r>
              <w:rPr>
                <w:rtl w:val="true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.75pt;height:14.25pt;mso-wrap-distance-right:0pt" filled="f" o:ole="">
                  <v:imagedata r:id="rId53" o:title=""/>
                </v:shape>
                <o:OLEObject Type="Embed" ProgID="Equation.DSMT4" ShapeID="ole_rId52" DrawAspect="Content" ObjectID="_1744321599" r:id="rId5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شك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.75pt;height:14.25pt;mso-wrap-distance-right:0pt" filled="f" o:ole="">
                  <v:imagedata r:id="rId55" o:title=""/>
                </v:shape>
                <o:OLEObject Type="Embed" ProgID="Equation.DSMT4" ShapeID="ole_rId54" DrawAspect="Content" ObjectID="_1200674303" r:id="rId5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خذ القيمة </w:t>
            </w:r>
            <w:r>
              <w:rPr>
                <w:rtl w:val="true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75pt;height:20.25pt;mso-wrap-distance-right:0pt" filled="f" o:ole="">
                  <v:imagedata r:id="rId57" o:title=""/>
                </v:shape>
                <o:OLEObject Type="Embed" ProgID="Equation.DSMT4" ShapeID="ole_rId56" DrawAspect="Content" ObjectID="_191176197" r:id="rId5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رقم الكرية المسحوبة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.75pt;height:14.25pt;mso-wrap-distance-right:0pt" filled="f" o:ole="">
                  <v:imagedata r:id="rId59" o:title=""/>
                </v:shape>
                <o:OLEObject Type="Embed" ProgID="Equation.DSMT4" ShapeID="ole_rId58" DrawAspect="Content" ObjectID="_469039451" r:id="rId5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خذ القيمة </w:t>
            </w:r>
            <w:r>
              <w:rPr>
                <w:rtl w:val="true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20.25pt;mso-wrap-distance-right:0pt" filled="f" o:ole="">
                  <v:imagedata r:id="rId61" o:title=""/>
                </v:shape>
                <o:OLEObject Type="Embed" ProgID="Equation.DSMT4" ShapeID="ole_rId60" DrawAspect="Content" ObjectID="_507739476" r:id="rId6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ذا كان رقم الكرية المسحوبة  </w:t>
            </w:r>
            <w:r>
              <w:rPr>
                <w:b/>
                <w:bCs/>
                <w:sz w:val="28"/>
                <w:szCs w:val="28"/>
              </w:rPr>
              <w:t>2,3,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.75pt;height:14.25pt;mso-wrap-distance-right:0pt" filled="f" o:ole="">
                  <v:imagedata r:id="rId63" o:title=""/>
                </v:shape>
                <o:OLEObject Type="Embed" ProgID="Equation.DSMT4" ShapeID="ole_rId62" DrawAspect="Content" ObjectID="_1165551638" r:id="rId6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خذ القيمة </w:t>
            </w:r>
            <w:r>
              <w:rPr>
                <w:rtl w:val="true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75pt;height:20.25pt;mso-wrap-distance-right:0pt" filled="f" o:ole="">
                  <v:imagedata r:id="rId65" o:title=""/>
                </v:shape>
                <o:OLEObject Type="Embed" ProgID="Equation.DSMT4" ShapeID="ole_rId64" DrawAspect="Content" ObjectID="_1775265357" r:id="rId6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ذا كان رقم الكرية المسحوب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rtl w:val="true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2.75pt;mso-wrap-distance-right:0pt" filled="f" o:ole="">
                  <v:imagedata r:id="rId67" o:title=""/>
                </v:shape>
                <o:OLEObject Type="Embed" ProgID="Equation.DSMT4" ShapeID="ole_rId66" DrawAspect="Content" ObjectID="_659565822" r:id="rId6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الإمكانيات و  حدد مجموعة القيم الممكنة ل  </w:t>
            </w:r>
            <w:r>
              <w:rPr>
                <w:rtl w:val="true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.75pt;height:14.25pt;mso-wrap-distance-right:0pt" filled="f" o:ole="">
                  <v:imagedata r:id="rId69" o:title=""/>
                </v:shape>
                <o:OLEObject Type="Embed" ProgID="Equation.DSMT4" ShapeID="ole_rId68" DrawAspect="Content" ObjectID="_1872409374" r:id="rId68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 قانون احتمال المتغير العشوائي </w:t>
            </w:r>
            <w:r>
              <w:rPr>
                <w:rtl w:val="true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.75pt;height:14.25pt;mso-wrap-distance-right:0pt" filled="f" o:ole="">
                  <v:imagedata r:id="rId71" o:title=""/>
                </v:shape>
                <o:OLEObject Type="Embed" ProgID="Equation.DSMT4" ShapeID="ole_rId70" DrawAspect="Content" ObjectID="_1139673736" r:id="rId70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</w:t>
            </w:r>
            <w:r>
              <w:rPr>
                <w:rtl w:val="true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20.25pt;mso-wrap-distance-right:0pt" filled="f" o:ole="">
                  <v:imagedata r:id="rId73" o:title=""/>
                </v:shape>
                <o:OLEObject Type="Embed" ProgID="Equation.DSMT4" ShapeID="ole_rId72" DrawAspect="Content" ObjectID="_2141284243" r:id="rId7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tl w:val="true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25pt;height:20.25pt;mso-wrap-distance-right:0pt" filled="f" o:ole="">
                  <v:imagedata r:id="rId75" o:title=""/>
                </v:shape>
                <o:OLEObject Type="Embed" ProgID="Equation.DSMT4" ShapeID="ole_rId74" DrawAspect="Content" ObjectID="_1234128808" r:id="rId74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.75pt;height:20.25pt;mso-wrap-distance-right:0pt" filled="f" o:ole="">
                  <v:imagedata r:id="rId77" o:title=""/>
                </v:shape>
                <o:OLEObject Type="Embed" ProgID="Equation.DSMT4" ShapeID="ole_rId76" DrawAspect="Content" ObjectID="_107735573" r:id="rId7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1/2</w:t>
            </w:r>
          </w:p>
        </w:tc>
      </w:tr>
      <w:tr>
        <w:trPr>
          <w:trHeight w:val="14280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تمرين الرابع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جدول التالي يمثل كمية الأمطار المتساقطة على الغرب الجزائري بين السنوات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1990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2001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78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61"/>
              <w:gridCol w:w="792"/>
              <w:gridCol w:w="784"/>
              <w:gridCol w:w="785"/>
              <w:gridCol w:w="784"/>
              <w:gridCol w:w="783"/>
              <w:gridCol w:w="785"/>
              <w:gridCol w:w="784"/>
              <w:gridCol w:w="783"/>
              <w:gridCol w:w="784"/>
              <w:gridCol w:w="785"/>
              <w:gridCol w:w="784"/>
              <w:gridCol w:w="785"/>
            </w:tblGrid>
            <w:tr>
              <w:trPr>
                <w:trHeight w:val="78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object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5pt;height:18pt;mso-wrap-distance-right:0pt" filled="f" o:ole="">
                        <v:imagedata r:id="rId79" o:title=""/>
                      </v:shape>
                      <o:OLEObject Type="Embed" ProgID="Equation.DSMT4" ShapeID="ole_rId78" DrawAspect="Content" ObjectID="_1896576145" r:id="rId78"/>
                    </w:object>
                  </w: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 xml:space="preserve">السنوات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99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2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2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object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5pt;height:18pt;mso-wrap-distance-right:0pt" filled="f" o:ole="">
                        <v:imagedata r:id="rId81" o:title=""/>
                      </v:shape>
                      <o:OLEObject Type="Embed" ProgID="Equation.DSMT4" ShapeID="ole_rId80" DrawAspect="Content" ObjectID="_1911768201" r:id="rId80"/>
                    </w:object>
                  </w:r>
                  <w:r>
                    <w:rPr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 xml:space="preserve">كمية الأمطار المتساقطة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</w:tabs>
                    <w:spacing w:lineRule="auto" w:line="240" w:before="0" w:after="200"/>
                    <w:ind w:left="-87" w:hanging="0"/>
                    <w:rPr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 w:themeColor="text1"/>
                      <w:sz w:val="28"/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ثل سحابة النقط الموافقة للسلسلة الاحصائية </w:t>
            </w:r>
            <w:r>
              <w:rPr>
                <w:rtl w:val="true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20.25pt;mso-wrap-distance-right:0pt" filled="f" o:ole="">
                  <v:imagedata r:id="rId83" o:title=""/>
                </v:shape>
                <o:OLEObject Type="Embed" ProgID="Equation.DSMT4" ShapeID="ole_rId82" DrawAspect="Content" ObjectID="_372463715" r:id="rId82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في معلم متعامد مبدؤه </w:t>
            </w:r>
            <w:r>
              <w:rPr>
                <w:rtl w:val="true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20.25pt;mso-wrap-distance-right:0pt" filled="f" o:ole="">
                  <v:imagedata r:id="rId85" o:title=""/>
                </v:shape>
                <o:OLEObject Type="Embed" ProgID="Equation.DSMT4" ShapeID="ole_rId84" DrawAspect="Content" ObjectID="_9304689" r:id="rId84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وبوحدة </w:t>
            </w:r>
            <w:r>
              <w:rPr>
                <w:rtl w:val="true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75pt;height:14.25pt;mso-wrap-distance-right:0pt" filled="f" o:ole="">
                  <v:imagedata r:id="rId87" o:title=""/>
                </v:shape>
                <o:OLEObject Type="Embed" ProgID="Equation.DSMT4" ShapeID="ole_rId86" DrawAspect="Content" ObjectID="_95586034" r:id="rId86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 لكل سنة على محور الفواصل  و</w:t>
            </w:r>
            <w:r>
              <w:rPr>
                <w:rtl w:val="true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75pt;height:14.25pt;mso-wrap-distance-right:0pt" filled="f" o:ole="">
                  <v:imagedata r:id="rId89" o:title=""/>
                </v:shape>
                <o:OLEObject Type="Embed" ProgID="Equation.DSMT4" ShapeID="ole_rId88" DrawAspect="Content" ObjectID="_118590626" r:id="rId88"/>
              </w:objec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لكل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10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يليمتر على محور التراتيب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جد معادلة مستقيم الانحدار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. 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تدوير إلى </w:t>
            </w:r>
            <w:r>
              <w:rPr>
                <w:rtl w:val="true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75pt;height:15.75pt;mso-wrap-distance-right:0pt" filled="f" o:ole="">
                  <v:imagedata r:id="rId91" o:title=""/>
                </v:shape>
                <o:OLEObject Type="Embed" ProgID="Equation.DSMT4" ShapeID="ole_rId90" DrawAspect="Content" ObjectID="_181647341" r:id="rId90"/>
              </w:objec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رسم هذا المستقيم في المعلم السابق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بفرض أن تساقط الأمطار يبقى بهذه الكيفية المتذبذبة 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أعط تقديرا لكمية الأمطار سنة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2005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بالتوفيق للجميع  في البكالوري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ستاذ المادة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ن صوشة راف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كل شيء بالأمل إلا النجاح بالعمل</w:t>
            </w:r>
          </w:p>
        </w:tc>
      </w:tr>
      <w:tr>
        <w:trPr>
          <w:trHeight w:val="302" w:hRule="atLeast"/>
        </w:trPr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</w:tabs>
              <w:spacing w:before="0" w:after="20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2/2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3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49236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9236a"/>
    <w:pPr>
      <w:spacing w:lineRule="auto" w:line="240"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923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<Relationship Id="rId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6FCCA-1BC3-42C7-BC0D-464E0BF14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72</Words>
  <Characters>3148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2:00Z</dcterms:created>
  <dc:creator>بشيري عبد الحق</dc:creator>
  <dc:description/>
  <dc:language>en-US</dc:language>
  <cp:lastModifiedBy>dell</cp:lastModifiedBy>
  <dcterms:modified xsi:type="dcterms:W3CDTF">2012-03-07T1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