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-337820</wp:posOffset>
                </wp:positionV>
                <wp:extent cx="63271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371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بطاق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1/11/2008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لعماري محمد الرقاصة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الاقتصاد والمناجمن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ثانية ثانوي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م الساع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تين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2pt;height:108pt;mso-wrap-distance-left:9pt;mso-wrap-distance-right:9pt;mso-wrap-distance-top:0pt;mso-wrap-distance-bottom:0pt;margin-top:-26.6pt;mso-position-vertical-relative:text;margin-left:-22.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 البطاقة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1/11/2008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و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لعماري محمد الرقاصة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ياس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الاقتصاد والمناجمن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ثانية ثانوي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م الساع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عتين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lledutableau"/>
        <w:tblpPr w:bottomFromText="0" w:horzAnchor="margin" w:leftFromText="141" w:rightFromText="141" w:tblpX="0" w:tblpXSpec="center" w:tblpY="3466" w:topFromText="0" w:vertAnchor="text"/>
        <w:bidiVisual w:val="true"/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3969"/>
        <w:gridCol w:w="2976"/>
        <w:gridCol w:w="1050"/>
        <w:gridCol w:w="652"/>
      </w:tblGrid>
      <w:tr>
        <w:trPr>
          <w:trHeight w:val="416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مراحل الدر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نشاط الأستا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نشاط التلمي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الوسائل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المدة</w:t>
            </w:r>
          </w:p>
        </w:tc>
      </w:tr>
      <w:tr>
        <w:trPr>
          <w:trHeight w:val="70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التقويم التشخيص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التقويم التكوي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التقويم التحصيلي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fr-FR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fr-FR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الوضعية</w:t>
            </w:r>
            <w:r>
              <w:rPr>
                <w:rFonts w:eastAsia="Calibri" w:cs="Arial" w:ascii="Arial" w:hAnsi="Arial"/>
                <w:kern w:val="0"/>
                <w:lang w:val="fr-FR" w:eastAsia="en-US"/>
              </w:rPr>
              <w:t>: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ما هو تعريف القيمة المضافة؟ ما هي عوامل الإنتاج؟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أي من هاته المداخيل يتضمنها الدخل الوطني؟لماذا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Calibri"/>
                <w:kern w:val="0"/>
                <w:lang w:val="fr-FR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fr-FR" w:eastAsia="en-US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تعريف الدخل الوطني</w:t>
            </w: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fr-FR" w:eastAsia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  <w:t xml:space="preserve">. </w:t>
            </w: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مراحل حساب الدخل الوطني</w:t>
            </w: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1.2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. 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 xml:space="preserve">الناتج الداخلي الإجمالي 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(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الخام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) 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بسعر السوق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Calibri"/>
                <w:kern w:val="0"/>
                <w:lang w:val="fr-FR" w:eastAsia="en-US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2.2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.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الناتج الوطني الإجمالي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(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الخام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)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بسعر السوق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3.2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. 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الناتج الوطني الصافي بسعر السوق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4.2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. 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الناتج الوطني الصافي بتكلفة عوامل الإنتاج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fr-FR" w:eastAsia="en-US"/>
              </w:rPr>
              <w:t xml:space="preserve">3. </w:t>
            </w: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توزيع الدخل الوطني</w:t>
            </w:r>
            <w:r>
              <w:rPr>
                <w:rFonts w:eastAsia="Calibri" w:cs="Arial" w:ascii="Arial" w:hAnsi="Arial"/>
                <w:b/>
                <w:bCs/>
                <w:kern w:val="0"/>
                <w:lang w:val="fr-FR" w:eastAsia="en-US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fr-FR" w:eastAsia="en-US"/>
              </w:rPr>
              <w:t xml:space="preserve">4. </w:t>
            </w: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إعادة توزيع الدخل الوطني</w:t>
            </w:r>
            <w:r>
              <w:rPr>
                <w:rFonts w:eastAsia="Calibri" w:cs="Arial" w:ascii="Arial" w:hAnsi="Arial"/>
                <w:b/>
                <w:bCs/>
                <w:kern w:val="0"/>
                <w:lang w:val="fr-FR" w:eastAsia="en-US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تطبيق</w:t>
            </w: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استرجاع الكفاءات السابقة وتوظيف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بعد الإطلاع على كل قانون يحاول توضيحه من خلال الأمثلة المطروحة في الوضعية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يفكر، يستنتج، يناقش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حل التطبيق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السبورة أمثلة واقعية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>الكتاب المدرسي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10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'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50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'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60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>'</w:t>
            </w:r>
          </w:p>
        </w:tc>
      </w:tr>
    </w:tbl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329565</wp:posOffset>
                </wp:positionV>
                <wp:extent cx="40005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525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ل ألمفاهي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خصيص الدخل الوط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خل الوطني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اءة المستهد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رف الدخل الوطني ويحسب الناتج الوطني الصافي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15pt;height:106.5pt;mso-wrap-distance-left:9pt;mso-wrap-distance-right:9pt;mso-wrap-distance-top:0pt;mso-wrap-distance-bottom:0pt;margin-top:25.95pt;mso-position-vertical-relative:text;margin-left:7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ل ألمفاهيم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خصيص الدخل الوطني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هلاك</w:t>
                      </w:r>
                      <w:r>
                        <w:rPr>
                          <w:rtl w:val="true"/>
                        </w:rPr>
                        <w:t xml:space="preserve">.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خل الوطني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فاءة المستهدف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رف الدخل الوطني ويحسب الناتج الوطني الصافي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وضعي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داخيل المحققة من قبل شركة جازي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داخيل المحققة من قبل شركة نجمة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داخيل المحققة من قبل شركة موبيليس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داخيل المحققة من قبل شركة سونا طراك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داخيل المحققة من قبل شركة اتصالات الجزائر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موال المحولة من طرف الجالية الجزائرية بالخارج إلى الوطن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موال المحولة من طرف الجالية الأجنبية بالجزائر إلى الخار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تعريف الدخل الوطن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دخل الوطني هو مجموع الإيرادات المحققة والمصرح بها من طرف كل الأعوان الإقتصاديين الذين يحملون جنسية البلد سواء كانوا داخله أم خارج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ذلك يجب التمييز بين معيار الجنسية ومعيار الإقامة في تحديد الدخل الوطني، فالمعيار المعمول به هو معيار الجنس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راحل حساب الدخل الوطن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napToGrid w:val="false"/>
        <w:spacing w:lineRule="auto" w:line="240" w:before="0" w:after="120"/>
        <w:ind w:left="283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rtl w:val="true"/>
          <w:lang w:eastAsia="fr-FR" w:bidi="ar-EG"/>
        </w:rPr>
        <w:t>تتدخل الدولة في العملية الإنتاجية من خلال الإعانات والضرائب غير المباشرة التي تمنحها أو تسلكها على بعض السلع ومن هنا وجب أخذها بعين الاعتبار في تقييم الإنتاج وتحديد الأسعار</w:t>
      </w:r>
      <w:r>
        <w:rPr>
          <w:rFonts w:eastAsia="Times New Roman" w:cs="Times New Roman" w:ascii="Times New Roman" w:hAnsi="Times New Roman"/>
          <w:rtl w:val="true"/>
          <w:lang w:eastAsia="fr-FR" w:bidi="ar-EG"/>
        </w:rPr>
        <w:t>.</w:t>
      </w:r>
    </w:p>
    <w:p>
      <w:pPr>
        <w:pStyle w:val="Normal"/>
        <w:bidi w:val="1"/>
        <w:snapToGrid w:val="false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rtl w:val="true"/>
          <w:lang w:eastAsia="fr-FR" w:bidi="ar-EG"/>
        </w:rPr>
        <w:t xml:space="preserve">-  </w:t>
      </w:r>
      <w:r>
        <w:rPr>
          <w:rFonts w:ascii="Times New Roman" w:hAnsi="Times New Roman" w:eastAsia="Times New Roman" w:cs="Times New Roman"/>
          <w:rtl w:val="true"/>
          <w:lang w:eastAsia="fr-FR" w:bidi="ar-EG"/>
        </w:rPr>
        <w:t>فالإعانات تمنحها الإدارة لتشجيع بعض القطاعات والأنشطة والمؤسسات أو لمساعدتها على التنافسية واقتحام الأسواق الخارجية مثلا أو للاضطلاع  بخدمة عمومية مثل النقل الحضري للتلاميذ والطلبة والجنود وأعوان الدولة</w:t>
      </w:r>
      <w:r>
        <w:rPr>
          <w:rFonts w:eastAsia="Times New Roman" w:cs="Times New Roman" w:ascii="Times New Roman" w:hAnsi="Times New Roman"/>
          <w:rtl w:val="true"/>
          <w:lang w:eastAsia="fr-FR" w:bidi="ar-EG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Times New Roman" w:hAnsi="Times New Roman" w:eastAsia="Times New Roman" w:cs="Times New Roman"/>
          <w:rtl w:val="true"/>
          <w:lang w:eastAsia="fr-FR" w:bidi="ar-EG"/>
        </w:rPr>
        <w:t>أما الضرائب غير المباشرة فهي ضرائب يخضع إليها الاستهلاك دون الدخل كالضرائب المسلطة على التبغ والكحول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الناتج الداخلي الإجمال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خا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سعر السوق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718820</wp:posOffset>
                </wp:positionV>
                <wp:extent cx="5934075" cy="3333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42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 القيم المضافة الإجما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ج الضرائب غير المباشرة – مجموع الإعانات الحكوم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56.6pt;width:467.2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إ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مجموع القيم المضافة الإجمال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ج الضرائب غير المباشرة – مجموع الإعانات الحكوم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cs="Arial"/>
          <w:rtl w:val="true"/>
        </w:rPr>
        <w:t>هو مجموع إجمالي القيم المضافة المحققة من طرف الأعوان الإقتصاديين المقيمين بالبلد خلال سنة معينة ويحسب بالطريقة 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before="24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ناتج الوطني الإجمال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خام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بسعر السوق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ن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إ هو عبارة عن الناتج الداخلي الإجمالي بسعر السوق مضافا إليه رصيد عوائد عوامل الإنتاج من وإلى الخارج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0795</wp:posOffset>
                </wp:positionV>
                <wp:extent cx="5934075" cy="6953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3424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ناتج الداخلي الإجما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ج عوائد عوامل الإنتاج الوطنية الآتية من الخارج – مج عوائد عوامل الإنتاج الأجنبية المحولة نحو الخار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0.85pt;width:467.2pt;height:5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إ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ناتج الداخلي الإجما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ج عوائد عوامل الإنتاج الوطنية الآتية من الخارج – مج عوائد عوامل الإنتاج الأجنبية المحولة نحو الخارج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ناتج الوطني الصافي بسعر السوق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و عبارة عن الناتج الوطني الإجمالي مطروحا منه مجموع الإهتلاك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5934075" cy="3333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3424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اتج الوطني الصاف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اتج الوطني الإجمالي – مج الإهتلاك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-0.15pt;width:467.2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اتج الوطني الصاف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اتج الوطني الإجمالي – مج الإهتلاك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لناتج الوطني الصافي بتكلفة عوامل الإنتاج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702945</wp:posOffset>
                </wp:positionV>
                <wp:extent cx="5934075" cy="79819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34240" cy="798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ناتج الوطني الصافي بتكلفة عوامل الإنتا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ناتج الوطني الصافي بسعر السو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ج الإعانات الحكوم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جموع الضرائب غير المباشر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55.35pt;width:467.2pt;height:62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ناتج الوطني الصافي بتكلفة عوامل الإنتاج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ناتج الوطني الصافي بسعر السوق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مج الإعانات الحكوم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جموع الضرائب غير المباشرة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cs="Arial"/>
          <w:rtl w:val="true"/>
        </w:rPr>
        <w:t>الناتج الوطني الصافي مضافا إليه مجموع الإعانات الحكومية ومطروحا منه مجموع الضرائب غير المباشرة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ascii="Arial" w:hAnsi="Arial" w:cs="Arial"/>
          <w:b/>
          <w:b/>
          <w:bCs/>
          <w:rtl w:val="true"/>
        </w:rPr>
        <w:t>توزيع الدخل الوطني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هدف من التوزيع الأولي للدخل الوطني هو إظهار الكيفية التي يتم بها توزيع المداخيل الأول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قيمة المضافة الصافي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ناشئة عن عمليات الإنتاج بين عوامل الإنتاج الوطنية نظير مشاركتهم في عمليات الإنتاج، حيث أن لكل عامل من عوامل الإنتاج عائد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دخل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؛ فالتوزيع الأولي ما هو إلا عوائد عوامل الإنتاج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ascii="Arial" w:hAnsi="Arial" w:cs="Arial"/>
          <w:b/>
          <w:b/>
          <w:bCs/>
          <w:rtl w:val="true"/>
        </w:rPr>
        <w:t>إعادة توزيع الدخل الوطني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755015</wp:posOffset>
                </wp:positionV>
                <wp:extent cx="5934075" cy="5880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34240" cy="587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59.45pt;width:467.2pt;height:46.2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rtl w:val="true"/>
        </w:rPr>
        <w:t>تهدف الدولة من عملية إعادة توزيع الدخل الوطني إلى تقليص الفوارق بين شرائح المجتمع لضمان حد أدنى من المداخيل التي يمكن التصرف فيه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كنتيجة لعملية إعادة توزيع الدخل الوطني نحصل على ما يسمى بالدخل الوطني المتاح وهو الدخل الذي يمكن التصرف في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دخل الوطني المتاح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الدخل الوطني – الضرائب المباشرة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التحويلا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إعانا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الأرباح غير الموزعة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ناك بعض المؤسسات تقوم بحجز الأرباح أو جزء منها لأغراض مختلفة، وهذه الأرباح لا يمكن التصرف فيها</w:t>
      </w:r>
      <w:r>
        <w:rPr>
          <w:rFonts w:cs="Arial" w:ascii="Arial" w:hAnsi="Arial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طبيق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ديك المعطيات التالية المتعلقة باقتصاد بلد ما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tblStyle w:val="Grilledutableau"/>
        <w:bidiVisual w:val="tru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rtl w:val="true"/>
                <w:lang w:val="fr-FR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قيمة الإنتاج الإجمالي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قيمة الإستخدامات الوسيطي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الصناع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110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 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 xml:space="preserve">مليار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87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 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 xml:space="preserve">مليار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rtl w:val="true"/>
                <w:lang w:val="fr-FR" w:eastAsia="en-US"/>
              </w:rPr>
              <w:t>الخدمات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80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 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 xml:space="preserve">مليار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fr-FR" w:eastAsia="en-US"/>
              </w:rPr>
              <w:t>55</w:t>
            </w:r>
            <w:r>
              <w:rPr>
                <w:rFonts w:eastAsia="Calibri" w:cs="Arial" w:ascii="Arial" w:hAnsi="Arial"/>
                <w:kern w:val="0"/>
                <w:rtl w:val="true"/>
                <w:lang w:val="fr-FR" w:eastAsia="en-US"/>
              </w:rPr>
              <w:t xml:space="preserve"> </w:t>
            </w:r>
            <w:r>
              <w:rPr>
                <w:rFonts w:ascii="Arial" w:hAnsi="Arial" w:eastAsia="Calibri" w:cs="Arial"/>
                <w:kern w:val="0"/>
                <w:rtl w:val="true"/>
                <w:lang w:val="fr-FR" w:eastAsia="en-US"/>
              </w:rPr>
              <w:t xml:space="preserve">مليار </w:t>
            </w:r>
          </w:p>
        </w:tc>
      </w:tr>
    </w:tbl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ذا علمت أن مج الضرائب غ المباشرة قدر ب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ليار ومج الإعانات الحكومية قدر ب</w:t>
      </w:r>
      <w:r>
        <w:rPr>
          <w:rFonts w:cs="Arial" w:ascii="Arial" w:hAnsi="Arial"/>
        </w:rPr>
        <w:t>10</w:t>
      </w:r>
      <w:r>
        <w:rPr>
          <w:rFonts w:ascii="Arial" w:hAnsi="Arial" w:cs="Arial"/>
          <w:rtl w:val="true"/>
        </w:rPr>
        <w:t xml:space="preserve">مليار، مج عوائد عوامل الإنتاج بالوطنية القادمة من الخارج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 xml:space="preserve">مليار ومج عوائد عوامل الإنتاج الأجنبية المحولة نحو الخارج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ليار، مجموع الإهتلاكات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3</w:t>
      </w:r>
      <w:r>
        <w:rPr>
          <w:rFonts w:ascii="Arial" w:hAnsi="Arial" w:cs="Arial"/>
          <w:rtl w:val="true"/>
        </w:rPr>
        <w:t>مليار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طلو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2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حسب الناتج الوطني الصافي بتكلفة عوامل الإنتاج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9ba"/>
    <w:pPr>
      <w:widowControl/>
      <w:bidi w:val="0"/>
      <w:spacing w:lineRule="auto" w:line="276" w:before="0" w:after="200"/>
      <w:jc w:val="center"/>
    </w:pPr>
    <w:rPr>
      <w:rFonts w:cs="Traditional Arabic" w:ascii="Calibri" w:hAnsi="Calibri" w:eastAsia="Calibri" w:asciiTheme="minorHAnsi" w:eastAsiaTheme="minorHAnsi" w:hAnsiTheme="minorHAnsi"/>
      <w:color w:val="auto"/>
      <w:kern w:val="0"/>
      <w:sz w:val="28"/>
      <w:szCs w:val="28"/>
      <w:lang w:bidi="ar-DZ"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7b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e0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459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09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35D3A-5BD6-464D-93EA-F501E61C7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  <Pages>1</Pages>
  <Words>568</Words>
  <Characters>3128</Characters>
  <CharactersWithSpaces>3689</CharactersWithSpaces>
  <Paragraphs>7</Paragraphs>
  <Company>belkenad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5:00Z</dcterms:created>
  <dc:creator>mokhtar</dc:creator>
  <dc:description/>
  <dc:language>en-US</dc:language>
  <cp:lastModifiedBy>mokhtar</cp:lastModifiedBy>
  <cp:lastPrinted>2008-11-16T20:28:00Z</cp:lastPrinted>
  <dcterms:modified xsi:type="dcterms:W3CDTF">2008-11-16T20:3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