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u w:val="single"/>
          <w:lang w:eastAsia="fr-FR"/>
        </w:rPr>
      </w:pPr>
      <w:bookmarkStart w:id="0" w:name="_GoBack"/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eastAsia="fr-FR"/>
        </w:rPr>
        <w:t xml:space="preserve">مطالعة موجهة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eastAsia="fr-FR"/>
        </w:rPr>
        <w:t>الشاعر المضطهد</w:t>
      </w:r>
      <w:bookmarkEnd w:id="0"/>
    </w:p>
    <w:tbl>
      <w:tblPr>
        <w:bidiVisual w:val="true"/>
        <w:tblW w:w="983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5"/>
      </w:tblGrid>
      <w:tr>
        <w:trPr>
          <w:trHeight w:val="140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ريف بالكاتب</w:t>
            </w:r>
            <w:r>
              <w:rPr>
                <w:rFonts w:cs="Traditional Arabic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ك حداد من موالي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Cs w:val="40"/>
              </w:rPr>
              <w:t>1927.07.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 بقسنطينة، عمل معلما لفترة قصيرة، تنقل عبر مدن وبلدان عدة منه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يس، القاهرة، لوزان، تونس، موسكو، نيودلهي وغيره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شتهر بمقولته </w:t>
            </w:r>
            <w:r>
              <w:rPr>
                <w:rFonts w:cs="Traditional Arabic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نسية منفا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"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د بعد الاستقلال إلى أرض الوطن وأشرف في قسنطينة على الصفحة الثقافية بجريدة النصر ثم انتقل إلى العاصمة ليشغل منصب مستشار ثم مدير للآداب والفنون بوزارة الإعلام والثقاف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أسس سنة </w:t>
            </w:r>
            <w:r>
              <w:rPr>
                <w:rFonts w:cs="Traditional Arabic"/>
                <w:sz w:val="40"/>
                <w:szCs w:val="40"/>
              </w:rPr>
              <w:t>196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م مجلة آمال، أول أمين عام لاتحاد الكتاب الجزائريين في الفترة ما بين </w:t>
            </w:r>
            <w:r>
              <w:rPr>
                <w:rFonts w:cs="Traditional Arabic"/>
                <w:sz w:val="40"/>
                <w:szCs w:val="40"/>
              </w:rPr>
              <w:t>1974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raditional Arabic"/>
                <w:sz w:val="40"/>
                <w:szCs w:val="40"/>
              </w:rPr>
              <w:t>197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وفي ف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Cs w:val="40"/>
              </w:rPr>
              <w:t>1978.06.02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 مؤلفاته بالفرنس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شقاء في خطر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rFonts w:cs="Traditional Arabic"/>
                <w:sz w:val="40"/>
                <w:szCs w:val="40"/>
              </w:rPr>
              <w:t>1956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، الانطباع الأخير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رواية </w:t>
            </w:r>
            <w:r>
              <w:rPr>
                <w:rFonts w:cs="Traditional Arabic"/>
                <w:sz w:val="40"/>
                <w:szCs w:val="40"/>
              </w:rPr>
              <w:t>195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، سأهبك غزالة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رواية </w:t>
            </w:r>
            <w:r>
              <w:rPr>
                <w:rFonts w:cs="Traditional Arabic"/>
                <w:sz w:val="40"/>
                <w:szCs w:val="40"/>
              </w:rPr>
              <w:t>195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تلميذ والدرس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رواية </w:t>
            </w:r>
            <w:r>
              <w:rPr>
                <w:rFonts w:cs="Traditional Arabic"/>
                <w:sz w:val="40"/>
                <w:szCs w:val="40"/>
              </w:rPr>
              <w:t>196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، رصيف الأزهار لم يعد يجيب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رواية </w:t>
            </w:r>
            <w:r>
              <w:rPr>
                <w:rFonts w:cs="Traditional Arabic"/>
                <w:sz w:val="40"/>
                <w:szCs w:val="40"/>
              </w:rPr>
              <w:t>1961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، اسمع وسأناديك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شعر </w:t>
            </w:r>
            <w:r>
              <w:rPr>
                <w:rFonts w:cs="Traditional Arabic"/>
                <w:sz w:val="40"/>
                <w:szCs w:val="40"/>
              </w:rPr>
              <w:t>196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، الأصفار تدور في الفراغ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دراسة </w:t>
            </w:r>
            <w:r>
              <w:rPr>
                <w:rFonts w:cs="Traditional Arabic"/>
                <w:sz w:val="40"/>
                <w:szCs w:val="40"/>
              </w:rPr>
              <w:t>196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raditional Arabic"/>
                <w:sz w:val="40"/>
                <w:szCs w:val="40"/>
                <w:rtl w:val="true"/>
              </w:rPr>
              <w:t>).</w:t>
            </w:r>
          </w:p>
        </w:tc>
      </w:tr>
      <w:tr>
        <w:trPr>
          <w:trHeight w:val="70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كتشاف  معطيات النص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ل هذه القصة هو خالد بن طبال الشاعر، وقد كان يعاني اضطهادا نفسيا ، ذلك أنه لم يكن معروفا ، وكان يعيش زمن الاستعمار الفرنسي الذي اضطهد كل الشعب الجزائ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ومن أجل ذلك نجده يرحل ، وقبل أن يرحل يحرق كل كتاباته لأن خطرا ما يتهدده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كذا يكون اضطهاد الشاعر أكثر خطورة من اضطهاد جماعة من الثوار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ناقشة معطيات النص</w:t>
            </w:r>
            <w:r>
              <w:rPr>
                <w:rFonts w:cs="Traditional Arabic"/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ا ما يكون بطل القصة هو الكاتب نفسه ذلك أن قصص الكتاب لا تخرج كثيرا عن دائرة الحياة الخاصة للكتاب فمنها يستمدون أحداث قصصه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صة التي بين أيدينا خير دليل ، فنحن نعلم أن مالك حداد شاعر عاش وعان الاضطهاد ، وهو هنا يدافع عن قضيته ويتحدث عن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ومات الفنية لهذه القصة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سرد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وهو الأسلوب الذي قص به الكاتب أحداث القصة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وصف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ومن خلاله وصف الكاتب وريدة ممثلة في المرأة التي تعيش في الجبال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3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ا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 خلاله بين الكاتب العلاقة الحميمة بين وريدة وخال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4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مكان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 تظهر ملامحه بوضح إلا أننا نشعر بسمات الريف والجبل</w:t>
            </w:r>
            <w:r>
              <w:rPr>
                <w:rFonts w:cs="Traditional Arabic"/>
                <w:sz w:val="40"/>
                <w:szCs w:val="40"/>
                <w:rtl w:val="true"/>
              </w:rPr>
              <w:t>.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5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لشخصيات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بطل خالد وزوجته وريدة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6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فكرة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ي قضية اضطهاد الشعب الجزائري وخاصة منهم أصحاب الأقلام المنيرة</w:t>
            </w:r>
          </w:p>
        </w:tc>
      </w:tr>
      <w:tr>
        <w:trPr>
          <w:trHeight w:val="155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ستثمار المعطيات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  <w:lang w:bidi="ar-DZ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_</w:t>
            </w:r>
            <w:r>
              <w:rPr>
                <w:rFonts w:cs="Traditional Arabic" w:ascii="Times New Roman" w:hAnsi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 الكات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(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ما يضطر الشاعر أن يحرق قصائده ، فمعنى ذلك أن الإنسان مهدد بخطر كبير في قيمه الروحية</w:t>
            </w:r>
            <w:r>
              <w:rPr>
                <w:rFonts w:cs="Traditional Arabic"/>
                <w:sz w:val="40"/>
                <w:szCs w:val="40"/>
                <w:rtl w:val="true"/>
              </w:rPr>
              <w:t>.))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رح العبارة مبينا أبعادها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عراب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 الإنسان مهد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2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_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 xml:space="preserve">المصدر الصريح من المصدر المؤول أن يحرق </w:t>
            </w: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ق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d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2</Words>
  <Characters>1617</Characters>
  <CharactersWithSpaces>1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40:00Z</dcterms:created>
  <dc:creator>fad</dc:creator>
  <dc:description/>
  <dc:language>en-US</dc:language>
  <cp:lastModifiedBy>fad</cp:lastModifiedBy>
  <dcterms:modified xsi:type="dcterms:W3CDTF">2016-01-16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