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نص أدبي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ليد و التجديد في النتاج الشعري</w:t>
      </w:r>
    </w:p>
    <w:tbl>
      <w:tblPr>
        <w:tblpPr w:bottomFromText="0" w:horzAnchor="margin" w:leftFromText="141" w:rightFromText="141" w:tblpX="0" w:tblpXSpec="center" w:tblpY="438" w:topFromText="0" w:vertAnchor="text"/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9"/>
        <w:gridCol w:w="8510"/>
      </w:tblGrid>
      <w:tr>
        <w:trPr>
          <w:trHeight w:val="24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أتعرف على صاحــــــــب الـنـــــــــص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rtl w:val="true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ليد بن عبيد بن يحي الطائي أبو عبادة البحتري ، شاعر كبير يقال لشّعره سلاسل الذهب و أحد الثلاثة الذّين كانوا أشعر أبناء عصرهم المتنبي أبو تمام البحتري ، قال أبو الطيب المتنب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ا وأبو تمام حكيمان وإنّما الشّاعر البحتري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ولد سنة </w:t>
            </w:r>
            <w:r>
              <w:rPr>
                <w:sz w:val="24"/>
                <w:szCs w:val="24"/>
              </w:rPr>
              <w:t>20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ـ بمنبج بين حلب والفرات ، رحل إلى العراق و اتصل بالخليفة المتوكل العباسي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 xml:space="preserve">توفي سنة </w:t>
            </w:r>
            <w:r>
              <w:rPr>
                <w:sz w:val="24"/>
                <w:szCs w:val="24"/>
              </w:rPr>
              <w:t>28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ـ بمنبج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ه كتاب الحماسة على مثال حماسة أبي تما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1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أثــــــــــــري رصيـــــــدي اللغـــــــــوي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من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أثار الدّيّار و النّاس و ما سودّوا ، دجلة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نهر بالعراق ، السّبائك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فضّة المذوبة ، يؤازيه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يغريها و في القرآن الكريم </w:t>
            </w:r>
            <w:r>
              <w:rPr>
                <w:sz w:val="24"/>
                <w:szCs w:val="24"/>
                <w:rtl w:val="true"/>
              </w:rPr>
              <w:t>{</w:t>
            </w:r>
            <w:r>
              <w:rPr>
                <w:sz w:val="24"/>
                <w:sz w:val="24"/>
                <w:szCs w:val="24"/>
                <w:rtl w:val="true"/>
              </w:rPr>
              <w:t>تَؤُزُّهُمْ أَزّاً</w:t>
            </w:r>
            <w:r>
              <w:rPr>
                <w:sz w:val="24"/>
                <w:szCs w:val="24"/>
                <w:rtl w:val="true"/>
              </w:rPr>
              <w:t>}</w:t>
            </w:r>
          </w:p>
        </w:tc>
      </w:tr>
      <w:tr>
        <w:trPr>
          <w:trHeight w:val="10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أكتشــــــــف معطيـــــــات النــّــــــــص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 الشيء الذي يريد الشّاعر جلب النّاس إليه؟ البركة الحسناء</w:t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 مدى تفضيل الشّاعر للبركة؟ قبل البحر</w:t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ماذا شبّه ماء مجاريها؟ بالفضة</w:t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زداد البركة جمالا حينما تصاحبها الطبيعة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بيّن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دجلة تنافسها ، ماؤها فضة ، حاجب الشّمس يغازلها ، النجوم ، السمك</w:t>
            </w:r>
            <w:r>
              <w:rPr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 السمك يبلغ عمقها؟ لا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يف هي بساتين البركة؟ نظرة ، خلابة ، جميلة ، و شاسع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أناقــــــــــش معطيـــــــات النــــــــــص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 السبيل لرؤية البركة؟</w:t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كشف النّص عن بيئة الشّاعر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بيّنه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طبيعة الجميلة والاهتمام بوصفها برّا بحرا و فضاء ، و بفن الرس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ين يكمل التجديد في النّص ، و ما مواطن التقليد؟ اتجاه الشّعر نحو وصف الطبيعة بعد ما كان فياضا على الخلفاء و الملوك ، التأثر بالحضارات ، اتسام الشّعراء بالخيال الواسع ، الوحدة الموضوعية  ، عدم الوقوف على الأطلال ، وصف المظاهر الطبيعية كوصف البرق و الرّعد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طبيعة الجاهلية 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بدو من خلال النّص أنّ للبركة أولوية على البحر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ماذا؟ الآنسات و الدلال و فضة مائها</w:t>
            </w:r>
          </w:p>
        </w:tc>
      </w:tr>
      <w:tr>
        <w:trPr>
          <w:trHeight w:val="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أحدّد بنــــاء النـــّـــــــص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خّص النّص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نّها بركة حسناء تداعبها الرّيح تفوق البحر رتبة و تضاهي الدجلة جمالا ، ماؤها فيّاض فضيّ الشّمس و الغيث و نجوم اللّيل والسّمك و الصوّر و البساتين كلّها تلازم البركة لتعبر بطريقتها الخاصة عن مدى مغازلتها للبركة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 نمط النّص؟ و ما خصائصه؟ وصفي ، تعداد الصفات ، دقّة التصوي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أتفحـــــــص الاتســــــاق والانسجــام في تركيـــب فقـــــــــرات النّــــــــــصّ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رف الشّاعر في التصوير البياني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دّد من ذلك صورتين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تشبيه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كأنّما الفضة البيضاء</w:t>
            </w:r>
            <w:r>
              <w:rPr>
                <w:sz w:val="24"/>
                <w:szCs w:val="24"/>
                <w:rtl w:val="true"/>
              </w:rPr>
              <w:t>...</w:t>
            </w:r>
            <w:r>
              <w:rPr>
                <w:sz w:val="24"/>
                <w:sz w:val="24"/>
                <w:szCs w:val="24"/>
                <w:rtl w:val="true"/>
              </w:rPr>
              <w:t xml:space="preserve">، الاستعارة المكنية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غني  بساتينه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 اتسمت القصيدة بالوحدة الموضوعية؟ علّل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نعم ، طرق الشّاعر لموضوع واح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 طبيعة الألفاظ المستخدمة؟ مألوفة ، سهلة ، عذبة ، واضح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أجمل القـول في تقديـــــر النّـــــــــص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 موضوع  القصيدة؟ وصف البركة</w:t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ين يكمل التناسق الفنّي للبركة؟ فيها و ما حولها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 الدّوافع التي ألمت بالشّاعر لنظم هذه القصيدة؟ شدّة إعجابه بالبركة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302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644db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4db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en-US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4db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lang w:val="en-US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4db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lang w:val="en-US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4db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lang w:val="en-US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4db9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lang w:val="en-US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4db9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lang w:val="en-US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4db9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  <w:lang w:val="en-US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4db9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4db9"/>
    <w:rPr>
      <w:b/>
      <w:bCs/>
    </w:rPr>
  </w:style>
  <w:style w:type="character" w:styleId="Emphasis">
    <w:name w:val="Emphasis"/>
    <w:basedOn w:val="DefaultParagraphFont"/>
    <w:uiPriority w:val="20"/>
    <w:qFormat/>
    <w:rsid w:val="00644db9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4db9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4db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4db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4db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4db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4db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4db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4db9"/>
    <w:pPr>
      <w:spacing w:lineRule="auto" w:line="240"/>
    </w:pPr>
    <w:rPr>
      <w:b/>
      <w:bCs/>
      <w:color w:val="4F81BD" w:themeColor="accent1"/>
      <w:sz w:val="18"/>
      <w:szCs w:val="18"/>
      <w:lang w:val="en-US"/>
    </w:rPr>
  </w:style>
  <w:style w:type="paragraph" w:styleId="Title">
    <w:name w:val="Title"/>
    <w:basedOn w:val="Normal"/>
    <w:next w:val="Normal"/>
    <w:link w:val="TitreCar"/>
    <w:uiPriority w:val="10"/>
    <w:qFormat/>
    <w:rsid w:val="00644db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4db9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/>
    </w:rPr>
  </w:style>
  <w:style w:type="paragraph" w:styleId="NoSpacing">
    <w:name w:val="No Spacing"/>
    <w:uiPriority w:val="1"/>
    <w:qFormat/>
    <w:rsid w:val="00644db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4db9"/>
    <w:pPr>
      <w:spacing w:before="0" w:after="200"/>
      <w:ind w:left="720" w:hanging="0"/>
      <w:contextualSpacing/>
    </w:pPr>
    <w:rPr>
      <w:lang w:val="en-US"/>
    </w:rPr>
  </w:style>
  <w:style w:type="paragraph" w:styleId="Quote">
    <w:name w:val="Quote"/>
    <w:basedOn w:val="Normal"/>
    <w:next w:val="Normal"/>
    <w:link w:val="CitationCar"/>
    <w:uiPriority w:val="29"/>
    <w:qFormat/>
    <w:rsid w:val="00644db9"/>
    <w:pPr/>
    <w:rPr>
      <w:i/>
      <w:iCs/>
      <w:color w:val="000000" w:themeColor="text1"/>
      <w:lang w:val="en-US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4db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4db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1</Words>
  <Characters>2059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9:26:00Z</dcterms:created>
  <dc:creator>fad</dc:creator>
  <dc:description/>
  <dc:language>en-US</dc:language>
  <cp:lastModifiedBy>fad</cp:lastModifiedBy>
  <dcterms:modified xsi:type="dcterms:W3CDTF">2016-01-16T1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