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-41275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4pt;margin-top:-3.2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9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349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فلاحي الغذائ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ــلــــــبـيـــد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sz w:val="4"/>
          <w:sz w:val="4"/>
          <w:szCs w:val="4"/>
          <w:rtl w:val="true"/>
          <w:lang w:bidi="ar-DZ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black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ـاعـات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6"/>
          <w:szCs w:val="6"/>
          <w:rtl w:val="true"/>
          <w:lang w:bidi="ar-DZ"/>
        </w:rPr>
        <w:t xml:space="preserve">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b/>
          <w:bCs/>
          <w:sz w:val="4"/>
          <w:szCs w:val="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هد قطاع الصناعات التحويلية الفلاحية الغذائية تطوراً سريعاً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على المتعلم أن يترجم ويفسر عمليات التحضير الصناعي للمشتقات الغذائية وأن يصدر حكماً 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ى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بعض قيمها الغذائ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 w:ascii="Times New Roman" w:hAnsi="Times New Roman"/>
          <w:sz w:val="6"/>
          <w:szCs w:val="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فحوم الهيدروجينية – الوظائف الأكسوجينية – التماكب في المركبات العضوية – أنواع السكريات المتواجدة في المواد النباتية والحيوان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للعوامل الفيزيائية والكيميائية تأثيراً على النوعية الغذائية للمشتقات الغذائية ؟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Style w:val="Grilledutableau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5"/>
        <w:gridCol w:w="5565"/>
      </w:tblGrid>
      <w:tr>
        <w:trPr>
          <w:trHeight w:val="349" w:hRule="atLeast"/>
        </w:trPr>
        <w:tc>
          <w:tcPr>
            <w:tcW w:w="4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600" w:hanging="283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55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98" w:hanging="284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368" w:hRule="atLeast"/>
        </w:trPr>
        <w:tc>
          <w:tcPr>
            <w:tcW w:w="4575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360" w:before="0" w:after="0"/>
              <w:ind w:left="601" w:hanging="283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مكن الطالب من التمييز بين الأحماض الدسمة المشبعة والغير مشبعة معتمدا على طريقة حساب قرينة اليود و قرينة الأستر و التصبن</w:t>
            </w:r>
          </w:p>
        </w:tc>
        <w:tc>
          <w:tcPr>
            <w:tcW w:w="55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8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تعريف اللبيدات</w:t>
            </w:r>
          </w:p>
        </w:tc>
      </w:tr>
      <w:tr>
        <w:trPr>
          <w:trHeight w:val="387" w:hRule="atLeast"/>
        </w:trPr>
        <w:tc>
          <w:tcPr>
            <w:tcW w:w="4575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699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fr-FR" w:bidi="ar-SA"/>
              </w:rPr>
            </w:r>
          </w:p>
        </w:tc>
        <w:tc>
          <w:tcPr>
            <w:tcW w:w="55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8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أحماض الدسم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تعريفها، بنيتها، خواصها الفيزيائية والكيميائية</w:t>
            </w:r>
          </w:p>
        </w:tc>
      </w:tr>
      <w:tr>
        <w:trPr>
          <w:trHeight w:val="387" w:hRule="atLeast"/>
        </w:trPr>
        <w:tc>
          <w:tcPr>
            <w:tcW w:w="4575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699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fr-FR" w:bidi="ar-SA"/>
              </w:rPr>
            </w:r>
          </w:p>
        </w:tc>
        <w:tc>
          <w:tcPr>
            <w:tcW w:w="55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8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غليسردات الثلاثية</w:t>
            </w:r>
          </w:p>
        </w:tc>
      </w:tr>
      <w:tr>
        <w:trPr>
          <w:trHeight w:val="387" w:hRule="atLeast"/>
        </w:trPr>
        <w:tc>
          <w:tcPr>
            <w:tcW w:w="4575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699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fr-FR" w:bidi="ar-SA"/>
              </w:rPr>
            </w:r>
          </w:p>
        </w:tc>
        <w:tc>
          <w:tcPr>
            <w:tcW w:w="55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54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التصبن و الإماهة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color w:val="C00000"/>
          <w:sz w:val="26"/>
          <w:szCs w:val="26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4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show dat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صيغ اللبيدات</w:t>
      </w:r>
    </w:p>
    <w:p>
      <w:pPr>
        <w:pStyle w:val="ListParagraph"/>
        <w:bidi w:val="1"/>
        <w:ind w:left="2409" w:hanging="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sz w:val="4"/>
          <w:szCs w:val="4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وثائق من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282" w:hanging="282"/>
        <w:contextualSpacing/>
        <w:jc w:val="left"/>
        <w:rPr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قـــــــد الـذاتــــي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417906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5285</wp:posOffset>
                  </wp:positionH>
                  <wp:positionV relativeFrom="paragraph">
                    <wp:posOffset>-2794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55pt;margin-top:-2.2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9  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225264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5285</wp:posOffset>
                  </wp:positionH>
                  <wp:positionV relativeFrom="paragraph">
                    <wp:posOffset>-27940</wp:posOffset>
                  </wp:positionV>
                  <wp:extent cx="450850" cy="250190"/>
                  <wp:effectExtent l="8255" t="8255" r="8255" b="825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55pt;margin-top:-2.2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9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3418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3418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341844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3418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3418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41845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3418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3418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41845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Times New Roman" w:hAnsi="Times New Roman" w:cs="Times New Roman" w:asciiTheme="majorBidi" w:cstheme="majorBidi" w:hAnsiTheme="majorBidi"/>
        <w:lang w:val="fr-F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DEB81-D418-4389-879D-AC673B0FB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147</Characters>
  <CharactersWithSpaces>2532</CharactersWithSpaces>
  <Paragraphs>5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2:00Z</dcterms:created>
  <dc:creator>Abderrahmane</dc:creator>
  <dc:description/>
  <dc:language>en-US</dc:language>
  <cp:lastModifiedBy>DJOURDEM</cp:lastModifiedBy>
  <dcterms:modified xsi:type="dcterms:W3CDTF">2011-05-1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