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12" w:leader="none"/>
              </w:tabs>
              <w:ind w:left="0" w:right="7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انوية الشيخ المغيلي أد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سم الدراسي </w:t>
            </w:r>
            <w:r>
              <w:rPr>
                <w:rFonts w:cs="Arial" w:ascii="Arial" w:hAnsi="Arial"/>
                <w:b/>
                <w:bCs/>
              </w:rPr>
              <w:t>2008/2009</w:t>
            </w:r>
          </w:p>
        </w:tc>
      </w:tr>
      <w:tr>
        <w:trPr>
          <w:trHeight w:val="4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ـــــــــــــــو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م عت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ــــــــــــــ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عة واحدة</w:t>
            </w:r>
          </w:p>
        </w:tc>
      </w:tr>
      <w:tr>
        <w:trPr>
          <w:trHeight w:val="3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4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فرض المحروس الأول في مادة الرياض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02"/>
        <w:gridCol w:w="5940"/>
      </w:tblGrid>
      <w:tr>
        <w:trPr>
          <w:trHeight w:val="2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438015</wp:posOffset>
                      </wp:positionH>
                      <wp:positionV relativeFrom="paragraph">
                        <wp:posOffset>-6985</wp:posOffset>
                      </wp:positionV>
                      <wp:extent cx="790575" cy="457200"/>
                      <wp:effectExtent l="4114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57200"/>
                              </a:xfrm>
                              <a:prstGeom prst="cloudCallout">
                                <a:avLst>
                                  <a:gd name="adj1" fmla="val -98032"/>
                                  <a:gd name="adj2" fmla="val 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.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45pt;margin-top:-0.55pt;width:62.2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.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ين اصغر مجموعة ينتمي اليها الاعداد مع التعلي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59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388360</wp:posOffset>
                      </wp:positionH>
                      <wp:positionV relativeFrom="paragraph">
                        <wp:posOffset>785495</wp:posOffset>
                      </wp:positionV>
                      <wp:extent cx="571500" cy="457200"/>
                      <wp:effectExtent l="5080" t="5080" r="10109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cloudCallout">
                                <a:avLst>
                                  <a:gd name="adj1" fmla="val 222444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pt;margin-top:61.85pt;width:44.95pt;height:35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899795</wp:posOffset>
                      </wp:positionV>
                      <wp:extent cx="571500" cy="457200"/>
                      <wp:effectExtent l="74930" t="127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400">
                                <a:off x="0" y="0"/>
                                <a:ext cx="571680" cy="457200"/>
                              </a:xfrm>
                              <a:prstGeom prst="cloudCallout">
                                <a:avLst>
                                  <a:gd name="adj1" fmla="val -56625"/>
                                  <a:gd name="adj2" fmla="val 49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anchor="t" rot="2139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70.8pt;width:44.95pt;height:35.95pt;mso-wrap-style:square;v-text-anchor:top;rotation:3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9pt;height:72pt" filled="f" o:ole="">
                  <v:imagedata r:id="rId3" o:title=""/>
                </v:shape>
                <o:OLEObject Type="Embed" ProgID="" ShapeID="ole_rId2" DrawAspect="Content" ObjectID="_706989179" r:id="rId2"/>
              </w:objec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456275464" r:id="rId4"/>
              </w:objec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ات الكتابة العلمية للعدد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31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pt;height:31.95pt" filled="f" o:ole="">
                  <v:imagedata r:id="rId7" o:title=""/>
                </v:shape>
                <o:OLEObject Type="Embed" ProgID="" ShapeID="ole_rId6" DrawAspect="Content" ObjectID="_6255722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ات رتبة مقدار العد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lang w:val="fr-FR"/>
              </w:rPr>
              <w:t>a</w:t>
            </w:r>
            <w:r>
              <w:rPr>
                <w:rFonts w:cs="Arial" w:ascii="Arial" w:hAnsi="Arial"/>
                <w:lang w:val="fr-FR"/>
              </w:rPr>
              <w:t>×</w:t>
            </w: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</w:tr>
      <w:tr>
        <w:trPr>
          <w:trHeight w:val="19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-248285</wp:posOffset>
                      </wp:positionV>
                      <wp:extent cx="571500" cy="457200"/>
                      <wp:effectExtent l="307975" t="5080" r="5715" b="4413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cloudCallout">
                                <a:avLst>
                                  <a:gd name="adj1" fmla="val -99666"/>
                                  <a:gd name="adj2" fmla="val 14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-19.55pt;width:44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عدد ناطق كتابته العشرية الدورية هي 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object w:dxaOrig="10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3.95pt" filled="f" o:ole="">
                  <v:imagedata r:id="rId9" o:title=""/>
                </v:shape>
                <o:OLEObject Type="Embed" ProgID="" ShapeID="ole_rId8" DrawAspect="Content" ObjectID="_1620949795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جد الكتابة الكسرية للعدد </w:t>
            </w:r>
            <w:r>
              <w:rPr>
                <w:rFonts w:cs="Arial" w:ascii="Arial" w:hAnsi="Arial"/>
                <w:b/>
                <w:bCs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38015</wp:posOffset>
                      </wp:positionH>
                      <wp:positionV relativeFrom="paragraph">
                        <wp:posOffset>534035</wp:posOffset>
                      </wp:positionV>
                      <wp:extent cx="571500" cy="457200"/>
                      <wp:effectExtent l="254000" t="5080" r="5715" b="153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cloudCallout">
                                <a:avLst>
                                  <a:gd name="adj1" fmla="val -90222"/>
                                  <a:gd name="adj2" fmla="val 7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45pt;margin-top:42.05pt;width:44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ما طبيعة العد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؟ برر ؟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</w:tr>
      <w:tr>
        <w:trPr>
          <w:trHeight w:val="16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كتب البرنامج الذي يسمح بحساب العدد باستعمال الحاسب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23740</wp:posOffset>
                      </wp:positionH>
                      <wp:positionV relativeFrom="paragraph">
                        <wp:posOffset>506095</wp:posOffset>
                      </wp:positionV>
                      <wp:extent cx="571500" cy="457200"/>
                      <wp:effectExtent l="895985" t="5080" r="5715" b="736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cloudCallout">
                                <a:avLst>
                                  <a:gd name="adj1" fmla="val -202444"/>
                                  <a:gd name="adj2" fmla="val 6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2pt;margin-top:39.85pt;width:44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object w:dxaOrig="10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4pt" filled="f" o:ole="">
                  <v:imagedata r:id="rId11" o:title=""/>
                </v:shape>
                <o:OLEObject Type="Embed" ProgID="" ShapeID="ole_rId10" DrawAspect="Content" ObjectID="_1312779374" r:id="rId10"/>
              </w:objec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ثم أحسب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475615</wp:posOffset>
                      </wp:positionV>
                      <wp:extent cx="791845" cy="342900"/>
                      <wp:effectExtent l="5715" t="5715" r="5080" b="269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0" cy="343080"/>
                              </a:xfrm>
                              <a:prstGeom prst="cloudCallout">
                                <a:avLst>
                                  <a:gd name="adj1" fmla="val 33958"/>
                                  <a:gd name="adj2" fmla="val -12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37.45pt;width:62.3pt;height:26.95pt;flip:x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88060</wp:posOffset>
                      </wp:positionH>
                      <wp:positionV relativeFrom="paragraph">
                        <wp:posOffset>310515</wp:posOffset>
                      </wp:positionV>
                      <wp:extent cx="571500" cy="457200"/>
                      <wp:effectExtent l="5080" t="5080" r="5715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cloudCallout">
                                <a:avLst>
                                  <a:gd name="adj1" fmla="val -32888"/>
                                  <a:gd name="adj2" fmla="val 49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pt;margin-top:24.45pt;width:44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ا طبيعة العدد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7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؟ عل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0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334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7pt;height:23pt" filled="f" o:ole="">
                  <v:imagedata r:id="rId13" o:title=""/>
                </v:shape>
                <o:OLEObject Type="Embed" ProgID="" ShapeID="ole_rId12" DrawAspect="Content" ObjectID="_561878911" r:id="rId1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ات المدور الى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 w:dxaOrig="4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6pt" filled="f" o:ole="">
                  <v:imagedata r:id="rId15" o:title=""/>
                </v:shape>
                <o:OLEObject Type="Embed" ProgID="" ShapeID="ole_rId14" DrawAspect="Content" ObjectID="_1181816031" r:id="rId14"/>
              </w:objec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عدديين السابق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ذكر الخطوات و بالتفصيل والمتبعة في حس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38015</wp:posOffset>
                      </wp:positionH>
                      <wp:positionV relativeFrom="paragraph">
                        <wp:posOffset>59055</wp:posOffset>
                      </wp:positionV>
                      <wp:extent cx="571500" cy="457200"/>
                      <wp:effectExtent l="676275" t="5080" r="5715" b="1790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cloudCallout">
                                <a:avLst>
                                  <a:gd name="adj1" fmla="val -164111"/>
                                  <a:gd name="adj2" fmla="val 8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45pt;margin-top:4.65pt;width:44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سم المشترك الأكبر  للعددين طبيعين غير معدوم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أحسب 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object w:dxaOrig="26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.05pt;height:20.75pt" filled="f" o:ole="">
                  <v:imagedata r:id="rId17" o:title=""/>
                </v:shape>
                <o:OLEObject Type="Embed" ProgID="" ShapeID="ole_rId16" DrawAspect="Content" ObjectID="_930847287" r:id="rId16"/>
              </w:objec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54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أرفاق اجابات خلف الورقة للضرورة فق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981065" cy="815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596"/>
                              <w:gridCol w:w="380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قب والإسم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64.2pt;mso-wrap-distance-left:9pt;mso-wrap-distance-right:9pt;mso-wrap-distance-top:0pt;mso-wrap-distance-bottom:0pt;margin-top:8.8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596"/>
                        <w:gridCol w:w="380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لقب والإسم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13:00Z</dcterms:created>
  <dc:creator>غيتاوي الطيب</dc:creator>
  <dc:description/>
  <cp:keywords/>
  <dc:language>en-US</dc:language>
  <cp:lastModifiedBy>fad</cp:lastModifiedBy>
  <cp:lastPrinted>2007-10-25T13:31:00Z</cp:lastPrinted>
  <dcterms:modified xsi:type="dcterms:W3CDTF">2016-02-17T00:23:00Z</dcterms:modified>
  <cp:revision>7</cp:revision>
  <dc:subject/>
  <dc:title>ثانوية الشيخ المغيلي أدرار </dc:title>
</cp:coreProperties>
</file>