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915"/>
      </w:tblGrid>
      <w:tr>
        <w:trPr>
          <w:trHeight w:val="1452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ثانوية رماش عمر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ين تسرة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</w:rPr>
              <w:t xml:space="preserve">-                                                                     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ستوى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 م ع ت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 </w:t>
            </w:r>
          </w:p>
          <w:p>
            <w:pPr>
              <w:pStyle w:val="Normal"/>
              <w:widowControl w:val="false"/>
              <w:ind w:left="444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23215</wp:posOffset>
                      </wp:positionV>
                      <wp:extent cx="6915150" cy="635"/>
                      <wp:effectExtent l="6350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152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5pt;margin-top:25.45pt;width:544.45pt;height:0pt;flip:x;mso-wrap-style:none;v-text-anchor:middle" type="_x0000_t32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د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    اختبار الفصل الأول في مادة  الرياضيات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أول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>أذكر إن كانت الجمل التالية صحيحة أم خاطئة  مع التعليل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lang w:bidi="ar-DZ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 xml:space="preserve">الكتابة العلمية للعدد 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244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 هي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.28447</m:t>
              </m:r>
            </m:oMath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رتبة مقدار العدد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.05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 هي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 xml:space="preserve">مربع العدد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rad>
                </m:e>
              </m:d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 xml:space="preserve">يساوي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>عدد عشري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 xml:space="preserve">العدد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99</m:t>
              </m:r>
            </m:oMath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 xml:space="preserve"> ليس عددا أوليا 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  <w:lang w:bidi="ar-DZ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DZ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79095</wp:posOffset>
                      </wp:positionV>
                      <wp:extent cx="6915150" cy="635"/>
                      <wp:effectExtent l="6350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2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29.85pt;width:544.45pt;height:0pt;mso-wrap-style:none;v-text-anchor:middle" type="_x0000_t32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>بأخذ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.23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.24</m:t>
              </m:r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>يكون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.47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.12</m:t>
              </m:r>
            </m:oMath>
          </w:p>
          <w:p>
            <w:pPr>
              <w:pStyle w:val="Normal"/>
              <w:widowControl w:val="false"/>
              <w:bidi w:val="1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ثاني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 xml:space="preserve">لتكن العبار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 xml:space="preserve"> حيث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  <w:lang w:bidi="ar-DZ"/>
              </w:rPr>
              <w:t xml:space="preserve">: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ahoma" w:ascii="Tahoma" w:hAnsi="Tahoma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85" w:leader="none"/>
              </w:tabs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>احسب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DZ"/>
              </w:rPr>
              <w:t xml:space="preserve">،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ascii="Tahoma" w:hAnsi="Tahoma" w:eastAsia="" w:cs="Tahoma" w:eastAsiaTheme="minorEastAsia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DZ"/>
              </w:rPr>
              <w:t xml:space="preserve">،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ascii="Tahoma" w:hAnsi="Tahoma" w:eastAsia="" w:cs="Tahoma" w:eastAsiaTheme="minorEastAsia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DZ"/>
              </w:rPr>
              <w:t xml:space="preserve">،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85" w:leader="none"/>
              </w:tabs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 xml:space="preserve">أكتب العبارة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>دون رمز القيمة المطلقة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 xml:space="preserve">عين قيم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>حيث يكون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  <w:lang w:bidi="ar-DZ"/>
              </w:rPr>
              <w:t xml:space="preserve">: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 xml:space="preserve">عين قيم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>حيث يكون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 xml:space="preserve">ثم استنتج قيم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>التي تحقق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12090</wp:posOffset>
                      </wp:positionV>
                      <wp:extent cx="6915150" cy="635"/>
                      <wp:effectExtent l="6350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2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6.7pt;width:544.45pt;height:0pt;mso-wrap-style:none;v-text-anchor:middle" type="_x0000_t32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ثالث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DZ"/>
              </w:rPr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BCD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مربع طول ضلعه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DZ"/>
              </w:rPr>
              <w:t>،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Tahoma" w:hAnsi="Tahoma" w:eastAsia="" w:cs="Tahoma" w:eastAsiaTheme="minorEastAsia"/>
                <w:sz w:val="24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نقطة متغيرة من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C</m:t>
                  </m:r>
                </m:e>
              </m:d>
            </m:oMath>
            <w:r>
              <w:rPr>
                <w:rFonts w:eastAsia="" w:cs="Tahoma" w:ascii="Tahoma" w:hAnsi="Tahoma" w:eastAsiaTheme="minorEastAsia"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>نضع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" w:cs="Tahoma" w:ascii="Tahoma" w:hAnsi="Tahoma" w:eastAsiaTheme="minorEastAsia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ما هي القيم الممكنة للعدد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ListParagraph"/>
              <w:widowControl w:val="false"/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أحسب مساحة المثلث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BM</m:t>
              </m:r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 بدلالة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DZ"/>
              </w:rPr>
              <w:t xml:space="preserve">،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 xml:space="preserve">ثم استنتج مساحة شبه المنحرف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MCD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Cs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ListParagraph"/>
              <w:widowControl w:val="false"/>
              <w:rPr>
                <w:rFonts w:ascii="Times New Roman" w:hAnsi="Times New Roman" w:eastAsia="" w:cs="Times New Roman" w:asciiTheme="majorBidi" w:cstheme="majorBidi" w:eastAsiaTheme="minorEastAsia" w:hAnsiTheme="majorBidi"/>
                <w:i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>ج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عين قيمة العدد الحقيقي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 بحيث تكون مساحة المثلث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BM</m:t>
              </m:r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 تساوي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Cs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>نضع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ListParagraph"/>
              <w:widowControl w:val="false"/>
              <w:rPr>
                <w:rFonts w:ascii="Times New Roman" w:hAnsi="Times New Roman" w:eastAsia="" w:cs="Times New Roman" w:asciiTheme="majorBidi" w:cstheme="majorBidi" w:eastAsiaTheme="minorEastAsia" w:hAnsiTheme="majorBidi"/>
                <w:iCs/>
                <w:sz w:val="26"/>
                <w:szCs w:val="26"/>
                <w:lang w:bidi="ar-DZ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-1299210</wp:posOffset>
                  </wp:positionV>
                  <wp:extent cx="1299210" cy="1295400"/>
                  <wp:effectExtent l="0" t="0" r="0" b="0"/>
                  <wp:wrapThrough wrapText="bothSides">
                    <wp:wrapPolygon edited="0">
                      <wp:start x="-317" y="0"/>
                      <wp:lineTo x="-317" y="20968"/>
                      <wp:lineTo x="21439" y="20968"/>
                      <wp:lineTo x="21439" y="0"/>
                      <wp:lineTo x="-317" y="0"/>
                    </wp:wrapPolygon>
                  </wp:wrapThrough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>أحسب مساحة شبه المنحرف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MCD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Cs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ListParagraph"/>
              <w:widowControl w:val="false"/>
              <w:rPr>
                <w:rFonts w:ascii="Times New Roman" w:hAnsi="Times New Roman" w:eastAsia="" w:cs="Times New Roman" w:asciiTheme="majorBidi" w:cstheme="majorBidi" w:eastAsiaTheme="minorEastAsia" w:hAnsiTheme="majorBidi"/>
                <w:i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أحسب حاصل قسمة مساحتي شبه المنحرف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MCD</m:t>
              </m:r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i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على مساحة المثلث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BM</m:t>
              </m:r>
            </m:oMath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DZ"/>
              </w:rPr>
              <w:t xml:space="preserve">، </w:t>
            </w:r>
            <w:r>
              <w:rPr>
                <w:rFonts w:ascii="Times New Roman" w:hAnsi="Times New Roman" w:cs="Times New Roman" w:asciiTheme="majorBidi" w:cstheme="majorBidi" w:hAnsiTheme="majorBidi"/>
                <w:sz w:val="24"/>
                <w:sz w:val="24"/>
                <w:szCs w:val="24"/>
                <w:rtl w:val="true"/>
                <w:lang w:bidi="ar-DZ"/>
              </w:rPr>
              <w:t xml:space="preserve">تعطى النتيجة على الشكل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i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iCs/>
                <w:sz w:val="24"/>
                <w:sz w:val="24"/>
                <w:szCs w:val="24"/>
                <w:rtl w:val="true"/>
                <w:lang w:bidi="ar-DZ"/>
              </w:rPr>
              <w:t xml:space="preserve"> حيث </w:t>
            </w:r>
          </w:p>
          <w:p>
            <w:pPr>
              <w:pStyle w:val="ListParagraph"/>
              <w:widowControl w:val="false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4"/>
                <w:szCs w:val="24"/>
                <w:lang w:bidi="ar-DZ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i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4"/>
                <w:sz w:val="24"/>
                <w:szCs w:val="24"/>
                <w:rtl w:val="true"/>
                <w:lang w:bidi="ar-DZ"/>
              </w:rPr>
              <w:t>عددان صحيحان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نعتبر الدالتي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حيث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sz w:val="26"/>
                <w:szCs w:val="26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DZ"/>
              </w:rPr>
              <w:t xml:space="preserve">،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ahoma" w:hAnsi="Tahoma" w:eastAsia="" w:cs="Tahoma" w:eastAsiaTheme="minorEastAsia"/>
                <w:i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widowControl w:val="false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  <w:lang w:val="fr-FR"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6"/>
                <w:szCs w:val="26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أرسم التمثيل البياني لكل من الدالتي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4"/>
                <w:sz w:val="24"/>
                <w:szCs w:val="24"/>
                <w:rtl w:val="true"/>
                <w:lang w:bidi="ar-DZ"/>
              </w:rPr>
              <w:t xml:space="preserve"> 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في معلم متعامد و متجانس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6"/>
                <w:szCs w:val="26"/>
                <w:rtl w:val="true"/>
                <w:lang w:bidi="ar-DZ"/>
              </w:rPr>
              <w:t xml:space="preserve">.               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i/>
                <w:iCs/>
                <w:sz w:val="26"/>
                <w:szCs w:val="26"/>
                <w:rtl w:val="true"/>
                <w:lang w:val="fr-FR" w:bidi="ar-DZ"/>
              </w:rPr>
              <w:t xml:space="preserve"> </w:t>
            </w:r>
          </w:p>
          <w:p>
            <w:pPr>
              <w:pStyle w:val="ListParagraph"/>
              <w:widowControl w:val="false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  <w:lang w:bidi="ar-DZ"/>
              </w:rPr>
            </w:pP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 w:val="24"/>
                <w:szCs w:val="24"/>
                <w:rtl w:val="true"/>
                <w:lang w:bidi="ar-DZ"/>
              </w:rPr>
              <w:t xml:space="preserve">حل المعادلة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ListParagraph"/>
              <w:widowControl w:val="false"/>
              <w:rPr>
                <w:rFonts w:ascii="Times New Roman" w:hAnsi="Times New Roman" w:eastAsia="" w:cs="Times New Roman" w:asciiTheme="majorBidi" w:cstheme="majorBidi" w:eastAsiaTheme="minorEastAsia" w:hAnsiTheme="majorBidi"/>
                <w:i/>
                <w:i/>
                <w:sz w:val="24"/>
                <w:szCs w:val="24"/>
                <w:lang w:bidi="ar-DZ"/>
              </w:rPr>
            </w:pPr>
            <w:r>
              <w:rPr>
                <w:rFonts w:eastAsia="" w:cs="Times New Roman" w:cstheme="majorBidi" w:eastAsiaTheme="minorEastAsia" w:ascii="Times New Roman" w:hAnsi="Times New Roman"/>
                <w:i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ListParagraph"/>
              <w:widowControl w:val="false"/>
              <w:rPr>
                <w:rFonts w:ascii="Times New Roman" w:hAnsi="Times New Roman" w:eastAsia="" w:cs="Times New Roman" w:asciiTheme="majorBidi" w:cstheme="majorBidi" w:eastAsiaTheme="minorEastAsia" w:hAnsiTheme="majorBidi"/>
                <w:sz w:val="24"/>
                <w:szCs w:val="24"/>
                <w:lang w:bidi="ar-DZ"/>
              </w:rPr>
            </w:pPr>
            <w:r>
              <w:rPr>
                <w:rFonts w:eastAsia="" w:cs="Times New Roman" w:cstheme="majorBidi" w:eastAsiaTheme="minorEastAsia" w:ascii="Times New Roman" w:hAnsi="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i/>
                <w:i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sz w:val="24"/>
                <w:szCs w:val="24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sz w:val="28"/>
                <w:szCs w:val="28"/>
                <w:rtl w:val="true"/>
                <w:lang w:bidi="ar-DZ"/>
              </w:rPr>
              <w:t xml:space="preserve">                         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bidi="ar-DZ"/>
              </w:rPr>
              <w:t>بالتوفيق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i/>
                <w:i/>
                <w:sz w:val="24"/>
                <w:szCs w:val="24"/>
                <w:lang w:bidi="ar-DZ"/>
              </w:rPr>
            </w:pPr>
            <w:r>
              <w:rPr>
                <w:rFonts w:cs="Times New Roman" w:cstheme="majorBidi" w:ascii="Times New Roman" w:hAnsi="Times New Roman"/>
                <w:i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i/>
                <w:i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i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  <w:lang w:val="en-US"/>
              </w:rPr>
              <w:t xml:space="preserve">              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rtl w:val="true"/>
                <w:lang w:val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bidi w:val="1"/>
              <w:jc w:val="both"/>
              <w:rPr>
                <w:rFonts w:ascii="Andalus" w:hAnsi="Andalus" w:cs="Andalus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ndalus" w:ascii="Andalus" w:hAnsi="Andalus"/>
                <w:b/>
                <w:bCs/>
                <w:i/>
                <w:iCs/>
                <w:sz w:val="32"/>
                <w:szCs w:val="32"/>
                <w:rtl w:val="true"/>
                <w:lang w:val="en-US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  <w:rtl w:val="true"/>
          <w:lang w:val="en-US"/>
        </w:rPr>
        <w:t>ت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01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130a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130a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5609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745609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7456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30a8"/>
    <w:pPr>
      <w:bidi w:val="1"/>
      <w:spacing w:before="0" w:after="200"/>
      <w:ind w:left="720" w:hanging="0"/>
      <w:contextualSpacing/>
      <w:jc w:val="left"/>
    </w:pPr>
    <w:rPr>
      <w:lang w:val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130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7456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7456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d1c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7C105A-2981-434A-914D-8B0EFF99B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95</Words>
  <Characters>1623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4:00Z</dcterms:created>
  <dc:creator>SMAF TECHNOLOGY COMP</dc:creator>
  <dc:description/>
  <dc:language>en-US</dc:language>
  <cp:lastModifiedBy>2012</cp:lastModifiedBy>
  <dcterms:modified xsi:type="dcterms:W3CDTF">2013-01-08T17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