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ثانوية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ب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زي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ختلط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و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انو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ياضيات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يوم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30/11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  <w:tab w:val="right" w:pos="101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تبر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مى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ت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;Century Gothic" w:cs="Calibri;Century Goth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مثيلها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ياني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drawing>
                <wp:anchor behindDoc="0" distT="0" distB="0" distL="0" distR="114935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paragraph">
                    <wp:posOffset>-10795</wp:posOffset>
                  </wp:positionV>
                  <wp:extent cx="2844800" cy="298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اي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وابق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ان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غيرات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صغرى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دال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ئر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سطوان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ائري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اعدته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طره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ه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alibri;Century Gothic" w:cs="Calibri;Century Goth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صر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مساح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ئر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صر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حجم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ئر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أ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جمه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صر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حجم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لدينا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حجم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أسطوان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ساح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قاعدة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ارتفاع</w:t>
            </w:r>
            <w:r>
              <w:rPr>
                <w:rFonts w:eastAsia="Calibri;Century Gothic" w:cs="Calibri;Century Gothic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ظ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عي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7:00Z</dcterms:created>
  <dc:creator>pc14</dc:creator>
  <dc:description/>
  <cp:keywords/>
  <dc:language>en-US</dc:language>
  <cp:lastModifiedBy>TAYEB</cp:lastModifiedBy>
  <cp:lastPrinted>2008-11-27T10:13:00Z</cp:lastPrinted>
  <dcterms:modified xsi:type="dcterms:W3CDTF">2008-12-04T19:14:00Z</dcterms:modified>
  <cp:revision>5</cp:revision>
  <dc:subject/>
  <dc:title/>
</cp:coreProperties>
</file>