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bidiVisual w:val="tru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ثانوية طارق بن زياد                                                                                    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011/2012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إختبار الأول في مادة الرياضيات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شعبة 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جذع مشترك علوم تجريبية                                                                    المدة 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: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اعتان</w:t>
            </w:r>
          </w:p>
        </w:tc>
      </w:tr>
      <w:tr>
        <w:trPr>
          <w:trHeight w:val="1374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أول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عدد حقيقي حيث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حسب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ثم استنتج قيمة مبسطة للعد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عدد حقيقي حيث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e>
              </m:rad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أ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أحس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ب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ستنتج قيمة مبسطة للعد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ج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قارن ب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و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ثاني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ل يمكن تفريغ قارورة زيت مملوءة سعتها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1.9l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في إناء أسطواني الشكل نصف قطره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r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 ارتفاعه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h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حيث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.1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.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.15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>;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.1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(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عتبر أن الوحدة هي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cm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ثالث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tbl>
            <w:tblPr>
              <w:tblStyle w:val="Grilledutableau"/>
              <w:bidiVisual w:val="true"/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36"/>
              <w:gridCol w:w="1700"/>
              <w:gridCol w:w="2268"/>
              <w:gridCol w:w="2127"/>
            </w:tblGrid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حصر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مجال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مسافة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قيمة المطلقة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..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..</m:t>
                        </m:r>
                      </m:e>
                    </m:d>
                  </m:oMath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d</w:t>
                  </w: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(.. ;..)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.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.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d(x ;3/2)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..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b/>
                      <w:bCs/>
                      <w:kern w:val="0"/>
                      <w:sz w:val="32"/>
                      <w:szCs w:val="32"/>
                      <w:rtl w:val="true"/>
                      <w:lang w:val="fr-FR" w:eastAsia="en-US" w:bidi="ar-SA"/>
                    </w:rPr>
                    <w:t>........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حل في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IR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متراجحتين بعبارة المسافة على المستقيم العدد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fr-FR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fr-FR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صفحة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  <w:tr>
        <w:trPr>
          <w:trHeight w:val="15645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رابع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دالة معرفة بتمثيلها البياني كما هو موضح في الشك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drawing>
                <wp:inline distT="0" distB="0" distL="0" distR="0">
                  <wp:extent cx="4572000" cy="2743200"/>
                  <wp:effectExtent l="0" t="0" r="0" b="0"/>
                  <wp:docPr id="1" name="Object2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عين مجموعة تعريف الدالة 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عين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(-3) ;f(2) ;f(-2) ;f(-1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عين سابقة العدد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و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4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أنجز جدول تغيرات الدالة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5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ل الدالة تقبل قيما حدية ؟ عين هذه القيم ان وجدت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6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ل بيانيا المعادلة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(x)=0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ثم المتراجحة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(x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fr-FR" w:eastAsia="en-US" w:bidi="ar-SA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صفحة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 xml:space="preserve">                                      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 xml:space="preserve">تصحيح الاختبار 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أول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/      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.........................................................................</w:t>
            </w:r>
            <w:r>
              <w:rPr>
                <w:rFonts w:eastAsia="" w:cs="Simplified Arabic" w:eastAsiaTheme="minorEastAsia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/>
                <w:kern w:val="0"/>
                <w:lang w:val="fr-FR" w:eastAsia="en-US" w:bidi="ar-SA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قيمة المبسطة للعدد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..................................................................</w:t>
            </w:r>
            <w:r>
              <w:rPr>
                <w:rFonts w:eastAsia="" w:cs="Simplified Arabic" w:eastAsiaTheme="minorEastAsia"/>
                <w:kern w:val="0"/>
                <w:sz w:val="28"/>
                <w:szCs w:val="28"/>
                <w:lang w:val="fr-FR" w:eastAsia="en-US" w:bidi="ar-SA"/>
              </w:rPr>
              <w:t>0.75</w:t>
            </w:r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     ..........................................................................................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lang w:val="fr-FR" w:eastAsia="en-US" w:bidi="ar-SA"/>
              </w:rPr>
              <w:t>1.5</w:t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/>
                <w:kern w:val="0"/>
                <w:lang w:val="fr-FR" w:eastAsia="en-US" w:bidi="ar-SA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قيمة المبسطة للعد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 .................................................................</w:t>
            </w:r>
            <w:r>
              <w:rPr>
                <w:rFonts w:eastAsia="" w:cs="Simplified Arabic" w:eastAsiaTheme="minorEastAsia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مقارنة   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 ..................................................................................</w:t>
            </w:r>
            <w:r>
              <w:rPr>
                <w:rFonts w:eastAsia="" w:cs="Simplified Arabic" w:eastAsiaTheme="minorEastAsia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ثاني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.1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.1</m:t>
              </m:r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،   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.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.15</m:t>
              </m:r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جم الأسطوانة 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=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مساحة القاعدة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x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إرتفاع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جم الأسطوانة 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/>
                <w:kern w:val="0"/>
                <w:lang w:val="fr-FR" w:eastAsia="en-US" w:bidi="ar-SA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.1</m:t>
              </m:r>
            </m:oMath>
            <w:r>
              <w:rPr>
                <w:rFonts w:eastAsia="" w:cs="Simplified Arabic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" w:cs="Simplified Arabic" w:eastAsiaTheme="minorEastAsia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5.61</m:t>
              </m:r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0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1808.6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880.7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.8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.88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استنتاج 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لا يمكن تفريغ هذه القارو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ثالث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+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+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+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fr-FR" w:eastAsia="en-US" w:bidi="ar-SA"/>
              </w:rPr>
              <w:t>1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</w:t>
            </w:r>
          </w:p>
          <w:tbl>
            <w:tblPr>
              <w:tblStyle w:val="Grilledutableau"/>
              <w:bidiVisual w:val="true"/>
              <w:tblW w:w="878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36"/>
              <w:gridCol w:w="2127"/>
              <w:gridCol w:w="2267"/>
              <w:gridCol w:w="2551"/>
            </w:tblGrid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حصر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مجال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مسافة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Simplified Arabic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قيمة المطلقة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oMath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d(x ;1)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oMath>
                  </m:oMathPara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d(x ;5/2)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oMath>
                  </m:oMathPara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oMath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d(x ;3/2)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oMath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Simplified Arabic"/>
                      <w:kern w:val="0"/>
                      <w:sz w:val="32"/>
                      <w:szCs w:val="32"/>
                      <w:lang w:val="fr-FR" w:eastAsia="en-US" w:bidi="ar-SA"/>
                    </w:rPr>
                    <w:t>d(x ;-3)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" w:cs="Simplified Arabic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ل في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IR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متراجحة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                                             الرسم         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...................................................................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ن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" w:cs="Simplified Arabic" w:eastAsiaTheme="minorEastAs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" w:cs="Simplified Arabic" w:eastAsiaTheme="minorEastAsia"/>
                <w:kern w:val="0"/>
                <w:sz w:val="32"/>
                <w:szCs w:val="32"/>
                <w:rtl w:val="true"/>
                <w:lang w:val="fr-FR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" w:cs="Simplified Arabic" w:eastAsiaTheme="minorEastAsia"/>
                <w:iCs/>
                <w:kern w:val="0"/>
                <w:sz w:val="32"/>
                <w:szCs w:val="32"/>
                <w:rtl w:val="true"/>
                <w:lang w:val="fr-FR" w:eastAsia="en-US" w:bidi="ar-SA"/>
              </w:rPr>
              <w:t xml:space="preserve">   </w:t>
            </w:r>
            <w:r>
              <w:rPr>
                <w:rFonts w:eastAsia="" w:cs="Simplified Arabic" w:eastAsiaTheme="minorEastAsia"/>
                <w:iCs/>
                <w:kern w:val="0"/>
                <w:sz w:val="32"/>
                <w:szCs w:val="32"/>
                <w:rtl w:val="true"/>
                <w:lang w:val="fr-FR" w:eastAsia="en-US" w:bidi="ar-SA"/>
              </w:rPr>
              <w:t>...........................................................................</w:t>
            </w:r>
            <w:r>
              <w:rPr>
                <w:rFonts w:eastAsia="" w:cs="Simplified Arabic" w:eastAsiaTheme="minorEastAsia"/>
                <w:i/>
                <w:kern w:val="0"/>
                <w:sz w:val="32"/>
                <w:szCs w:val="32"/>
                <w:lang w:val="fr-FR" w:eastAsia="en-US" w:bidi="ar-SA"/>
              </w:rPr>
              <w:t>0.5</w:t>
            </w:r>
            <w:r>
              <w:rPr>
                <w:rFonts w:ascii="Calibri" w:hAnsi="Calibri" w:eastAsia="" w:cs="Simplified Arabic" w:eastAsiaTheme="minorEastAsia"/>
                <w:i/>
                <w:i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" w:cs="Simplified Arabic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ل في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IR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متراجحة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Calibri" w:hAnsi="Calibri" w:eastAsia="" w:cs="Simplified Arabic" w:eastAsiaTheme="minorEastAsia"/>
                <w:b/>
                <w:b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 xml:space="preserve">    </w:t>
            </w:r>
            <w:r>
              <w:rPr>
                <w:rFonts w:eastAsia="Calibri" w:cs="Simplified Arabic" w:ascii="Cambria Math" w:hAnsi="Cambria Math"/>
                <w:kern w:val="0"/>
                <w:sz w:val="32"/>
                <w:szCs w:val="32"/>
                <w:rtl w:val="true"/>
                <w:lang w:val="fr-FR" w:eastAsia="en-US" w:bidi="ar-SA"/>
              </w:rPr>
              <w:br/>
            </w:r>
            <w:r>
              <w:rPr>
                <w:rFonts w:eastAsia="" w:cs="Simplified Arabic" w:eastAsiaTheme="minorEastAsia"/>
                <w:kern w:val="0"/>
                <w:sz w:val="32"/>
                <w:szCs w:val="32"/>
                <w:rtl w:val="true"/>
                <w:lang w:val="fr-FR" w:eastAsia="en-US" w:bidi="ar-SA"/>
              </w:rPr>
              <w:t xml:space="preserve">                          </w:t>
            </w:r>
            <w:r>
              <w:rPr>
                <w:rFonts w:ascii="Calibri" w:hAnsi="Calibri" w:eastAsia="" w:cs="Simplified Arabic" w:eastAsiaTheme="minorEastAsia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 xml:space="preserve">الرسم </w:t>
            </w:r>
            <w:r>
              <w:rPr>
                <w:rFonts w:eastAsia="" w:cs="Simplified Arabic" w:eastAsiaTheme="minorEastAsia"/>
                <w:kern w:val="0"/>
                <w:sz w:val="32"/>
                <w:szCs w:val="32"/>
                <w:rtl w:val="true"/>
                <w:lang w:val="fr-FR" w:eastAsia="en-US" w:bidi="ar-SA"/>
              </w:rPr>
              <w:t>................................................................</w:t>
            </w:r>
            <w:r>
              <w:rPr>
                <w:rFonts w:eastAsia="" w:cs="Simplified Arabic" w:eastAsiaTheme="minorEastAsia"/>
                <w:kern w:val="0"/>
                <w:sz w:val="32"/>
                <w:szCs w:val="32"/>
                <w:lang w:val="fr-FR" w:eastAsia="en-US" w:bidi="ar-SA"/>
              </w:rPr>
              <w:t>0.5</w:t>
            </w:r>
            <w:r>
              <w:rPr>
                <w:rFonts w:ascii="Calibri" w:hAnsi="Calibri" w:eastAsia="" w:cs="Simplified Arabic" w:eastAsiaTheme="minorEastAsia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</w:t>
            </w:r>
            <w:r>
              <w:rPr>
                <w:rFonts w:eastAsia="" w:cs="Simplified Arabic" w:eastAsiaTheme="minorEastAsia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br/>
              <w:br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Simplified Arabic" w:eastAsiaTheme="minorEastAsia"/>
                <w:iCs/>
                <w:kern w:val="0"/>
                <w:sz w:val="32"/>
                <w:szCs w:val="32"/>
                <w:rtl w:val="true"/>
                <w:lang w:val="fr-FR" w:eastAsia="en-US" w:bidi="ar-SA"/>
              </w:rPr>
              <w:t xml:space="preserve">     ………………………………………………………………………….</w:t>
            </w:r>
            <w:r>
              <w:rPr>
                <w:rFonts w:eastAsia="" w:cs="Simplified Arabic" w:eastAsiaTheme="minorEastAsia"/>
                <w:i/>
                <w:kern w:val="0"/>
                <w:sz w:val="32"/>
                <w:szCs w:val="32"/>
                <w:lang w:val="fr-FR" w:eastAsia="en-US" w:bidi="ar-SA"/>
              </w:rPr>
              <w:t>0.5</w:t>
            </w:r>
            <w:r>
              <w:rPr>
                <w:rFonts w:ascii="Calibri" w:hAnsi="Calibri" w:eastAsia="" w:cs="Simplified Arabic" w:eastAsiaTheme="minorEastAsia"/>
                <w:i/>
                <w:i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</w:t>
            </w:r>
            <w:r>
              <w:rPr>
                <w:rFonts w:eastAsia="" w:cs="Simplified Arabic" w:eastAsiaTheme="minorEastAsia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br/>
              <w:t xml:space="preserve">                                                    </w:t>
            </w:r>
            <w:r>
              <w:rPr>
                <w:rFonts w:eastAsia="" w:cs="Simplified Arabic" w:eastAsiaTheme="minorEastAsia"/>
                <w:b/>
                <w:bCs/>
                <w:kern w:val="0"/>
                <w:sz w:val="32"/>
                <w:szCs w:val="32"/>
                <w:lang w:val="fr-FR" w:eastAsia="en-US" w:bidi="ar-SA"/>
              </w:rPr>
              <w:t>2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" w:cs="Simplified Arabic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eastAsiaTheme="minorEastAsia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مرين الرابع 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" w:cs="Simplified Arabic" w:eastAsiaTheme="minorEastAsia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Simplified Arabic"/>
                <w:kern w:val="0"/>
                <w:sz w:val="32"/>
                <w:szCs w:val="32"/>
                <w:rtl w:val="true"/>
                <w:lang w:val="fr-FR" w:eastAsia="en-US" w:bidi="ar-SA"/>
              </w:rPr>
              <w:t xml:space="preserve">= </w:t>
            </w:r>
            <w:r>
              <w:rPr>
                <w:rFonts w:eastAsia="Calibri" w:cs="Simplified Arabic"/>
                <w:kern w:val="0"/>
                <w:sz w:val="32"/>
                <w:szCs w:val="32"/>
                <w:lang w:val="fr-FR" w:eastAsia="en-US" w:bidi="ar-SA"/>
              </w:rPr>
              <w:t>D....................................................0.5</w:t>
            </w:r>
            <w:r>
              <w:rPr>
                <w:rFonts w:ascii="Calibri" w:hAnsi="Calibri" w:eastAsia="Calibri" w:cs="Simplified Arabic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صور 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(-3)=-2 , f(2)=3 ;f(-2)=2 ;f(-1)=1     ………………………………………………………………………………… 0.5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 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ابقة العدد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ي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      .................................................................................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سابقة العدد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ي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-          ..............................................................................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4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جدول التغيرات 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:            ...................................................................................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tabs>
                <w:tab w:val="clear" w:pos="708"/>
                <w:tab w:val="center" w:pos="5349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5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نعم تقبل الدالة قيما حدية صغرى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 كبرى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ab/>
              <w:t xml:space="preserve">    ........................................................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0.5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6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/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ل بيانيا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(x)=0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يكافئ 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x=-2.5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> 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و   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x=0................................................................0.5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ل المتراجحة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f(x)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eastAsia="Calibri" w:cs="Simplified Arabic"/>
                <w:kern w:val="0"/>
                <w:sz w:val="28"/>
                <w:szCs w:val="28"/>
                <w:lang w:val="fr-FR" w:eastAsia="en-US" w:bidi="ar-SA"/>
              </w:rPr>
              <w:t>0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   </w:t>
            </w:r>
          </w:p>
          <w:p>
            <w:pPr>
              <w:pStyle w:val="Normal"/>
              <w:widowControl/>
              <w:tabs>
                <w:tab w:val="clear" w:pos="708"/>
                <w:tab w:val="left" w:pos="498" w:leader="none"/>
                <w:tab w:val="center" w:pos="5349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" w:cs="Simplified Arabic" w:eastAsiaTheme="minorEastAsia"/>
                <w:kern w:val="0"/>
                <w:sz w:val="32"/>
                <w:szCs w:val="32"/>
                <w:rtl w:val="true"/>
                <w:lang w:val="fr-FR" w:eastAsia="en-US" w:bidi="ar-SA"/>
              </w:rPr>
              <w:tab/>
              <w:t xml:space="preserve">                </w:t>
              <w:tab/>
            </w:r>
            <w:r>
              <w:rPr>
                <w:rFonts w:eastAsia="" w:cs="Simplified Arabic" w:eastAsiaTheme="minorEastAsia"/>
                <w:kern w:val="0"/>
                <w:sz w:val="32"/>
                <w:szCs w:val="32"/>
                <w:lang w:val="fr-FR" w:eastAsia="en-US" w:bidi="ar-SA"/>
              </w:rPr>
              <w:t xml:space="preserve">s =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.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>
                <w:rFonts w:eastAsia="" w:cs="Simplified Arabic" w:eastAsiaTheme="minorEastAsia"/>
                <w:kern w:val="0"/>
                <w:sz w:val="32"/>
                <w:szCs w:val="32"/>
                <w:lang w:val="fr-FR" w:eastAsia="en-US" w:bidi="ar-SA"/>
              </w:rPr>
              <w:t xml:space="preserve">       ...........................................0.5</w:t>
            </w:r>
            <w:r>
              <w:rPr>
                <w:rFonts w:ascii="Calibri" w:hAnsi="Calibri" w:eastAsia="" w:cs="Simplified Arabic" w:eastAsiaTheme="minorEastAsia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شبكة تقويم التمرين الث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5486400" cy="3658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65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margin" w:leftFromText="141" w:rightFromText="141" w:tblpX="0" w:tblpXSpec="center" w:tblpY="55" w:topFromText="0" w:vertAnchor="text"/>
                                    <w:bidiVisual w:val="true"/>
                                    <w:tblW w:w="86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85"/>
                                    <w:gridCol w:w="2268"/>
                                    <w:gridCol w:w="4253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أسئ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المعايي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المؤشر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علام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تفسير السل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للوض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ستعمال حصر لـ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ستعمال حصر لـ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استعمال السليم للأد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إيجاد حصر صحيح لـ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تفسير السليم للوض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ستعمال المساح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ستعمال حصر للمسا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استعمال السليم للأد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إيجاد مساحة صحيحة 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ستخدام قواعد الحص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تفسير السليم للوض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ستعمال حصر للحج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استعمال السليم للأد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إيجاد حصرصحيح للحج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مسأ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 :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التفسير السليم للمسأل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تفسير السل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تنظيم في الإجا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حترام الوحد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Calibri" w:hAnsi="Calibri" w:eastAsia="Calibri" w:cs="Simplified Arabic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  <w:t>الاستنتا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0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288.05pt;mso-wrap-distance-left:7.05pt;mso-wrap-distance-right:7.05pt;mso-wrap-distance-top:0pt;mso-wrap-distance-bottom:0pt;margin-top:2.75pt;mso-position-vertical-relative:text;margin-left:5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margin" w:leftFromText="141" w:rightFromText="141" w:tblpX="0" w:tblpXSpec="center" w:tblpY="55" w:topFromText="0" w:vertAnchor="text"/>
                              <w:bidiVisual w:val="true"/>
                              <w:tblW w:w="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85"/>
                              <w:gridCol w:w="2268"/>
                              <w:gridCol w:w="425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المعايير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المؤشرات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عل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تفسير السلي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للوضع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ستعمال حصر لـ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ستعمال حصر لـ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استعمال السليم للأدو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إيجاد حصر صحيح لـ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تفسير السليم للوضع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ستعمال 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ستعمال حصر للمساح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استعمال السليم للأدو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إيجاد مساحة صحيحة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ستخدام قواعد الحص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تفسير السليم للوضع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ستعمال حصر للحج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استعمال السليم للأدو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إيجاد حصرصحيح للحج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مسأ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التفسير السليم للمسألة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تفسير السلي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تنظيم في 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حترام الوحدا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  <w:t>الاستنتاج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>2/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0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78e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a43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7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4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412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f(x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01875"/>
          <c:y val="0.153111111111111"/>
          <c:w val="0.78325"/>
          <c:h val="0.753777777777778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(x)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-3</c:v>
                </c:pt>
                <c:pt idx="1">
                  <c:v>-2</c:v>
                </c:pt>
                <c:pt idx="2">
                  <c:v>-1</c:v>
                </c:pt>
                <c:pt idx="4">
                  <c:v>0</c:v>
                </c:pt>
                <c:pt idx="5">
                  <c:v>2</c:v>
                </c:pt>
                <c:pt idx="6">
                  <c:v>3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-2</c:v>
                </c:pt>
                <c:pt idx="1">
                  <c:v>2</c:v>
                </c:pt>
                <c:pt idx="2">
                  <c:v>1</c:v>
                </c:pt>
                <c:pt idx="4">
                  <c:v>0</c:v>
                </c:pt>
                <c:pt idx="5">
                  <c:v>3</c:v>
                </c:pt>
                <c:pt idx="6">
                  <c:v>1</c:v>
                </c:pt>
              </c:numCache>
            </c:numRef>
          </c:yVal>
          <c:smooth val="1"/>
        </c:ser>
        <c:axId val="23451118"/>
        <c:axId val="79181287"/>
      </c:scatterChart>
      <c:valAx>
        <c:axId val="2345111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181287"/>
        <c:crosses val="autoZero"/>
        <c:crossBetween val="midCat"/>
      </c:valAx>
      <c:valAx>
        <c:axId val="7918128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451118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5366D-507E-462F-9D21-1E06354D6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711</Words>
  <Characters>3913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1:00Z</dcterms:created>
  <dc:creator>SR</dc:creator>
  <dc:description/>
  <dc:language>en-US</dc:language>
  <cp:lastModifiedBy>SR</cp:lastModifiedBy>
  <dcterms:modified xsi:type="dcterms:W3CDTF">2011-12-15T1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