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bidiVisual w:val="true"/>
        <w:tblW w:w="108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14" w:leader="none"/>
                <w:tab w:val="left" w:pos="5426" w:leader="none"/>
                <w:tab w:val="left" w:pos="65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ثانوية صاهد مبارك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حماد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26" w:leader="none"/>
          <w:tab w:val="left" w:pos="6506" w:leader="none"/>
        </w:tabs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95250</wp:posOffset>
                </wp:positionV>
                <wp:extent cx="3267075" cy="5238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523800"/>
                        </a:xfrm>
                        <a:custGeom>
                          <a:avLst/>
                          <a:gdLst>
                            <a:gd name="textAreaLeft" fmla="*/ 353880 w 1852200"/>
                            <a:gd name="textAreaRight" fmla="*/ 1498320 w 1852200"/>
                            <a:gd name="textAreaTop" fmla="*/ 0 h 297000"/>
                            <a:gd name="textAreaBottom" fmla="*/ 2235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827" y="16259"/>
                              </a:moveTo>
                              <a:lnTo>
                                <a:pt x="6827" y="20265"/>
                              </a:lnTo>
                              <a:cubicBezTo>
                                <a:pt x="6827" y="20932"/>
                                <a:pt x="6407" y="21600"/>
                                <a:pt x="598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471"/>
                              </a:lnTo>
                              <a:lnTo>
                                <a:pt x="0" y="5341"/>
                              </a:lnTo>
                              <a:lnTo>
                                <a:pt x="4127" y="5341"/>
                              </a:lnTo>
                              <a:lnTo>
                                <a:pt x="4127" y="1335"/>
                              </a:lnTo>
                              <a:cubicBezTo>
                                <a:pt x="4127" y="668"/>
                                <a:pt x="4547" y="0"/>
                                <a:pt x="4967" y="0"/>
                              </a:cubicBezTo>
                              <a:lnTo>
                                <a:pt x="16633" y="0"/>
                              </a:lnTo>
                              <a:cubicBezTo>
                                <a:pt x="17053" y="0"/>
                                <a:pt x="17473" y="668"/>
                                <a:pt x="17473" y="1335"/>
                              </a:cubicBezTo>
                              <a:lnTo>
                                <a:pt x="17473" y="5341"/>
                              </a:lnTo>
                              <a:lnTo>
                                <a:pt x="21600" y="5341"/>
                              </a:lnTo>
                              <a:lnTo>
                                <a:pt x="18850" y="13471"/>
                              </a:lnTo>
                              <a:lnTo>
                                <a:pt x="21600" y="21600"/>
                              </a:lnTo>
                              <a:lnTo>
                                <a:pt x="15613" y="21600"/>
                              </a:lnTo>
                              <a:cubicBezTo>
                                <a:pt x="15193" y="21600"/>
                                <a:pt x="14773" y="20932"/>
                                <a:pt x="14773" y="20265"/>
                              </a:cubicBezTo>
                              <a:lnTo>
                                <a:pt x="14773" y="16259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827" y="16259"/>
                              </a:moveTo>
                              <a:lnTo>
                                <a:pt x="6827" y="20265"/>
                              </a:lnTo>
                              <a:cubicBezTo>
                                <a:pt x="6827" y="19597"/>
                                <a:pt x="6407" y="18930"/>
                                <a:pt x="5987" y="18930"/>
                              </a:cubicBezTo>
                              <a:lnTo>
                                <a:pt x="4967" y="18930"/>
                              </a:lnTo>
                              <a:cubicBezTo>
                                <a:pt x="4547" y="18930"/>
                                <a:pt x="4127" y="18262"/>
                                <a:pt x="4127" y="17594"/>
                              </a:cubicBezTo>
                              <a:cubicBezTo>
                                <a:pt x="4127" y="16927"/>
                                <a:pt x="4547" y="16259"/>
                                <a:pt x="4967" y="1625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773" y="16259"/>
                              </a:moveTo>
                              <a:lnTo>
                                <a:pt x="14773" y="20265"/>
                              </a:lnTo>
                              <a:cubicBezTo>
                                <a:pt x="14773" y="19597"/>
                                <a:pt x="15193" y="18930"/>
                                <a:pt x="15613" y="18930"/>
                              </a:cubicBezTo>
                              <a:lnTo>
                                <a:pt x="16633" y="18930"/>
                              </a:lnTo>
                              <a:cubicBezTo>
                                <a:pt x="17053" y="18930"/>
                                <a:pt x="17473" y="18262"/>
                                <a:pt x="17473" y="17594"/>
                              </a:cubicBezTo>
                              <a:cubicBezTo>
                                <a:pt x="17473" y="16927"/>
                                <a:pt x="17053" y="16259"/>
                                <a:pt x="16633" y="1625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127" y="17594"/>
                              </a:moveTo>
                              <a:lnTo>
                                <a:pt x="4127" y="5341"/>
                              </a:lnTo>
                            </a:path>
                            <a:path fill="darkenLess" w="21600" h="21600">
                              <a:moveTo>
                                <a:pt x="17473" y="17594"/>
                              </a:moveTo>
                              <a:lnTo>
                                <a:pt x="17473" y="53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الاختبار الأول في الرياضيات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LB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63.4pt;margin-top:7.5pt;width:257.2pt;height:41.2pt;mso-wrap-style:none;v-text-anchor:top" type="_x0000_t54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  <w:lang w:bidi="ar-LB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الاختبار الأول في الرياضيات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LB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نة الدرا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MA"/>
        </w:rPr>
        <w:t>2012/20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5426" w:leader="none"/>
          <w:tab w:val="left" w:pos="6506" w:leader="none"/>
        </w:tabs>
        <w:bidi w:val="1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DZ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DZ"/>
        </w:rPr>
      </w:r>
    </w:p>
    <w:tbl>
      <w:tblPr>
        <w:tblStyle w:val="Grilledutableau"/>
        <w:bidiVisual w:val="true"/>
        <w:tblW w:w="108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0"/>
        <w:gridCol w:w="3600"/>
        <w:gridCol w:w="3600"/>
      </w:tblGrid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26" w:leader="none"/>
                <w:tab w:val="left" w:pos="65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fr-FR" w:eastAsia="fr-FR" w:bidi="ar-SA"/>
              </w:rPr>
              <w:t xml:space="preserve">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ا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شعب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أولى ج م ع تك                                                                   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  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          المد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fr-FR" w:eastAsia="fr-FR" w:bidi="ar-SA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lang w:val="fr-FR" w:eastAsia="fr-FR" w:bidi="ar-SA"/>
              </w:rPr>
              <w:t xml:space="preserve"> </w:t>
            </w:r>
          </w:p>
        </w:tc>
      </w:tr>
      <w:tr>
        <w:trPr>
          <w:trHeight w:val="12002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26" w:leader="none"/>
                <w:tab w:val="left" w:pos="65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تمرين الأو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fr-FR" w:bidi="ar-SA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fr-FR" w:eastAsia="fr-FR" w:bidi="ar-SA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نقاط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fr-FR" w:bidi="ar-SA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أجب بصحيح أو خطأ مع تصحيح الخطأ إن وج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يمكن للتمثيل البياني لدالة أن يقطع محورالتراتيب أكثر من مر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إذا كا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a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MA"/>
              </w:rPr>
              <w:t>و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c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من إشارتين مختلفتين، فان العد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fr-FR" w:bidi="ar-DZ"/>
              </w:rPr>
              <w:t>: 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2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a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lang w:val="fr-FR" w:eastAsia="fr-FR" w:bidi="ar-DZ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b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lang w:val="fr-FR" w:eastAsia="fr-FR" w:bidi="ar-DZ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c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عدد سالب مهما كا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b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الدالة مربع موجبة عل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Castellar" w:hAnsi="Castellar" w:cstheme="majorBidi"/>
                <w:kern w:val="0"/>
                <w:sz w:val="28"/>
                <w:szCs w:val="28"/>
                <w:lang w:val="fr-FR" w:eastAsia="fr-FR" w:bidi="ar-DZ"/>
              </w:rPr>
              <w:t>R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رتبة مقدار العد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0,056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ه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rtl w:val="true"/>
                <w:lang w:val="fr-FR" w:eastAsia="fr-FR" w:bidi="ar-DZ"/>
              </w:rPr>
              <w:t>×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lang w:val="fr-FR" w:eastAsia="fr-FR" w:bidi="ar-DZ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DZ"/>
              </w:rPr>
              <w:t>التمري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الثان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fr-FR" w:eastAsia="fr-FR" w:bidi="ar-SA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نقاط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fr-FR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بئر على شكل اسطوانة ارتفاعه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h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ونصف قطر قاعدتها الدائر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r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حيث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fr-FR" w:bidi="ar-DZ"/>
              </w:rPr>
              <w:t xml:space="preserve">: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3,1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≤ π≤ 3,15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وَ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h≤ 50,9  50,8 ≤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وَ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4,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 ≤  r ≤ 4,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عين حصرا لمساحة القاعد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عين حصرا لحجم البئ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V .          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تعطى النتائج مدورة إل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fr-FR" w:eastAsia="fr-FR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تم ملء 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fr-FR" w:eastAsia="fr-FR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 من حجم البئر بالماء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fr-FR" w:bidi="ar-DZ"/>
              </w:rPr>
              <w:t xml:space="preserve">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أعط حصرا لحجم الماء          يعطى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(V=B×h)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fr-FR" w:eastAsia="fr-FR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DZ"/>
              </w:rPr>
              <w:t>التمرين الثالث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rtl w:val="true"/>
                <w:lang w:val="fr-FR" w:eastAsia="fr-FR" w:bidi="ar-DZ"/>
              </w:rPr>
              <w:t>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fr-FR" w:bidi="ar-DZ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fr-FR" w:eastAsia="fr-FR" w:bidi="ar-DZ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نقاط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fr-FR" w:bidi="ar-DZ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MA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1416050</wp:posOffset>
                  </wp:positionV>
                  <wp:extent cx="1183005" cy="1407160"/>
                  <wp:effectExtent l="0" t="0" r="0" b="0"/>
                  <wp:wrapSquare wrapText="bothSides"/>
                  <wp:docPr id="3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عين قيم العدد الحقيق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x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في كل حالة من الحالات الآت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fr-FR" w:bidi="ar-M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MA"/>
              </w:rPr>
              <w:t>يمكن الاستعانة بالتمثيل على المستقيم العدد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fr-FR" w:bidi="ar-M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                             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؛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fr-FR" w:eastAsia="fr-FR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أنقل وأتمم  الجدول الآت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:</w:t>
            </w:r>
          </w:p>
          <w:tbl>
            <w:tblPr>
              <w:bidiVisual w:val="true"/>
              <w:tblW w:w="6480" w:type="dxa"/>
              <w:jc w:val="left"/>
              <w:tblInd w:w="3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439"/>
              <w:gridCol w:w="1801"/>
              <w:gridCol w:w="1620"/>
              <w:gridCol w:w="1619"/>
            </w:tblGrid>
            <w:tr>
              <w:trPr>
                <w:trHeight w:val="409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both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جال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both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ص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sz w:val="28"/>
                      <w:sz w:val="28"/>
                      <w:szCs w:val="28"/>
                      <w:rtl w:val="true"/>
                      <w:lang w:bidi="ar-DZ"/>
                    </w:rPr>
                    <w:t>القيمة المطلقة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سافة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both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sz w:val="28"/>
                      <w:szCs w:val="28"/>
                      <w:rtl w:val="true"/>
                      <w:lang w:bidi="ar-DZ"/>
                    </w:rPr>
                    <w:t>..........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both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sz w:val="28"/>
                      <w:szCs w:val="28"/>
                      <w:rtl w:val="true"/>
                      <w:lang w:bidi="ar-DZ"/>
                    </w:rPr>
                    <w:t>.............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both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sz w:val="28"/>
                      <w:szCs w:val="28"/>
                      <w:rtl w:val="true"/>
                      <w:lang w:bidi="ar-DZ"/>
                    </w:rPr>
                    <w:t>.............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right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sz w:val="28"/>
                      <w:szCs w:val="28"/>
                      <w:lang w:bidi="ar-DZ"/>
                    </w:rPr>
                    <w:t>d(x;5) ≤ 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both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sz w:val="28"/>
                      <w:szCs w:val="28"/>
                      <w:rtl w:val="true"/>
                      <w:lang w:bidi="ar-DZ"/>
                    </w:rPr>
                    <w:t>.........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both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sz w:val="28"/>
                      <w:szCs w:val="28"/>
                      <w:rtl w:val="true"/>
                      <w:lang w:bidi="ar-DZ"/>
                    </w:rPr>
                    <w:t>.............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oMath>
                  </m:oMathPara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both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sz w:val="28"/>
                      <w:szCs w:val="28"/>
                      <w:rtl w:val="true"/>
                      <w:lang w:bidi="ar-DZ"/>
                    </w:rPr>
                    <w:t>............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both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tl w:val="true"/>
                    </w:rPr>
                    <w:object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50.95pt;height:20.2pt;mso-wrap-distance-right:0pt" filled="f" o:ole="">
                        <v:imagedata r:id="rId4" o:title=""/>
                      </v:shape>
                      <o:OLEObject Type="Embed" ProgID="Equation.DSMT4" ShapeID="ole_rId3" DrawAspect="Content" ObjectID="_1842236505" r:id="rId3"/>
                    </w:objec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both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sz w:val="28"/>
                      <w:szCs w:val="28"/>
                      <w:rtl w:val="true"/>
                      <w:lang w:bidi="ar-DZ"/>
                    </w:rPr>
                    <w:t>.............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both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sz w:val="28"/>
                      <w:szCs w:val="28"/>
                      <w:rtl w:val="true"/>
                      <w:lang w:bidi="ar-DZ"/>
                    </w:rPr>
                    <w:t>............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both"/>
                    <w:rPr>
                      <w:rFonts w:ascii="Times New Roman" w:hAnsi="Times New Roman" w:cs="Times New Roman" w:asciiTheme="majorBidi" w:cstheme="majorBidi" w:hAnsiTheme="majorBidi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sz w:val="28"/>
                      <w:szCs w:val="28"/>
                      <w:rtl w:val="true"/>
                      <w:lang w:bidi="ar-DZ"/>
                    </w:rPr>
                    <w:t>............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DZ"/>
              </w:rPr>
              <w:t>التمرين الرابع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rtl w:val="true"/>
                <w:lang w:val="fr-FR" w:eastAsia="fr-FR" w:bidi="ar-DZ"/>
              </w:rPr>
              <w:t>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fr-FR" w:bidi="ar-DZ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fr-FR" w:eastAsia="fr-FR" w:bidi="ar-DZ"/>
              </w:rPr>
              <w:t>7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نقاط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fr-FR" w:eastAsia="fr-FR" w:bidi="ar-DZ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أ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fr-FR" w:eastAsia="fr-FR" w:bidi="ar-DZ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الجدول التالي يمثل تغيرات الدال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fr-FR" w:eastAsia="fr-FR" w:bidi="ar-DZ"/>
              </w:rPr>
              <w:t>f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MA"/>
              </w:rPr>
              <w:t>على المجا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fr-FR" w:eastAsia="fr-FR" w:bidi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من خلال الجدول استنتج اتجاه تغير الدال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fr-FR" w:eastAsia="fr-FR" w:bidi="ar-DZ"/>
              </w:rPr>
              <w:t>f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278890</wp:posOffset>
                      </wp:positionV>
                      <wp:extent cx="4140835" cy="11423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1142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lledutableau"/>
                                    <w:tblpPr w:bottomFromText="0" w:horzAnchor="margin" w:leftFromText="180" w:rightFromText="180" w:tblpX="0" w:tblpY="2014" w:topFromText="0" w:vertAnchor="text"/>
                                    <w:bidiVisual w:val="true"/>
                                    <w:tblW w:w="652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420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2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 w:asciiTheme="majorBidi" w:cstheme="majorBidi" w:hAnsiTheme="majorBidi"/>
                                            <w:kern w:val="0"/>
                                            <w:sz w:val="28"/>
                                            <w:szCs w:val="28"/>
                                            <w:lang w:val="fr-FR" w:eastAsia="fr-FR" w:bidi="ar-DZ"/>
                                          </w:rPr>
                                          <w:t>-4         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eastAsia="Times New Roman" w:cs="Times New Roman" w:ascii="Times New Roman" w:hAnsi="Times New Roman" w:asciiTheme="majorBidi" w:cstheme="majorBidi" w:hAnsiTheme="majorBidi"/>
                                            <w:kern w:val="0"/>
                                            <w:sz w:val="28"/>
                                            <w:szCs w:val="28"/>
                                            <w:lang w:val="fr-FR" w:eastAsia="fr-FR" w:bidi="ar-DZ"/>
                                          </w:rPr>
                                          <w:t xml:space="preserve">        -2          1           3             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 w:asciiTheme="majorBidi" w:cstheme="majorBidi" w:hAnsiTheme="majorBidi"/>
                                            <w:i/>
                                            <w:iCs/>
                                            <w:kern w:val="0"/>
                                            <w:sz w:val="28"/>
                                            <w:szCs w:val="28"/>
                                            <w:lang w:val="fr-FR" w:eastAsia="fr-FR"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3" w:hRule="atLeast"/>
                                    </w:trPr>
                                    <w:tc>
                                      <w:tcPr>
                                        <w:tcW w:w="542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 w:asciiTheme="majorBidi" w:cstheme="majorBidi" w:hAnsiTheme="majorBidi"/>
                                            <w:kern w:val="0"/>
                                            <w:sz w:val="28"/>
                                            <w:szCs w:val="28"/>
                                            <w:lang w:val="fr-FR" w:eastAsia="fr-FR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 w:asciiTheme="majorBidi" w:cstheme="majorBidi" w:hAnsiTheme="majorBidi"/>
                                            <w:kern w:val="0"/>
                                            <w:sz w:val="28"/>
                                            <w:szCs w:val="28"/>
                                            <w:lang w:val="fr-FR" w:eastAsia="fr-FR" w:bidi="ar-DZ"/>
                                          </w:rPr>
                                          <w:t xml:space="preserve">5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 w:asciiTheme="majorBidi" w:cstheme="majorBidi" w:hAnsiTheme="majorBidi"/>
                                            <w:kern w:val="0"/>
                                            <w:sz w:val="28"/>
                                            <w:szCs w:val="28"/>
                                            <w:lang w:val="fr-FR" w:eastAsia="fr-FR" w:bidi="ar-M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 w:asciiTheme="majorBidi" w:cstheme="majorBidi" w:hAnsiTheme="majorBidi"/>
                                            <w:kern w:val="0"/>
                                            <w:sz w:val="28"/>
                                            <w:szCs w:val="28"/>
                                            <w:lang w:val="fr-FR" w:eastAsia="fr-FR" w:bidi="ar-DZ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 w:asciiTheme="majorBidi" w:cstheme="majorBidi" w:hAnsiTheme="majorBidi"/>
                                            <w:kern w:val="0"/>
                                            <w:sz w:val="28"/>
                                            <w:szCs w:val="28"/>
                                            <w:lang w:val="fr-FR" w:eastAsia="fr-FR" w:bidi="ar-MA"/>
                                          </w:rPr>
                                          <w:t xml:space="preserve">                       :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 w:asciiTheme="majorBidi" w:cstheme="majorBidi" w:hAnsiTheme="majorBidi"/>
                                            <w:kern w:val="0"/>
                                            <w:sz w:val="28"/>
                                            <w:szCs w:val="28"/>
                                            <w:lang w:val="fr-FR" w:eastAsia="fr-FR" w:bidi="ar-DZ"/>
                                          </w:rPr>
                                          <w:t xml:space="preserve"> 4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 w:asciiTheme="majorBidi" w:cstheme="majorBidi" w:hAnsiTheme="majorBidi"/>
                                            <w:kern w:val="0"/>
                                            <w:sz w:val="28"/>
                                            <w:szCs w:val="28"/>
                                            <w:lang w:val="fr-FR" w:eastAsia="fr-FR" w:bidi="ar-DZ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 w:asciiTheme="majorBidi" w:cstheme="majorBidi" w:hAnsiTheme="majorBidi"/>
                                            <w:kern w:val="0"/>
                                            <w:sz w:val="28"/>
                                            <w:szCs w:val="28"/>
                                            <w:lang w:val="fr-FR" w:eastAsia="fr-FR" w:bidi="ar-DZ"/>
                                          </w:rPr>
                                          <w:t xml:space="preserve">0              0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 w:asciiTheme="majorBidi" w:cstheme="majorBidi" w:hAnsiTheme="majorBidi"/>
                                            <w:kern w:val="0"/>
                                            <w:sz w:val="28"/>
                                            <w:szCs w:val="28"/>
                                            <w:lang w:val="fr-FR" w:eastAsia="fr-FR" w:bidi="ar-DZ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 w:asciiTheme="majorBidi" w:cstheme="majorBidi" w:hAnsiTheme="majorBidi"/>
                                            <w:kern w:val="0"/>
                                            <w:sz w:val="28"/>
                                            <w:szCs w:val="28"/>
                                            <w:lang w:val="fr-FR" w:eastAsia="fr-FR" w:bidi="ar-DZ"/>
                                          </w:rPr>
                                          <w:t>-3                                     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 w:asciiTheme="majorBidi" w:cstheme="majorBidi" w:hAnsiTheme="majorBidi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 w:asciiTheme="majorBidi" w:cstheme="majorBidi" w:hAnsiTheme="majorBidi"/>
                                            <w:i/>
                                            <w:iCs/>
                                            <w:kern w:val="0"/>
                                            <w:sz w:val="28"/>
                                            <w:szCs w:val="28"/>
                                            <w:lang w:val="fr-FR" w:eastAsia="fr-FR" w:bidi="ar-DZ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89.95pt;mso-wrap-distance-left:9pt;mso-wrap-distance-right:9pt;mso-wrap-distance-top:0pt;mso-wrap-distance-bottom:0pt;margin-top:10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Grilledutableau"/>
                              <w:tblpPr w:bottomFromText="0" w:horzAnchor="margin" w:leftFromText="180" w:rightFromText="180" w:tblpX="0" w:tblpY="2014" w:topFromText="0" w:vertAnchor="text"/>
                              <w:bidiVisual w:val="true"/>
                              <w:tblW w:w="6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42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42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kern w:val="0"/>
                                      <w:sz w:val="28"/>
                                      <w:szCs w:val="28"/>
                                      <w:lang w:val="fr-FR" w:eastAsia="fr-FR" w:bidi="ar-DZ"/>
                                    </w:rPr>
                                    <w:t>-4        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kern w:val="0"/>
                                      <w:sz w:val="28"/>
                                      <w:szCs w:val="28"/>
                                      <w:lang w:val="fr-FR" w:eastAsia="fr-FR" w:bidi="ar-DZ"/>
                                    </w:rPr>
                                    <w:t xml:space="preserve">        -2          1           3              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i/>
                                      <w:iCs/>
                                      <w:kern w:val="0"/>
                                      <w:sz w:val="28"/>
                                      <w:szCs w:val="28"/>
                                      <w:lang w:val="fr-FR" w:eastAsia="fr-FR" w:bidi="ar-DZ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542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kern w:val="0"/>
                                      <w:sz w:val="28"/>
                                      <w:szCs w:val="28"/>
                                      <w:lang w:val="fr-FR" w:eastAsia="fr-FR" w:bidi="ar-DZ"/>
                                    </w:rPr>
                                    <w:pict>
                                      <v:group id="shape_0" style="position:absolute;margin-left:12.3pt;margin-top:7.6pt;width:213pt;height:34.8pt" coordorigin="246,152" coordsize="4260,696">
                                        <v:shapetype id="_x0000_t32" coordsize="21600,21600" o:spt="32" path="m,l21600,21600nfe">
                                          <v:stroke joinstyle="miter"/>
                                          <v:path gradientshapeok="t" o:connecttype="rect" textboxrect="0,0,21600,21600"/>
                                        </v:shapetype>
                                        <v:shape id="shape_0" stroked="t" o:allowincell="t" style="position:absolute;left:246;top:152;width:1353;height:617;mso-wrap-style:none;v-text-anchor:middle" type="_x0000_t32">
                                          <v:fill o:detectmouseclick="t" on="false"/>
                                          <v:stroke color="black" endarrow="block" endarrowwidth="medium" endarrowlength="medium" joinstyle="round" endcap="flat"/>
                                          <w10:wrap type="none"/>
                                        </v:shape>
                                        <v:shape id="shape_0" stroked="t" o:allowincell="t" style="position:absolute;left:3612;top:200;width:893;height:647;mso-wrap-style:none;v-text-anchor:middle" type="_x0000_t32">
                                          <v:fill o:detectmouseclick="t" on="false"/>
                                          <v:stroke color="black" endarrow="block" endarrowwidth="medium" endarrowlength="medium" joinstyle="round" endcap="flat"/>
                                          <w10:wrap type="none"/>
                                        </v:shape>
                                        <v:shape id="shape_0" stroked="t" o:allowincell="t" style="position:absolute;left:1940;top:216;width:1268;height:617;flip:y;mso-wrap-style:none;v-text-anchor:middle" type="_x0000_t32">
                                          <v:fill o:detectmouseclick="t" on="false"/>
                                          <v:stroke color="black" endarrow="block" endarrowwidth="medium" endarrowlength="medium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kern w:val="0"/>
                                      <w:sz w:val="28"/>
                                      <w:szCs w:val="28"/>
                                      <w:lang w:val="fr-FR" w:eastAsia="fr-FR" w:bidi="ar-DZ"/>
                                    </w:rPr>
                                    <w:t xml:space="preserve">5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kern w:val="0"/>
                                      <w:sz w:val="28"/>
                                      <w:szCs w:val="28"/>
                                      <w:lang w:val="fr-FR" w:eastAsia="fr-FR" w:bidi="ar-M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kern w:val="0"/>
                                      <w:sz w:val="28"/>
                                      <w:szCs w:val="28"/>
                                      <w:lang w:val="fr-FR" w:eastAsia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kern w:val="0"/>
                                      <w:sz w:val="28"/>
                                      <w:szCs w:val="28"/>
                                      <w:lang w:val="fr-FR" w:eastAsia="fr-FR" w:bidi="ar-MA"/>
                                    </w:rPr>
                                    <w:t xml:space="preserve">                       :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kern w:val="0"/>
                                      <w:sz w:val="28"/>
                                      <w:szCs w:val="28"/>
                                      <w:lang w:val="fr-FR" w:eastAsia="fr-FR" w:bidi="ar-DZ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kern w:val="0"/>
                                      <w:sz w:val="28"/>
                                      <w:szCs w:val="28"/>
                                      <w:lang w:val="fr-FR" w:eastAsia="fr-FR" w:bidi="ar-DZ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kern w:val="0"/>
                                      <w:sz w:val="28"/>
                                      <w:szCs w:val="28"/>
                                      <w:lang w:val="fr-FR" w:eastAsia="fr-FR" w:bidi="ar-DZ"/>
                                    </w:rPr>
                                    <w:t xml:space="preserve">0              0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kern w:val="0"/>
                                      <w:sz w:val="28"/>
                                      <w:szCs w:val="28"/>
                                      <w:lang w:val="fr-FR" w:eastAsia="fr-FR" w:bidi="ar-DZ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kern w:val="0"/>
                                      <w:sz w:val="28"/>
                                      <w:szCs w:val="28"/>
                                      <w:lang w:val="fr-FR" w:eastAsia="fr-FR" w:bidi="ar-DZ"/>
                                    </w:rPr>
                                    <w:t>-3                                       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i/>
                                      <w:iCs/>
                                      <w:kern w:val="0"/>
                                      <w:sz w:val="28"/>
                                      <w:szCs w:val="28"/>
                                      <w:lang w:val="fr-FR" w:eastAsia="fr-FR" w:bidi="ar-DZ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6520</wp:posOffset>
                      </wp:positionV>
                      <wp:extent cx="2705100" cy="44196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040" cy="442080"/>
                                <a:chOff x="0" y="0"/>
                                <a:chExt cx="27050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9680" cy="3924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30600"/>
                                  <a:ext cx="567720" cy="4114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5680" y="40680"/>
                                  <a:ext cx="805680" cy="3924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7.6pt;width:213pt;height:34.8pt" coordorigin="246,152" coordsize="4260,696">
                      <v:shape id="shape_0" stroked="t" o:allowincell="t" style="position:absolute;left:246;top:152;width:1353;height:617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 id="shape_0" stroked="t" o:allowincell="t" style="position:absolute;left:3612;top:200;width:893;height:647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 id="shape_0" stroked="t" o:allowincell="t" style="position:absolute;left:1940;top:216;width:1268;height:617;flip:y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حدد القيم الحدية للدال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fr-FR" w:eastAsia="fr-FR" w:bidi="ar-DZ"/>
              </w:rPr>
              <w:t>f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على المجا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fr-FR" w:eastAsia="fr-FR" w:bidi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قارن بي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fr-FR" w:eastAsia="fr-FR" w:bidi="ar-DZ"/>
              </w:rPr>
              <w:t>f(-3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و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fr-FR" w:eastAsia="fr-FR" w:bidi="ar-DZ"/>
              </w:rPr>
              <w:t xml:space="preserve">f(-2)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ثم بين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fr-FR" w:eastAsia="fr-FR" w:bidi="ar-DZ"/>
              </w:rPr>
              <w:t xml:space="preserve">f(0)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و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fr-FR" w:eastAsia="fr-FR" w:bidi="ar-DZ"/>
              </w:rPr>
              <w:t>f(1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مع التعلي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أنشئ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(C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bscript"/>
                <w:lang w:val="fr-FR" w:eastAsia="fr-FR" w:bidi="ar-DZ"/>
              </w:rPr>
              <w:t>f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المنحني الممثل للدال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fr-FR" w:eastAsia="fr-FR" w:bidi="ar-DZ"/>
              </w:rPr>
              <w:t xml:space="preserve">f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في م م 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(o;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;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) 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حل بيانيا المعادل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fr-FR" w:eastAsia="fr-FR" w:bidi="ar-DZ"/>
              </w:rPr>
              <w:t>f(x)=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DZ"/>
              </w:rPr>
              <w:t>و المتراجح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fr-FR" w:eastAsia="fr-FR" w:bidi="ar-DZ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fr-FR" w:eastAsia="fr-FR" w:bidi="ar-DZ"/>
              </w:rPr>
              <w:t>f(x)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fr-FR" w:eastAsia="fr-FR" w:bidi="ar-DZ"/>
              </w:rPr>
              <w:t xml:space="preserve">&gt;0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fr-FR" w:eastAsia="fr-FR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fr-FR" w:eastAsia="fr-FR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fr-FR" w:eastAsia="fr-FR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fr-FR" w:eastAsia="fr-FR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fr-FR" w:eastAsia="fr-FR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fr-FR" w:eastAsia="fr-FR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fr-FR" w:eastAsia="fr-FR" w:bidi="ar-DZ"/>
              </w:rPr>
            </w:r>
          </w:p>
        </w:tc>
      </w:tr>
      <w:tr>
        <w:trPr>
          <w:trHeight w:val="5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26" w:leader="none"/>
                <w:tab w:val="left" w:pos="65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5E6C7D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حتى ولو فشلت یكفي شرف المحاول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5E6C7D"/>
                <w:kern w:val="0"/>
                <w:sz w:val="28"/>
                <w:sz w:val="28"/>
                <w:szCs w:val="28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5E6C7D"/>
                <w:kern w:val="0"/>
                <w:sz w:val="28"/>
                <w:szCs w:val="28"/>
                <w:lang w:val="fr-FR" w:eastAsia="fr-FR" w:bidi="ar-SA"/>
              </w:rPr>
              <w:t>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26" w:leader="none"/>
                <w:tab w:val="left" w:pos="65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DZ"/>
              </w:rPr>
              <w:t xml:space="preserve">         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الصفح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FR" w:eastAsia="fr-FR" w:bidi="ar-SA"/>
              </w:rPr>
              <w:t>1/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fr-FR" w:eastAsia="fr-FR" w:bidi="ar-DZ"/>
              </w:rPr>
              <w:t xml:space="preserve">                                          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26" w:leader="none"/>
                <w:tab w:val="left" w:pos="65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التوفيق</w:t>
            </w:r>
          </w:p>
        </w:tc>
      </w:tr>
    </w:tbl>
    <w:p>
      <w:pPr>
        <w:pStyle w:val="Normal"/>
        <w:tabs>
          <w:tab w:val="clear" w:pos="708"/>
          <w:tab w:val="left" w:pos="5426" w:leader="none"/>
          <w:tab w:val="left" w:pos="6506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stel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47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65e72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65e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3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65e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83352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45:00Z</dcterms:created>
  <dc:creator>sarl simpex</dc:creator>
  <dc:description/>
  <dc:language>en-US</dc:language>
  <cp:lastModifiedBy>Edition ULTRA</cp:lastModifiedBy>
  <cp:lastPrinted>2011-11-18T13:21:00Z</cp:lastPrinted>
  <dcterms:modified xsi:type="dcterms:W3CDTF">2012-11-25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