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Droid Arabic Kufi" w:hAnsi="Droid Arabic Kufi" w:eastAsia="Times New Roman" w:cs="Droid Arabic Kufi"/>
          <w:b/>
          <w:b/>
          <w:bCs/>
          <w:color w:val="FF0000"/>
          <w:sz w:val="44"/>
          <w:szCs w:val="44"/>
        </w:rPr>
      </w:pPr>
      <w:r>
        <w:rPr>
          <w:rFonts w:ascii="Droid Arabic Kufi" w:hAnsi="Droid Arabic Kufi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>قواعد</w:t>
      </w:r>
      <w:r>
        <w:rPr>
          <w:rFonts w:eastAsia="Times New Roman" w:cs="Times New Roman" w:ascii="Droid Arabic Kufi" w:hAnsi="Droid Arabic Kufi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اسم الإشارة </w:t>
      </w:r>
      <w:r>
        <w:rPr>
          <w:rFonts w:eastAsia="Times New Roman" w:cs="Times New Roman" w:ascii="Droid Arabic Kufi" w:hAnsi="Droid Arabic Kufi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Droid Arabic Kufi" w:hAnsi="Droid Arabic Kufi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>سنـة اولـى ثانـوي</w:t>
      </w:r>
    </w:p>
    <w:p>
      <w:pPr>
        <w:pStyle w:val="Normal"/>
        <w:shd w:val="clear" w:color="auto" w:fill="FFFFFF"/>
        <w:spacing w:lineRule="auto" w:line="240" w:before="0" w:after="0"/>
        <w:rPr>
          <w:rFonts w:ascii="Droid Arabic Kufi" w:hAnsi="Droid Arabic Kufi" w:eastAsia="Times New Roman" w:cs="Droid Arabic Kufi"/>
          <w:color w:val="475E8B"/>
          <w:sz w:val="26"/>
          <w:szCs w:val="26"/>
        </w:rPr>
      </w:pPr>
      <w:r>
        <w:rPr>
          <w:rFonts w:ascii="Droid Arabic Kufi" w:hAnsi="Droid Arabic Kufi" w:eastAsia="Times New Roman" w:cs="Times New Roman"/>
          <w:color w:val="0000FF"/>
          <w:sz w:val="26"/>
          <w:sz w:val="26"/>
          <w:szCs w:val="26"/>
          <w:rtl w:val="true"/>
        </w:rPr>
        <w:t>تعريف أسماء الإشارة</w:t>
      </w:r>
      <w:r>
        <w:rPr>
          <w:rFonts w:ascii="Droid Arabic Kufi" w:hAnsi="Droid Arabic Kufi" w:eastAsia="Times New Roman" w:cs="Droid Arabic Kuf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roid Arabic Kufi" w:ascii="Droid Arabic Kufi" w:hAnsi="Droid Arabic Kufi"/>
          <w:color w:val="0000FF"/>
          <w:sz w:val="26"/>
          <w:szCs w:val="26"/>
          <w:rtl w:val="true"/>
        </w:rPr>
        <w:t>: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لعلك لاحظت أن أسماء الإشارة أنواع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  <w:t>-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</w:rPr>
        <w:t>1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ا يشار به للمفرد المذكر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: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دَا شَاعِرٌ حَكِيمٌ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. .«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َذا</w:t>
      </w:r>
      <w:r>
        <w:rPr>
          <w:rFonts w:ascii="Droid Arabic Kufi" w:hAnsi="Droid Arabic Kufi" w:eastAsia="Times New Roman" w:cs="Droid Arabic Kufi"/>
          <w:color w:val="475E8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475E8B"/>
          <w:sz w:val="26"/>
          <w:szCs w:val="26"/>
          <w:rtl w:val="true"/>
        </w:rPr>
        <w:t>»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  <w:t>-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</w:rPr>
        <w:t>2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ا يشار به للمفردة المؤنثة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: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ذِي، ذِهِ، تِي، َتا، تِهِِ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تقول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ذِي الطالب ُ ة مؤدبٌ ة، تِي المرأُة مُحسنٌ ة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  <w:t>-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</w:rPr>
        <w:t>3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ا يشار به للمثنى المذكر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: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ذَانِ في حالة الرفع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ذَانِ رَجُلانِ حَكيمانِ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َذيْنِ في حالتي النصب و الجر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إنَّ َذيْنِ الرجليْنِ َ كرِيمَانِ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سلَم ُ ت على َذيْنِ الرجلينِ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  <w:t>-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</w:rPr>
        <w:t>4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ا يشار به إلى المثنى المؤنث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: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تانِ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في حالة الرفع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تانِ شاعرتانِ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َتيْنِ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في حالتي النصب و الجر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إنَّ َتيْنِ َ كرِيمتانِ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فرح ُ ت بَِتيْنِ المؤدَّبََتيْنِ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  <w:t>-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</w:rPr>
        <w:t>5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ا يشار به للجمع المذكر و المؤنث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أولاءِ، مثل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أولئك مُعلمونَ، وأولئك مُعلما ٌ ت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eastAsia="Times New Roman" w:cs="Droid Arabic Kufi" w:ascii="Droid Arabic Kufi" w:hAnsi="Droid Arabic Kufi"/>
          <w:color w:val="0000FF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0000FF"/>
          <w:sz w:val="26"/>
          <w:sz w:val="26"/>
          <w:szCs w:val="26"/>
          <w:rtl w:val="true"/>
        </w:rPr>
        <w:t>أحكام خاصة بأسماء الإشارة</w:t>
      </w:r>
      <w:r>
        <w:rPr>
          <w:rFonts w:eastAsia="Times New Roman" w:cs="Droid Arabic Kufi" w:ascii="Droid Arabic Kufi" w:hAnsi="Droid Arabic Kufi"/>
          <w:color w:val="0000FF"/>
          <w:sz w:val="26"/>
          <w:szCs w:val="26"/>
          <w:rtl w:val="true"/>
        </w:rPr>
        <w:t>:.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تسمى ها التنبيه مثل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«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ها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>» -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</w:rPr>
        <w:t>1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يتصل بأسماء الإشارة في أولها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ذا شاعرٌ، هذه شاعرٌة، هذانِ شاعرانِ،هؤلاء شعراءُ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eastAsia="Times New Roman" w:cs="Arial" w:ascii="Arial" w:hAnsi="Arial"/>
          <w:color w:val="475E8B"/>
          <w:sz w:val="26"/>
          <w:szCs w:val="26"/>
          <w:rtl w:val="true"/>
        </w:rPr>
        <w:t>«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أولئك هم المفلحون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»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،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>-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</w:rPr>
        <w:t>2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تلْحَ ُ ق أسماء الإشارة كا ٌ ف هي حرف خطاب، مثل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ذاكَ المقاومُ للظلمِ بطلٌ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تلكَ ،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«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َذلِكَ الكتاب لا ريب في ه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>»: -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</w:rPr>
        <w:t>3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تَلْحَ ُ ق اسم الإشارة للمفرد لامٌ تدل على البعد إذا لم تتصل به ها التنبيه، مث ل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لشجرُة مثمرٌة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eastAsia="Times New Roman" w:cs="Arial" w:ascii="Arial" w:hAnsi="Arial"/>
          <w:color w:val="475E8B"/>
          <w:sz w:val="26"/>
          <w:szCs w:val="26"/>
          <w:rtl w:val="true"/>
        </w:rPr>
        <w:t>«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ثَمَّ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»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و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«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هَُنا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>» -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</w:rPr>
        <w:t>4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ا هُنا العلم و الأدبُ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. «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ها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»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ُنَا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سم إشارة للمكان القريب، و قد يزاد في أولها حرف التنبيه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و بسبب دلالتها على المكان مع الإشارة دخلت في عداد ظروف المكان أيضا، فهي اسم إشارة و مكان معٌا، و هي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ظرف مكان لا ينصرف، فلا تقع فاع ً لا، و لا مفعو ً لا، ولا مبتدأ، و لا تخرج عن الظرفية المكانية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ثَمَّ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سم إشارة إلى المكان البعيد، مثل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َتأمَلْ الكواكبَ فَثَم الجمالُ، و الجلالُ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  <w:t>.</w:t>
      </w:r>
      <w:r>
        <w:rPr>
          <w:rFonts w:eastAsia="Times New Roman" w:cs="Arial" w:ascii="Arial" w:hAnsi="Arial"/>
          <w:color w:val="475E8B"/>
          <w:sz w:val="26"/>
          <w:szCs w:val="26"/>
          <w:rtl w:val="true"/>
        </w:rPr>
        <w:t>«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و لا كاف الخطاب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>»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،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«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ها التنبيه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»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و هي ظرف مكان لا ينصرف، و لا تلحقها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يبين المشار إليه، و يُعرب بد ً لا إذا كان جامدًا، و َنعْتاً إذا كان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«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ال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>» -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</w:rPr>
        <w:t>5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قد يقع بعد اسم الإشارة اسم متصل ب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شتقًا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  <w:br/>
      </w:r>
      <w:r>
        <w:rPr>
          <w:rFonts w:ascii="Droid Arabic Kufi" w:hAnsi="Droid Arabic Kufi" w:eastAsia="Times New Roman" w:cs="Times New Roman"/>
          <w:color w:val="0000FF"/>
          <w:sz w:val="26"/>
          <w:sz w:val="26"/>
          <w:szCs w:val="26"/>
          <w:rtl w:val="true"/>
        </w:rPr>
        <w:t>القاعدة</w:t>
      </w:r>
      <w:r>
        <w:rPr>
          <w:rFonts w:eastAsia="Times New Roman" w:cs="Droid Arabic Kufi" w:ascii="Droid Arabic Kufi" w:hAnsi="Droid Arabic Kufi"/>
          <w:color w:val="0000FF"/>
          <w:sz w:val="26"/>
          <w:szCs w:val="26"/>
          <w:rtl w:val="true"/>
        </w:rPr>
        <w:t>: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سم الإشارة و هو ما يدل على مسمّى، و يعيِّنُ مدلولهُ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و أسماء الإشارة نوع من المعارف و هي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: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ذا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للمفرد المذكر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ذي، ذِهِ، تِي، َتا، تِهِ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للمفردة المؤنثة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دَانِ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للمثنى المذكر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تَانِ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للمثنى المؤنث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أولاءِ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لجمع المذكر و المؤنث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َُنا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سم إشارة إلى المكان القريب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ثَمَّ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سم إشارة إلى المكان البعيد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يكون المشار إليه إما قريبًا أو بعيدًا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ليست من جملة اسم الإشارة، بل هي حرف زائد للتنبيه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. «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ا</w:t>
      </w:r>
      <w:r>
        <w:rPr>
          <w:rFonts w:ascii="Droid Arabic Kufi" w:hAnsi="Droid Arabic Kufi" w:eastAsia="Times New Roman" w:cs="Droid Arabic Kufi"/>
          <w:color w:val="475E8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475E8B"/>
          <w:sz w:val="26"/>
          <w:szCs w:val="26"/>
          <w:rtl w:val="true"/>
        </w:rPr>
        <w:t>»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حرف لمجرد الخطاب لا محل له من الإعراب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. «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ك</w:t>
      </w:r>
      <w:r>
        <w:rPr>
          <w:rFonts w:eastAsia="Times New Roman" w:cs="Arial" w:ascii="Arial" w:hAnsi="Arial"/>
          <w:color w:val="475E8B"/>
          <w:sz w:val="26"/>
          <w:szCs w:val="26"/>
          <w:rtl w:val="true"/>
        </w:rPr>
        <w:t>»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إذا كان المشار عليه بعيدا يجب أن يقترن اسم الإشارة بالكاف، و اللام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260"/>
        <w:rPr>
          <w:rFonts w:ascii="Droid Arabic Kufi" w:hAnsi="Droid Arabic Kufi" w:eastAsia="Times New Roman" w:cs="Droid Arabic Kufi"/>
          <w:color w:val="475E8B"/>
          <w:sz w:val="26"/>
          <w:szCs w:val="26"/>
        </w:rPr>
      </w:pP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أسماء الإشارة كلها مبنية إلاَّ ما يختصّ بالمثنى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إذا كان ما بعد اسم الإشارة مُ ْ شتقًا، فإنهُ يُعْرَبُ َنعًْتا، و إذا كان جامدًا فإعْرابُهُ بَدَ ً لا أوْ عطف بيان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eastAsia="Times New Roman" w:cs="Droid Arabic Kufi" w:ascii="Droid Arabic Kufi" w:hAnsi="Droid Arabic Kufi"/>
          <w:color w:val="0000FF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0000FF"/>
          <w:sz w:val="26"/>
          <w:sz w:val="26"/>
          <w:szCs w:val="26"/>
          <w:rtl w:val="true"/>
        </w:rPr>
        <w:t>أجوبة التصحيح الذاتي</w:t>
      </w:r>
      <w:r>
        <w:rPr>
          <w:rFonts w:ascii="Droid Arabic Kufi" w:hAnsi="Droid Arabic Kufi" w:eastAsia="Times New Roman" w:cs="Droid Arabic Kuf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roid Arabic Kufi" w:ascii="Droid Arabic Kufi" w:hAnsi="Droid Arabic Kufi"/>
          <w:color w:val="0000FF"/>
          <w:sz w:val="26"/>
          <w:szCs w:val="26"/>
          <w:rtl w:val="true"/>
        </w:rPr>
        <w:t>: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FF0000"/>
          <w:sz w:val="26"/>
          <w:sz w:val="26"/>
          <w:szCs w:val="26"/>
          <w:rtl w:val="true"/>
        </w:rPr>
        <w:t>التمرين الأول</w:t>
      </w:r>
      <w:r>
        <w:rPr>
          <w:rFonts w:eastAsia="Times New Roman" w:cs="Droid Arabic Kufi" w:ascii="Droid Arabic Kufi" w:hAnsi="Droid Arabic Kufi"/>
          <w:color w:val="FF0000"/>
          <w:sz w:val="26"/>
          <w:szCs w:val="26"/>
          <w:rtl w:val="true"/>
        </w:rPr>
        <w:t>: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008000"/>
          <w:sz w:val="26"/>
          <w:sz w:val="26"/>
          <w:szCs w:val="26"/>
          <w:rtl w:val="true"/>
        </w:rPr>
        <w:t xml:space="preserve">اسم الإشارة </w:t>
      </w:r>
      <w:r>
        <w:rPr>
          <w:rFonts w:eastAsia="Times New Roman" w:cs="Times New Roman" w:ascii="Droid Arabic Kufi" w:hAnsi="Droid Arabic Kufi"/>
          <w:color w:val="008000"/>
          <w:sz w:val="26"/>
          <w:szCs w:val="26"/>
          <w:rtl w:val="true"/>
        </w:rPr>
        <w:t xml:space="preserve">---------------------- </w:t>
      </w:r>
      <w:r>
        <w:rPr>
          <w:rFonts w:ascii="Droid Arabic Kufi" w:hAnsi="Droid Arabic Kufi" w:eastAsia="Times New Roman" w:cs="Times New Roman"/>
          <w:color w:val="008000"/>
          <w:sz w:val="26"/>
          <w:sz w:val="26"/>
          <w:szCs w:val="26"/>
          <w:rtl w:val="true"/>
        </w:rPr>
        <w:t>المشار إليه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هذا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-------------------------------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لفطيم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ذاك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-------------------------------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لرضيع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هنالك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-----------------------------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نزل الشاعر، و هو معروف من سياق الكلام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  <w:br/>
      </w:r>
      <w:r>
        <w:rPr>
          <w:rFonts w:ascii="Droid Arabic Kufi" w:hAnsi="Droid Arabic Kufi" w:eastAsia="Times New Roman" w:cs="Times New Roman"/>
          <w:color w:val="FF0000"/>
          <w:sz w:val="26"/>
          <w:sz w:val="26"/>
          <w:szCs w:val="26"/>
          <w:rtl w:val="true"/>
        </w:rPr>
        <w:t>التمرين الثاني</w:t>
      </w:r>
      <w:r>
        <w:rPr>
          <w:rFonts w:eastAsia="Times New Roman" w:cs="Droid Arabic Kufi" w:ascii="Droid Arabic Kufi" w:hAnsi="Droid Arabic Kufi"/>
          <w:color w:val="FF0000"/>
          <w:sz w:val="26"/>
          <w:szCs w:val="26"/>
          <w:rtl w:val="true"/>
        </w:rPr>
        <w:t>: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  <w:t>-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</w:rPr>
        <w:t>1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تعيين أسماء الإشارة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في البيت الأول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في البيت الثاني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ذاك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في البيت الثاني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في البيت الثالث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ذانك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في الآية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</w:rPr>
        <w:t>32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ن سورة القصص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ذي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في البيت الأخير لأحمد شوقي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u w:val="single"/>
          <w:rtl w:val="true"/>
        </w:rPr>
        <w:t>الإعراب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u w:val="single"/>
          <w:rtl w:val="true"/>
        </w:rPr>
        <w:t>: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ذَاكَ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سم إشارة مبني على السكون في محل جر مضاف إليه و الكاف حرف خطاب مبني على الفتح لا محل له من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لإعراب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صَعْبُ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خبر كان منصوب بالفتحة الظاهرة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سم إشارة مبني على السكون في محل جر مضاف إليه و اللام تدل على البعد مبني على الكسر لا محل له من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لإعراب، و الكاف حرف خطاب مبني على الفتح لا محل له من الإعراب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لخلقِ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بدل من اسم الإشارة مجرور بالكسرة الظاهرة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بُرْهَانانِ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خبر المبتدأ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>(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ذانك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)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رفوع بالألف لأنه مثنى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لضّجَ ُ ة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بدل من اسم الإشارة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>(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ذي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)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رفوع بالضمة الظاهرة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  <w:br/>
      </w:r>
      <w:r>
        <w:rPr>
          <w:rFonts w:ascii="Droid Arabic Kufi" w:hAnsi="Droid Arabic Kufi" w:eastAsia="Times New Roman" w:cs="Times New Roman"/>
          <w:color w:val="FF0000"/>
          <w:sz w:val="26"/>
          <w:sz w:val="26"/>
          <w:szCs w:val="26"/>
          <w:rtl w:val="true"/>
        </w:rPr>
        <w:t>التمرين الثالث</w:t>
      </w:r>
      <w:r>
        <w:rPr>
          <w:rFonts w:eastAsia="Times New Roman" w:cs="Droid Arabic Kufi" w:ascii="Droid Arabic Kufi" w:hAnsi="Droid Arabic Kufi"/>
          <w:color w:val="FF0000"/>
          <w:sz w:val="26"/>
          <w:szCs w:val="26"/>
          <w:rtl w:val="true"/>
        </w:rPr>
        <w:t>: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إنََّنا يَا أبَتِ َنسَْتمْتِعُ بِهَذِي الشَّمْسِ الذَّهَبِيَّةِ، وَهََذا الهَواءِ النَّدِيِّ، وذَاكَ الَفجْرِ الفِضِيِّ، وُن َ غنِّي هَُنا وهُنَا كَ؛ أَلَسْنَا نَحْنُ يَا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أبَتِ َ خيْرَ مَنْ عَمَّرَ هذا ال َ كوْنَ ؟</w:t>
      </w:r>
      <w:r>
        <w:rPr>
          <w:rFonts w:ascii="Droid Arabic Kufi" w:hAnsi="Droid Arabic Kufi" w:eastAsia="Times New Roman" w:cs="Droid Arabic Kufi"/>
          <w:color w:val="475E8B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!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فهزَّ العُصُْفورُ رأسَهُ و َقالَ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: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إنَّ ما َذ َ كرْ َ ت يَا بُنَيَّ شَرَ ٌ ف لا يَْنبَغِي لَنَا أنْ َندَّعِيَهُ،هُنَالِكَ مَنْ يَزْعُمُ لَِنفْسِهِ هذا الْحَقَّ ذلك الذي يَرْ ُ ش ُ ق أَعْشَاشَنَا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بِاْلحِجَارَةِ، رُبَّمَا كَانَ خَيْرًا مِنَّا، و لَكِنَّهُ َليْسَ أَسْعَدَ مِنَّا، يَا لَهُ مِنْ مِسْكِينٍ ذلك الإنْسَا نُ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>!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َلَقدْ عَرَفُْتهُ لِ َ كثْرَةِ مُلاحَظَتِي َلهُ،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وَ لِوُُقوعِي فِي َقبْضَتِهِ أَكَْثرَ مِنْ مَرَّةٍ، إنَّ الجَ َ شعَ يَجْعَُلهُ َ لا يَ ْ شبَعُ، و َ لا يَطْمَئِنُّ و لا يَسَْترِحُ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نَحْنُ َ لا نَعْرِ ُ ف الاسْتِ ْ غلالَ، فهؤلاء عَصَافِيرُ الأرْضِ تَخْرُجُ لِلعَيْشِ َفرِحَةً مُغَرِّدًَة مَُتآخِيَ ً ة، أمَّا ذلك الإنْسَانُ فَلا يَحُْلمُ إ ّ لا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باسْتِغْ َ لالِ أَخِيهِ الإْنسَانِ، فَحَذَارِ يَا بُنَيَّ أَنْ ُتزَ ْقزِ َ ق َفوْ َ ق هاتين الشَّجَرََتيْنِ، لِئَلاَّ يَرَانَا هذانِ الطِّْف َ لانِ، فَتصيرَ حياتنا في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خطرٍ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Droid Arabic Kufi" w:hAnsi="Droid Arabic Kufi" w:eastAsia="Times New Roman" w:cs="Droid Arabic Kufi"/>
          <w:color w:val="475E8B"/>
          <w:sz w:val="26"/>
          <w:szCs w:val="26"/>
        </w:rPr>
      </w:pPr>
      <w:r>
        <w:rPr>
          <w:rFonts w:ascii="Droid Arabic Kufi" w:hAnsi="Droid Arabic Kufi" w:eastAsia="Times New Roman" w:cs="Times New Roman"/>
          <w:color w:val="008000"/>
          <w:sz w:val="26"/>
          <w:sz w:val="26"/>
          <w:szCs w:val="26"/>
          <w:u w:val="single"/>
          <w:rtl w:val="true"/>
        </w:rPr>
        <w:t>الإعراب</w:t>
      </w:r>
      <w:r>
        <w:rPr>
          <w:rFonts w:eastAsia="Times New Roman" w:cs="Droid Arabic Kufi" w:ascii="Droid Arabic Kufi" w:hAnsi="Droid Arabic Kufi"/>
          <w:color w:val="008000"/>
          <w:sz w:val="26"/>
          <w:szCs w:val="26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Droid Arabic Kufi" w:hAnsi="Droid Arabic Kufi" w:eastAsia="Times New Roman" w:cs="Droid Arabic Kufi"/>
          <w:color w:val="475E8B"/>
          <w:sz w:val="26"/>
          <w:szCs w:val="26"/>
        </w:rPr>
      </w:pP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لكونَ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بدل من اسم الإشارة منصوب بالفتحة الظاهرة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نحن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ضمير منفصل مبني على الضم في محل رفع مبتدأ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لا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حرف نفي لا محل لها من الإعراب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eastAsia="Times New Roman" w:cs="Arial" w:ascii="Arial" w:hAnsi="Arial"/>
          <w:color w:val="475E8B"/>
          <w:sz w:val="26"/>
          <w:szCs w:val="26"/>
          <w:rtl w:val="true"/>
        </w:rPr>
        <w:t>«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هو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»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نعرف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فعل مضارع مرفوع بالضمة الظاهرة و الفاعل ضمير مستتر تقديره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لاستغلال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فعول به منصوب بالفتحة الظاهرة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و الجملة الفعلية في محل رفع خبر المبتدأ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>(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نحن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)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َاَتيْنِ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ا للتنبيه، تين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سم إشارة، مضاف إليه مجرور بالياء لأنه مثنى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جرور بالياء لأنه مثنى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. «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هاتين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»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لشجرتين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بدل من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َذَانِ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ها للتنبيه، ذَانِ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سم إشارة، فاعل مرفوع بالألف لأنه مثنى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</w:t>
        <w:br/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رفوع بالألف لأنه مثنى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. «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هذانِ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»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الطفلانِ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: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بدل من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«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 xml:space="preserve">هذانِ </w:t>
      </w:r>
      <w:r>
        <w:rPr>
          <w:rFonts w:eastAsia="Times New Roman" w:cs="Times New Roman" w:ascii="Droid Arabic Kufi" w:hAnsi="Droid Arabic Kufi"/>
          <w:color w:val="475E8B"/>
          <w:sz w:val="26"/>
          <w:szCs w:val="26"/>
          <w:rtl w:val="true"/>
        </w:rPr>
        <w:t xml:space="preserve">» </w:t>
      </w:r>
      <w:r>
        <w:rPr>
          <w:rFonts w:ascii="Droid Arabic Kufi" w:hAnsi="Droid Arabic Kufi" w:eastAsia="Times New Roman" w:cs="Times New Roman"/>
          <w:color w:val="475E8B"/>
          <w:sz w:val="26"/>
          <w:sz w:val="26"/>
          <w:szCs w:val="26"/>
          <w:rtl w:val="true"/>
        </w:rPr>
        <w:t>مرفوع بالألف لأنه مثنى</w:t>
      </w:r>
      <w:r>
        <w:rPr>
          <w:rFonts w:eastAsia="Times New Roman" w:cs="Droid Arabic Kufi" w:ascii="Droid Arabic Kufi" w:hAnsi="Droid Arabic Kufi"/>
          <w:color w:val="475E8B"/>
          <w:sz w:val="26"/>
          <w:szCs w:val="26"/>
          <w:rtl w:val="true"/>
        </w:rPr>
        <w:t>. </w:t>
      </w:r>
    </w:p>
    <w:p>
      <w:pPr>
        <w:pStyle w:val="Normal"/>
        <w:rPr/>
      </w:pPr>
      <w:r>
        <w:rPr>
          <w:rFonts w:ascii="Droid Arabic Kufi" w:hAnsi="Droid Arabic Kufi" w:cs="Times New Roman"/>
          <w:color w:val="FF0000"/>
          <w:sz w:val="26"/>
          <w:sz w:val="26"/>
          <w:szCs w:val="26"/>
          <w:shd w:fill="FFFFFF" w:val="clear"/>
          <w:rtl w:val="true"/>
        </w:rPr>
        <w:t>التمرين الرابع</w:t>
      </w:r>
      <w:r>
        <w:rPr>
          <w:rFonts w:cs="Droid Arabic Kufi" w:ascii="Droid Arabic Kufi" w:hAnsi="Droid Arabic Kufi"/>
          <w:color w:val="FF0000"/>
          <w:sz w:val="26"/>
          <w:szCs w:val="26"/>
          <w:shd w:fill="FFFFFF" w:val="clear"/>
          <w:rtl w:val="true"/>
        </w:rPr>
        <w:t>:</w:t>
      </w:r>
      <w:r>
        <w:rPr>
          <w:rFonts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cs="Times New Roman"/>
          <w:color w:val="475E8B"/>
          <w:sz w:val="26"/>
          <w:sz w:val="26"/>
          <w:szCs w:val="26"/>
          <w:shd w:fill="FFFFFF" w:val="clear"/>
          <w:rtl w:val="true"/>
        </w:rPr>
        <w:t>إن هََذيْنِ المستشفييْنِ يؤمهما كثيرُ من المرضى لِمَا فيهِمَا من عنايَةٍ، و نظافةٍ</w:t>
      </w:r>
      <w:r>
        <w:rPr>
          <w:rFonts w:cs="Droid Arabic Kufi" w:ascii="Droid Arabic Kufi" w:hAnsi="Droid Arabic Kufi"/>
          <w:color w:val="475E8B"/>
          <w:sz w:val="26"/>
          <w:szCs w:val="26"/>
          <w:shd w:fill="FFFFFF" w:val="clear"/>
          <w:rtl w:val="true"/>
        </w:rPr>
        <w:t>.</w:t>
      </w:r>
      <w:r>
        <w:rPr>
          <w:rFonts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cs="Times New Roman"/>
          <w:color w:val="475E8B"/>
          <w:sz w:val="26"/>
          <w:sz w:val="26"/>
          <w:szCs w:val="26"/>
          <w:shd w:fill="FFFFFF" w:val="clear"/>
          <w:rtl w:val="true"/>
        </w:rPr>
        <w:t>هاتان الحمامتانِ تهتفانِ صباح كل يومٍ</w:t>
      </w:r>
      <w:r>
        <w:rPr>
          <w:rFonts w:cs="Droid Arabic Kufi" w:ascii="Droid Arabic Kufi" w:hAnsi="Droid Arabic Kufi"/>
          <w:color w:val="475E8B"/>
          <w:sz w:val="26"/>
          <w:szCs w:val="26"/>
          <w:shd w:fill="FFFFFF" w:val="clear"/>
          <w:rtl w:val="true"/>
        </w:rPr>
        <w:t>.</w:t>
      </w:r>
      <w:r>
        <w:rPr>
          <w:rFonts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cs="Times New Roman"/>
          <w:color w:val="475E8B"/>
          <w:sz w:val="26"/>
          <w:sz w:val="26"/>
          <w:szCs w:val="26"/>
          <w:shd w:fill="FFFFFF" w:val="clear"/>
          <w:rtl w:val="true"/>
        </w:rPr>
        <w:t>هذانِ الرجلانِ تدُلُّ أعماُلهُماَ على جميلِ صِفاتِهِمَا</w:t>
      </w:r>
      <w:r>
        <w:rPr>
          <w:rFonts w:cs="Droid Arabic Kufi" w:ascii="Droid Arabic Kufi" w:hAnsi="Droid Arabic Kufi"/>
          <w:color w:val="475E8B"/>
          <w:sz w:val="26"/>
          <w:szCs w:val="26"/>
          <w:shd w:fill="FFFFFF" w:val="clear"/>
          <w:rtl w:val="true"/>
        </w:rPr>
        <w:t>.</w:t>
      </w:r>
      <w:r>
        <w:rPr>
          <w:rFonts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cs="Times New Roman"/>
          <w:color w:val="475E8B"/>
          <w:sz w:val="26"/>
          <w:sz w:val="26"/>
          <w:szCs w:val="26"/>
          <w:shd w:fill="FFFFFF" w:val="clear"/>
          <w:rtl w:val="true"/>
        </w:rPr>
        <w:t>تَانِ الشاعرتان ُتشرِّفان سمعة الأدبِ</w:t>
      </w:r>
      <w:r>
        <w:rPr>
          <w:rFonts w:cs="Droid Arabic Kufi" w:ascii="Droid Arabic Kufi" w:hAnsi="Droid Arabic Kufi"/>
          <w:color w:val="475E8B"/>
          <w:sz w:val="26"/>
          <w:szCs w:val="26"/>
          <w:shd w:fill="FFFFFF" w:val="clear"/>
          <w:rtl w:val="true"/>
        </w:rPr>
        <w:t>.</w:t>
      </w:r>
      <w:r>
        <w:rPr>
          <w:rFonts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cs="Times New Roman"/>
          <w:color w:val="475E8B"/>
          <w:sz w:val="26"/>
          <w:sz w:val="26"/>
          <w:szCs w:val="26"/>
          <w:shd w:fill="FFFFFF" w:val="clear"/>
          <w:rtl w:val="true"/>
        </w:rPr>
        <w:t>تَانِ قبيلتانِ شَريفَتَانِ</w:t>
      </w:r>
      <w:r>
        <w:rPr>
          <w:rFonts w:cs="Droid Arabic Kufi" w:ascii="Droid Arabic Kufi" w:hAnsi="Droid Arabic Kufi"/>
          <w:color w:val="475E8B"/>
          <w:sz w:val="26"/>
          <w:szCs w:val="26"/>
          <w:shd w:fill="FFFFFF" w:val="clear"/>
          <w:rtl w:val="true"/>
        </w:rPr>
        <w:t>.</w:t>
      </w:r>
      <w:r>
        <w:rPr>
          <w:rFonts w:cs="Droid Arabic Kufi" w:ascii="Droid Arabic Kufi" w:hAnsi="Droid Arabic Kufi"/>
          <w:color w:val="475E8B"/>
          <w:sz w:val="26"/>
          <w:szCs w:val="26"/>
          <w:rtl w:val="true"/>
        </w:rPr>
        <w:br/>
        <w:br/>
      </w:r>
      <w:r>
        <w:rPr>
          <w:rFonts w:ascii="Droid Arabic Kufi" w:hAnsi="Droid Arabic Kufi" w:cs="Times New Roman"/>
          <w:color w:val="FF0000"/>
          <w:sz w:val="26"/>
          <w:sz w:val="26"/>
          <w:szCs w:val="26"/>
          <w:shd w:fill="FFFFFF" w:val="clear"/>
          <w:rtl w:val="true"/>
        </w:rPr>
        <w:t>التمرين الخامس</w:t>
      </w:r>
      <w:r>
        <w:rPr>
          <w:rFonts w:cs="Droid Arabic Kufi" w:ascii="Droid Arabic Kufi" w:hAnsi="Droid Arabic Kufi"/>
          <w:color w:val="FF0000"/>
          <w:sz w:val="26"/>
          <w:szCs w:val="26"/>
          <w:shd w:fill="FFFFFF" w:val="clear"/>
          <w:rtl w:val="true"/>
        </w:rPr>
        <w:t>:</w:t>
      </w:r>
      <w:r>
        <w:rPr>
          <w:rFonts w:cs="Droid Arabic Kufi" w:ascii="Droid Arabic Kufi" w:hAnsi="Droid Arabic Kufi"/>
          <w:color w:val="475E8B"/>
          <w:sz w:val="26"/>
          <w:szCs w:val="26"/>
          <w:rtl w:val="true"/>
        </w:rPr>
        <w:br/>
      </w:r>
      <w:r>
        <w:rPr>
          <w:rFonts w:ascii="Droid Arabic Kufi" w:hAnsi="Droid Arabic Kufi" w:cs="Times New Roman"/>
          <w:color w:val="475E8B"/>
          <w:sz w:val="26"/>
          <w:sz w:val="26"/>
          <w:szCs w:val="26"/>
          <w:shd w:fill="FFFFFF" w:val="clear"/>
          <w:rtl w:val="true"/>
        </w:rPr>
        <w:t>هَاتَانِ مسَاعَدَتَانِ َ كبِيرَتَانِ مِْن ُ كمْ سَأَحَْف ُ ظهُمَا َل ُ كمْ</w:t>
      </w:r>
      <w:r>
        <w:rPr>
          <w:rFonts w:cs="Droid Arabic Kufi" w:ascii="Droid Arabic Kufi" w:hAnsi="Droid Arabic Kufi"/>
          <w:color w:val="475E8B"/>
          <w:sz w:val="26"/>
          <w:szCs w:val="26"/>
          <w:shd w:fill="FFFFFF" w:val="clear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67325" cy="1049655"/>
            <wp:effectExtent l="0" t="0" r="0" b="0"/>
            <wp:docPr id="1" name="Image 1" descr="D:\Win7\elmaktab\logo6 (2)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D:\Win7\elmaktab\logo6 (2)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Arabic Kuf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d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bidi w:val="0"/>
      <w:spacing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71f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>
      <w:bidi w:val="0"/>
      <w:spacing w:lineRule="auto" w:line="240"/>
      <w:jc w:val="left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>
      <w:bidi w:val="0"/>
      <w:jc w:val="left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71f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bassair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31</Words>
  <Characters>4339</Characters>
  <CharactersWithSpaces>52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8:00Z</dcterms:created>
  <dc:creator>fad</dc:creator>
  <dc:description/>
  <dc:language>en-US</dc:language>
  <cp:lastModifiedBy>fad</cp:lastModifiedBy>
  <dcterms:modified xsi:type="dcterms:W3CDTF">2016-01-2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