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1pt;width:487.1pt;height:14pt;mso-wrap-style:none;v-text-anchor:middle;mso-position-vertical:top" type="_x0000_t136">
            <v:path textpathok="t"/>
            <v:textpath on="t" fitshape="t" string="الاختبار  الاول  في  مادة  علوم  الطبيعة  و الحياة  لمستوى  السنة  الأولى  متوسط" style="font-family:&quot;DecoType Thuluth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تمرين الأول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(</w:t>
      </w:r>
      <w:r>
        <w:rPr>
          <w:rFonts w:cs="DecoType Naskh"/>
          <w:b/>
          <w:bCs/>
          <w:color w:val="000000"/>
          <w:sz w:val="36"/>
          <w:szCs w:val="36"/>
          <w:u w:val="single"/>
          <w:lang w:bidi="ar-DZ"/>
        </w:rPr>
        <w:t>06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) :</w:t>
      </w:r>
      <w:r>
        <w:rPr>
          <w:rFonts w:cs="DecoType Naskh"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أربط بين العبارات الصحيحة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lang w:bidi="ar-DZ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>أغذية الطاقة                               أ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البروتينات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>+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أملاح معدنية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+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>ماء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lang w:bidi="ar-DZ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راتب النمو                                ب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شخص في حالة راحة 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lang w:bidi="ar-DZ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راتب العمل                               ج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سكريات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>+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دسم 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lang w:bidi="ar-DZ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أغذية البناء والصيانة                     د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-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>رياضي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تمرين الثاني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06</w:t>
      </w:r>
      <w:r>
        <w:rPr>
          <w:rFonts w:cs="Arabic Transparent"/>
          <w:sz w:val="36"/>
          <w:szCs w:val="36"/>
          <w:rtl w:val="true"/>
          <w:lang w:bidi="ar-DZ"/>
        </w:rPr>
        <w:t xml:space="preserve">):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 xml:space="preserve">يتناول الإنسان يوميا كمية من الأغذية والتي تمثل الراتب الغذائي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) 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 xml:space="preserve">عرف الراتب الغذائي ؟ 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) –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 هي العوامل المغيرة له ؟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>) -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نتج عن عدم احترام القواعد الصحية للتغذية أمراضا</w:t>
      </w:r>
      <w:r>
        <w:rPr>
          <w:rFonts w:cs="Arabic Transparent"/>
          <w:sz w:val="36"/>
          <w:szCs w:val="36"/>
          <w:rtl w:val="true"/>
          <w:lang w:bidi="ar-DZ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ذكر نوعين منها ؟ ما سببهما؟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lang w:bidi="ar-DZ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)-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>لحماية الجسم من الأمراض يجب أن يكون للراتب الغذائي مميزات ما هي 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20"/>
        <w:rPr>
          <w:rFonts w:cs="DecoType Naskh"/>
          <w:b/>
          <w:b/>
          <w:bCs/>
          <w:color w:val="000000"/>
          <w:sz w:val="36"/>
          <w:szCs w:val="36"/>
          <w:u w:val="single"/>
          <w:lang w:bidi="ar-DZ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الوضعية الإدماجية 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(</w:t>
      </w:r>
      <w:r>
        <w:rPr>
          <w:rFonts w:cs="DecoType Naskh"/>
          <w:b/>
          <w:bCs/>
          <w:color w:val="000000"/>
          <w:sz w:val="36"/>
          <w:szCs w:val="36"/>
          <w:u w:val="single"/>
          <w:lang w:bidi="ar-DZ"/>
        </w:rPr>
        <w:t>08</w:t>
      </w:r>
      <w:r>
        <w:rPr>
          <w:rFonts w:cs="DecoType Naskh"/>
          <w:b/>
          <w:bCs/>
          <w:color w:val="000000"/>
          <w:sz w:val="36"/>
          <w:szCs w:val="36"/>
          <w:u w:val="single"/>
          <w:rtl w:val="true"/>
          <w:lang w:bidi="ar-DZ"/>
        </w:rPr>
        <w:t>):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6739890" cy="3094355"/>
            <wp:effectExtent l="0" t="0" r="0" b="0"/>
            <wp:wrapNone/>
            <wp:docPr id="2" name="صورة 354" descr="Nouvelle imag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54" descr="Nouvelle imag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571500" cy="8191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pt;margin-top:18.2pt;width:44.95pt;height:64.4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لماذا توقف النمو وذبل النبات في التركيب التجري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600075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ق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50.25pt;mso-wrap-distance-left:9pt;mso-wrap-distance-right:9pt;mso-wrap-distance-top:0pt;mso-wrap-distance-bottom:0pt;margin-top:0.2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ء</w:t>
                      </w:r>
                    </w:p>
                    <w:p>
                      <w:pPr>
                        <w:pStyle w:val="FrameContents"/>
                        <w:rPr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قط</w:t>
                      </w:r>
                      <w:r>
                        <w:rPr>
                          <w:rtl w:val="true"/>
                          <w:lang w:bidi="ar-DZ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66675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7.75pt;mso-wrap-distance-left:9pt;mso-wrap-distance-right:9pt;mso-wrap-distance-top:0pt;mso-wrap-distance-bottom:0pt;margin-top:9.2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86677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ضو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5pt;mso-wrap-distance-left:9pt;mso-wrap-distance-right:9pt;mso-wrap-distance-top:0pt;mso-wrap-distance-bottom:0pt;margin-top:0.2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65722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75pt;mso-wrap-distance-left:9pt;mso-wrap-distance-right:9pt;mso-wrap-distance-top:0pt;mso-wrap-distance-bottom:0pt;margin-top:0.2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752475" cy="647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51pt;mso-wrap-distance-left:9pt;mso-wrap-distance-right:9pt;mso-wrap-distance-top:0pt;mso-wrap-distance-bottom:0pt;margin-top:0.2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ماذا توقف النمو وذبل النبات في التركيب التجري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662940" cy="390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30.75pt;mso-wrap-distance-left:9pt;mso-wrap-distance-right:9pt;mso-wrap-distance-top:0pt;mso-wrap-distance-bottom:0pt;margin-top:6.5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84772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7pt;mso-wrap-distance-left:9pt;mso-wrap-distance-right:9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يف تفسر النمو الجيد للنبات في التركيب التجري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اذا تستنتج من التحليل المقارن لهذه النتائج 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احظ أي جزء من النبات وضع في المحلول المغذ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ما هي وظيفته ؟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tl w:val="true"/>
        </w:rPr>
        <w:pict>
          <v:shape id="shape_0" fillcolor="white" stroked="t" o:allowincell="f" style="position:absolute;margin-left:0pt;margin-top:-29.05pt;width:513.3pt;height:28.95pt;mso-wrap-style:none;v-text-anchor:middle;mso-position-vertical:top" type="_x0000_t136">
            <v:path textpathok="t"/>
            <v:textpath on="t" fitshape="t" string="تصحيح الاختبار  الاول  في  مادة  علوم  الطبيعة  و الحياة  لمستوى  السنة  لأولى  متوسط" style="font-family:&quot;DecoType Thuluth&quot;;font-size:14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tl w:val="true"/>
        </w:rPr>
        <w:pict>
          <v:shape id="shape_0" fillcolor="lime" stroked="t" o:allowincell="f" style="position:absolute;margin-left:0pt;margin-top:-12.2pt;width:270.2pt;height:12.1pt;mso-wrap-style:none;v-text-anchor:middle;mso-position-vertical:top" type="_x0000_t136">
            <v:path textpathok="t"/>
            <v:textpath on="t" fitshape="t" string="التمرين الأول " style="font-family:&quot;Arial&quot;;font-size:18pt"/>
            <v:fill o:detectmouseclick="t" type="solid" color2="fuchsia"/>
            <v:stroke color="black" weight="12600" joinstyle="round" endcap="flat"/>
            <w10:wrap type="none"/>
          </v:shape>
        </w:pic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DecoType Naskh"/>
          <w:color w:val="000000"/>
          <w:sz w:val="36"/>
          <w:szCs w:val="36"/>
          <w:rtl w:val="true"/>
          <w:lang w:bidi="ar-DZ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DZ"/>
        </w:rPr>
        <w:t xml:space="preserve">الربط بين العبارات الصحيحة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lang w:bidi="ar-DZ"/>
        </w:rPr>
        <w:t>1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غذية الطاقة                               أ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بروتينات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+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أملاح معدنية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+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اء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lang w:bidi="ar-DZ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راتب النمو                                ب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شخص في حالة راحة 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lang w:bidi="ar-DZ"/>
        </w:rPr>
        <w:t>3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راتب العمل                               ج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سكريات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+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دسم 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lang w:bidi="ar-DZ"/>
        </w:rPr>
        <w:t>4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أغذية البناء والصيانة                     د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-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رياضي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34105" cy="25527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20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20"/>
                                <w:szCs w:val="20"/>
                                <w:rFonts w:ascii="Arial" w:hAnsi="Arial"/>
                              </w:rPr>
                              <w:t xml:space="preserve">التمرين الثاني :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-20.15pt;width:286.1pt;height:20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 w:val="20"/>
                          <w:szCs w:val="20"/>
                          <w:rFonts w:ascii="Arial" w:hAnsi="Arial"/>
                        </w:rPr>
                        <w:t xml:space="preserve">التمرين الثاني : </w:t>
                      </w:r>
                    </w:p>
                  </w:txbxContent>
                </v:textbox>
                <v:path textpathok="t"/>
                <v:textpath on="t" fitshape="t" string="التمرين الثاني : " style="font-family:&quot;Arial&quot;;font-size:18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rabic Transparent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1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- 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DZ"/>
        </w:rPr>
        <w:t>الراتب الغذائي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هو الغذائية التي يتناولها الإنسان خلال </w:t>
      </w:r>
      <w:r>
        <w:rPr>
          <w:rFonts w:cs="Arabic Transparent" w:ascii="Arial" w:hAnsi="Arial"/>
          <w:sz w:val="32"/>
          <w:szCs w:val="32"/>
          <w:lang w:bidi="ar-DZ"/>
        </w:rPr>
        <w:t>24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سا لسد حاجياته الغذائي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- 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DZ"/>
        </w:rPr>
        <w:t>العوامل المغير له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مناخ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نشاط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ن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جنس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3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- 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DZ"/>
        </w:rPr>
        <w:t xml:space="preserve">عدم احترام القواعد الصحية للراتب ينجم عنها أمراض منها </w:t>
      </w:r>
      <w:r>
        <w:rPr>
          <w:rFonts w:cs="Arial" w:ascii="Arial" w:hAnsi="Arial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</w:t>
      </w:r>
      <w:r>
        <w:rPr>
          <w:rFonts w:cs="Arial" w:ascii="Arial" w:hAnsi="Arial"/>
          <w:sz w:val="36"/>
          <w:szCs w:val="36"/>
          <w:lang w:bidi="ar-DZ"/>
        </w:rPr>
        <w:t>1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كساح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سببه نقص فيتامين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</w:t>
      </w: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سمن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إفراط في التغذي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4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- 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DZ"/>
        </w:rPr>
        <w:t>مميزات الراتب الغذائي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يجب أن يكون  كاملا  كافيا  متنوعا  نظيفا  متوازن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0pt;margin-top:-12.2pt;width:257.1pt;height:12.1pt;mso-wrap-style:none;v-text-anchor:middle;mso-position-vertical:top" type="_x0000_t136">
            <v:path textpathok="t"/>
            <v:textpath on="t" fitshape="t" string="الوضعية الإدماجية :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-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وقف النمو في التركيب التجري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لعدم توفر الأملاح المعدنية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-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وقف النمو في التركيب التجري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لعدم توفر الغاز المعدني  </w:t>
      </w:r>
      <w:r>
        <w:rPr>
          <w:rFonts w:cs="Arabic Transparent" w:ascii="Arial" w:hAnsi="Arial"/>
          <w:sz w:val="32"/>
          <w:szCs w:val="32"/>
          <w:lang w:bidi="ar-DZ"/>
        </w:rPr>
        <w:t>CO2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 .</w:t>
      </w:r>
    </w:p>
    <w:p>
      <w:pPr>
        <w:pStyle w:val="Normal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ial" w:ascii="Arial" w:hAnsi="Arial"/>
          <w:sz w:val="36"/>
          <w:szCs w:val="36"/>
          <w:lang w:val="fr-FR"/>
        </w:rPr>
        <w:t>3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)-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التفسير 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يعود النمو الجيد للنبات في التركيب التجريبي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  <w:lang w:bidi="ar-DZ"/>
        </w:rPr>
        <w:t>1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وفر جميع العناصر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  </w:t>
      </w:r>
    </w:p>
    <w:p>
      <w:pPr>
        <w:pStyle w:val="Normal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 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ضرورية لنو النبات من   ضوء وغذاء معدني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ial" w:ascii="Arial" w:hAnsi="Arial"/>
          <w:sz w:val="36"/>
          <w:szCs w:val="36"/>
          <w:lang w:val="fr-FR"/>
        </w:rPr>
        <w:t>4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)- 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الاستنتاج </w:t>
      </w:r>
      <w:r>
        <w:rPr>
          <w:rFonts w:cs="Arial" w:ascii="Arial" w:hAnsi="Arial"/>
          <w:sz w:val="36"/>
          <w:szCs w:val="36"/>
          <w:rtl w:val="true"/>
          <w:lang w:val="fr-FR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نستنتج انه لنمو النبات يجب أن يتوفر لديه المحلول المعدني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+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عاز ثاني </w:t>
      </w:r>
    </w:p>
    <w:p>
      <w:pPr>
        <w:pStyle w:val="Normal"/>
        <w:rPr>
          <w:rFonts w:ascii="Arial" w:hAnsi="Arial" w:cs="Arabic Transparent"/>
          <w:sz w:val="32"/>
          <w:szCs w:val="32"/>
          <w:lang w:val="fr-FR"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    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أوكسيد الكربون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+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 xml:space="preserve">الضوء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357" w:right="924" w:gutter="0" w:header="0" w:top="539" w:footer="0" w:bottom="18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268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5a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85ad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ency-education.weebly.com</dc:creator>
  <dc:description/>
  <dc:language>en-US</dc:language>
  <cp:lastModifiedBy>bleuxp</cp:lastModifiedBy>
  <cp:lastPrinted>2008-12-11T08:02:00Z</cp:lastPrinted>
  <dcterms:modified xsi:type="dcterms:W3CDTF">2014-11-26T08:22:00Z</dcterms:modified>
  <cp:revision>2</cp:revision>
  <dc:subject/>
  <dc:title>  مديرية التربية لولاية ادرار                                                          اكمالية صلاح الدين الأيوبي برق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