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raditional Arabic"/>
          <w:b/>
          <w:b/>
          <w:bCs/>
          <w:color w:val="006600"/>
          <w:sz w:val="40"/>
          <w:szCs w:val="40"/>
          <w:lang w:bidi="ar-DZ"/>
        </w:rPr>
      </w:pP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  <w:lang w:bidi="ar-DZ"/>
        </w:rPr>
        <w:t>المشـروع</w:t>
      </w:r>
      <w:r>
        <w:rPr>
          <w:rFonts w:cs="Calibri;Century Gothic"/>
          <w:b/>
          <w:b/>
          <w:bCs/>
          <w:color w:val="00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  <w:lang w:bidi="ar-DZ"/>
        </w:rPr>
        <w:t>الأول</w:t>
      </w:r>
      <w:r>
        <w:rPr>
          <w:rFonts w:cs="Calibri;Century Gothic"/>
          <w:b/>
          <w:b/>
          <w:bCs/>
          <w:color w:val="00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  <w:lang w:bidi="ar-DZ"/>
        </w:rPr>
        <w:t>في</w:t>
      </w:r>
      <w:r>
        <w:rPr>
          <w:rFonts w:cs="Calibri;Century Gothic"/>
          <w:b/>
          <w:b/>
          <w:bCs/>
          <w:color w:val="00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  <w:lang w:bidi="ar-DZ"/>
        </w:rPr>
        <w:t>الأدب</w:t>
      </w:r>
      <w:r>
        <w:rPr>
          <w:rFonts w:cs="Calibri;Century Gothic"/>
          <w:b/>
          <w:b/>
          <w:bCs/>
          <w:color w:val="00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  <w:lang w:bidi="ar-DZ"/>
        </w:rPr>
        <w:t>العـربي</w:t>
      </w:r>
      <w:r>
        <w:rPr>
          <w:rFonts w:cs="Calibri;Century Gothic"/>
          <w:b/>
          <w:b/>
          <w:bCs/>
          <w:color w:val="00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006600"/>
          <w:sz w:val="40"/>
          <w:szCs w:val="40"/>
          <w:rtl w:val="true"/>
          <w:lang w:bidi="ar-DZ"/>
        </w:rPr>
        <w:t>(</w:t>
      </w:r>
      <w:r>
        <w:rPr>
          <w:rFonts w:cs="Traditional Arabic"/>
          <w:b/>
          <w:b/>
          <w:bCs/>
          <w:color w:val="006600"/>
          <w:sz w:val="40"/>
          <w:sz w:val="40"/>
          <w:szCs w:val="40"/>
          <w:rtl w:val="true"/>
          <w:lang w:bidi="ar-DZ"/>
        </w:rPr>
        <w:t>بكالوريا</w:t>
      </w:r>
      <w:r>
        <w:rPr>
          <w:rFonts w:cs="Traditional Arabic"/>
          <w:b/>
          <w:bCs/>
          <w:color w:val="006600"/>
          <w:sz w:val="40"/>
          <w:szCs w:val="40"/>
          <w:rtl w:val="true"/>
          <w:lang w:bidi="ar-DZ"/>
        </w:rPr>
        <w:t>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080" w:right="0" w:hanging="720"/>
        <w:contextualSpacing/>
        <w:jc w:val="both"/>
        <w:rPr>
          <w:rFonts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مقدمـة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ع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اةِ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دْعُ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فَلَى</w:t>
      </w:r>
      <w:r>
        <w:rPr>
          <w:rFonts w:cs="Calibri;Century Gothic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لاتــ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ِ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قِر</w:t>
      </w:r>
      <w:r>
        <w:rPr>
          <w:rFonts w:cs="Calibri;Century Gothic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م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تبِّ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ب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ذ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¸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فد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ط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اب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اب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ه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م</w:t>
      </w:r>
      <w:r>
        <w:rPr>
          <w:rFonts w:cs="Traditional Arabic"/>
          <w:sz w:val="36"/>
          <w:szCs w:val="36"/>
          <w:rtl w:val="true"/>
        </w:rPr>
        <w:t>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ؤدِّ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بونه</w:t>
      </w:r>
      <w:r>
        <w:rPr>
          <w:rFonts w:cs="Calibri;Century Gothic"/>
          <w:sz w:val="36"/>
          <w:sz w:val="36"/>
          <w:szCs w:val="36"/>
          <w:rtl w:val="true"/>
        </w:rPr>
        <w:t>…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آخذ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واض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ذ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قيف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ف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ه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ه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اع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ض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ل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كتسا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ر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رف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ُنَّ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رّف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ٍ</w:t>
      </w:r>
      <w:r>
        <w:rPr>
          <w:rFonts w:cs="Calibri;Century Gothic"/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ونجر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ذَلَّل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دل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رج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َ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اربة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صطلاح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شائ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ط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ين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ث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ر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ث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ر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ج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رخو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ي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ه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و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س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ي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وَّ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ان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الث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يلا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س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طا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؛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ستها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ت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بع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وط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داد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لع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ر</w:t>
      </w:r>
      <w:r>
        <w:rPr>
          <w:rFonts w:cs="Calibri;Century Gothic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ض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Traditional Arabic"/>
          <w:sz w:val="36"/>
          <w:szCs w:val="36"/>
        </w:rPr>
      </w:pPr>
      <w:r>
        <w:rPr>
          <w:color w:val="004F4F"/>
          <w:sz w:val="20"/>
          <w:szCs w:val="20"/>
          <w:rtl w:val="true"/>
          <w:lang w:val="fr-FR" w:eastAsia="en-US"/>
        </w:rPr>
        <w:drawing>
          <wp:inline distT="0" distB="0" distL="0" distR="0">
            <wp:extent cx="5798820" cy="7823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82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080" w:right="0" w:hanging="720"/>
        <w:contextualSpacing/>
        <w:jc w:val="both"/>
        <w:rPr>
          <w:rFonts w:cs="Traditional Arabic"/>
          <w:b/>
          <w:b/>
          <w:bCs/>
          <w:color w:val="FF0000"/>
          <w:sz w:val="40"/>
          <w:szCs w:val="40"/>
          <w:lang w:bidi="ar-DZ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653.3pt;margin-top:0.45pt;width:82.45pt;height:70.05pt;mso-wrap-style:none;v-text-anchor:middle" type="_x0000_t172">
            <v:path textpathok="t"/>
            <v:textpath on="t" fitshape="t" string="Special I-TECH" style="font-family:&quot;Bodoni MT Condensed&quot;;font-size:1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خريطة</w:t>
      </w:r>
      <w:r>
        <w:rPr>
          <w:rFonts w:cs="Calibri;Century Goth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سياسية</w:t>
      </w:r>
      <w:r>
        <w:rPr>
          <w:rFonts w:cs="Calibri;Century Goth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للعالم</w:t>
      </w:r>
      <w:r>
        <w:rPr>
          <w:rFonts w:cs="Calibri;Century Goth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عربي</w:t>
      </w:r>
      <w:r>
        <w:rPr>
          <w:rFonts w:cs="Calibri;Century Goth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قبل</w:t>
      </w:r>
      <w:r>
        <w:rPr>
          <w:rFonts w:cs="Calibri;Century Goth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نهضة</w:t>
      </w:r>
      <w:r>
        <w:rPr>
          <w:rFonts w:cs="Calibri;Century Goth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DZ"/>
        </w:rPr>
        <w:t>(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عصر</w:t>
      </w:r>
      <w:r>
        <w:rPr>
          <w:rFonts w:cs="Calibri;Century Goth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عثماني</w:t>
      </w:r>
      <w:r>
        <w:rPr>
          <w:rFonts w:cs="Calibri;Century Goth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Cs/>
          <w:color w:val="FF0000"/>
          <w:sz w:val="40"/>
          <w:szCs w:val="40"/>
          <w:lang w:bidi="ar-DZ"/>
        </w:rPr>
        <w:t>932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DZ"/>
        </w:rPr>
        <w:t>-</w:t>
      </w:r>
      <w:r>
        <w:rPr>
          <w:rFonts w:cs="Traditional Arabic"/>
          <w:b/>
          <w:bCs/>
          <w:color w:val="FF0000"/>
          <w:sz w:val="40"/>
          <w:szCs w:val="40"/>
          <w:lang w:bidi="ar-DZ"/>
        </w:rPr>
        <w:t>1213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ه</w:t>
      </w:r>
      <w:r>
        <w:rPr>
          <w:rFonts w:cs="Traditional Arabic"/>
          <w:b/>
          <w:bCs/>
          <w:color w:val="FF0000"/>
          <w:sz w:val="40"/>
          <w:szCs w:val="40"/>
          <w:rtl w:val="true"/>
          <w:lang w:bidi="ar-DZ"/>
        </w:rPr>
        <w:t>)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611110</wp:posOffset>
                </wp:positionH>
                <wp:positionV relativeFrom="paragraph">
                  <wp:posOffset>3411220</wp:posOffset>
                </wp:positionV>
                <wp:extent cx="700405" cy="1631315"/>
                <wp:effectExtent l="5080" t="0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0560" cy="163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1.95pt;margin-top:268.6pt;width:55.05pt;height:128.3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611110</wp:posOffset>
                </wp:positionH>
                <wp:positionV relativeFrom="paragraph">
                  <wp:posOffset>3712210</wp:posOffset>
                </wp:positionV>
                <wp:extent cx="985520" cy="1485265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5680" cy="148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4.4pt;margin-top:292.3pt;width:77.5pt;height:116.8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611110</wp:posOffset>
                </wp:positionH>
                <wp:positionV relativeFrom="paragraph">
                  <wp:posOffset>3100070</wp:posOffset>
                </wp:positionV>
                <wp:extent cx="700405" cy="1800225"/>
                <wp:effectExtent l="8255" t="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0560" cy="180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1.95pt;margin-top:244.1pt;width:55.05pt;height:141.7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611110</wp:posOffset>
                </wp:positionH>
                <wp:positionV relativeFrom="paragraph">
                  <wp:posOffset>2690495</wp:posOffset>
                </wp:positionV>
                <wp:extent cx="700405" cy="2043430"/>
                <wp:effectExtent l="1143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0560" cy="204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1.95pt;margin-top:211.85pt;width:55.05pt;height:160.8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11110</wp:posOffset>
                </wp:positionH>
                <wp:positionV relativeFrom="paragraph">
                  <wp:posOffset>2414270</wp:posOffset>
                </wp:positionV>
                <wp:extent cx="700405" cy="2200910"/>
                <wp:effectExtent l="13335" t="0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0560" cy="220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1.95pt;margin-top:190.1pt;width:55.05pt;height:173.2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611110</wp:posOffset>
                </wp:positionH>
                <wp:positionV relativeFrom="paragraph">
                  <wp:posOffset>2014855</wp:posOffset>
                </wp:positionV>
                <wp:extent cx="770890" cy="2446020"/>
                <wp:effectExtent l="13970" t="0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1120" cy="244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7.5pt;margin-top:158.65pt;width:60.6pt;height:192.5pt;flip:x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67195</wp:posOffset>
                </wp:positionH>
                <wp:positionV relativeFrom="paragraph">
                  <wp:posOffset>4460240</wp:posOffset>
                </wp:positionV>
                <wp:extent cx="1544320" cy="154305"/>
                <wp:effectExtent l="0" t="5080" r="635" b="304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476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1.95pt;margin-top:351.2pt;width:121.55pt;height:12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767195</wp:posOffset>
                </wp:positionH>
                <wp:positionV relativeFrom="paragraph">
                  <wp:posOffset>4614545</wp:posOffset>
                </wp:positionV>
                <wp:extent cx="1460500" cy="285750"/>
                <wp:effectExtent l="0" t="5080" r="127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088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5.35pt;margin-top:363.35pt;width:114.9pt;height:22.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732905</wp:posOffset>
                </wp:positionH>
                <wp:positionV relativeFrom="paragraph">
                  <wp:posOffset>4745355</wp:posOffset>
                </wp:positionV>
                <wp:extent cx="1578610" cy="594360"/>
                <wp:effectExtent l="0" t="5080" r="190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78960" cy="59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11.95pt;margin-top:373.65pt;width:124.2pt;height:46.8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732905</wp:posOffset>
                </wp:positionH>
                <wp:positionV relativeFrom="paragraph">
                  <wp:posOffset>4899660</wp:posOffset>
                </wp:positionV>
                <wp:extent cx="1494790" cy="725170"/>
                <wp:effectExtent l="0" t="444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95080" cy="72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5.35pt;margin-top:385.8pt;width:117.6pt;height:57.1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67275</wp:posOffset>
                </wp:positionH>
                <wp:positionV relativeFrom="paragraph">
                  <wp:posOffset>5041900</wp:posOffset>
                </wp:positionV>
                <wp:extent cx="1866265" cy="464185"/>
                <wp:effectExtent l="1270" t="508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66600" cy="46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7.7pt;margin-top:397pt;width:146.95pt;height:36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767195</wp:posOffset>
                </wp:positionH>
                <wp:positionV relativeFrom="paragraph">
                  <wp:posOffset>5196840</wp:posOffset>
                </wp:positionV>
                <wp:extent cx="1270" cy="21399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45pt;margin-top:409.2pt;width:0.1pt;height:16.8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26000" cy="53803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56" t="1272" r="2566" b="2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szCs w:val="36"/>
          <w:rtl w:val="true"/>
          <w:lang w:val="fr-FR" w:eastAsia="en-US"/>
        </w:rPr>
        <w:drawing>
          <wp:inline distT="0" distB="0" distL="0" distR="0">
            <wp:extent cx="1900555" cy="5381625"/>
            <wp:effectExtent l="0" t="0" r="0" b="0"/>
            <wp:docPr id="1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804" t="1899" r="4449" b="1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14995</wp:posOffset>
                </wp:positionH>
                <wp:positionV relativeFrom="paragraph">
                  <wp:posOffset>1751330</wp:posOffset>
                </wp:positionV>
                <wp:extent cx="1852295" cy="3917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ثماني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328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30.85pt;mso-wrap-distance-left:9.05pt;mso-wrap-distance-right:9.05pt;mso-wrap-distance-top:0pt;mso-wrap-distance-bottom:0pt;margin-top:137.9pt;mso-position-vertical-relative:text;margin-left:646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راض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ثماني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1328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227060</wp:posOffset>
                </wp:positionH>
                <wp:positionV relativeFrom="paragraph">
                  <wp:posOffset>2106930</wp:posOffset>
                </wp:positionV>
                <wp:extent cx="1852295" cy="39179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ثماني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355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5pt;height:30.85pt;mso-wrap-distance-left:9.05pt;mso-wrap-distance-right:9.05pt;mso-wrap-distance-top:0pt;mso-wrap-distance-bottom:0pt;margin-top:165.9pt;mso-position-vertical-relative:text;margin-left:6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راض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ثماني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ـ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1355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80705</wp:posOffset>
                </wp:positionH>
                <wp:positionV relativeFrom="paragraph">
                  <wp:posOffset>2414270</wp:posOffset>
                </wp:positionV>
                <wp:extent cx="2586355" cy="39179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اب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لإمبراطور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394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30.85pt;mso-wrap-distance-left:9.05pt;mso-wrap-distance-right:9.05pt;mso-wrap-distance-top:0pt;mso-wrap-distance-bottom:0pt;margin-top:190.1pt;mso-position-vertical-relative:text;margin-left:64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اط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ابع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لإمبراطور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ثمان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1394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191500</wp:posOffset>
                </wp:positionH>
                <wp:positionV relativeFrom="paragraph">
                  <wp:posOffset>2769870</wp:posOffset>
                </wp:positionV>
                <wp:extent cx="3065780" cy="40767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402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هجو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مغولي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32.1pt;mso-wrap-distance-left:9.05pt;mso-wrap-distance-right:9.05pt;mso-wrap-distance-top:0pt;mso-wrap-distance-bottom:0pt;margin-top:218.1pt;mso-position-vertical-relative:text;margin-left:6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راض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ثمان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1402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قب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هجو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مغولي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227060</wp:posOffset>
                </wp:positionH>
                <wp:positionV relativeFrom="paragraph">
                  <wp:posOffset>3100070</wp:posOffset>
                </wp:positionV>
                <wp:extent cx="2624455" cy="4076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481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32.1pt;mso-wrap-distance-left:9.05pt;mso-wrap-distance-right:9.05pt;mso-wrap-distance-top:0pt;mso-wrap-distance-bottom:0pt;margin-top:244.1pt;mso-position-vertical-relative:text;margin-left:647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راض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ثمان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1481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حمد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ثاني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201660</wp:posOffset>
                </wp:positionH>
                <wp:positionV relativeFrom="paragraph">
                  <wp:posOffset>3411220</wp:posOffset>
                </wp:positionV>
                <wp:extent cx="2586355" cy="3917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اب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لإمبراطور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481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30.85pt;mso-wrap-distance-left:9.05pt;mso-wrap-distance-right:9.05pt;mso-wrap-distance-top:0pt;mso-wrap-distance-bottom:0pt;margin-top:268.6pt;mso-position-vertical-relative:text;margin-left:645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اط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ابع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لإمبراطور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ثمان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1481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80705</wp:posOffset>
                </wp:positionH>
                <wp:positionV relativeFrom="paragraph">
                  <wp:posOffset>4341495</wp:posOffset>
                </wp:positionV>
                <wp:extent cx="2586355" cy="3917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520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ل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30.85pt;mso-wrap-distance-left:9.05pt;mso-wrap-distance-right:9.05pt;mso-wrap-distance-top:0pt;mso-wrap-distance-bottom:0pt;margin-top:341.85pt;mso-position-vertical-relative:text;margin-left:64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راض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ثمان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1520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(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ليم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168640</wp:posOffset>
                </wp:positionH>
                <wp:positionV relativeFrom="paragraph">
                  <wp:posOffset>5018405</wp:posOffset>
                </wp:positionV>
                <wp:extent cx="2876550" cy="3917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566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0.85pt;mso-wrap-distance-left:9.05pt;mso-wrap-distance-right:9.05pt;mso-wrap-distance-top:0pt;mso-wrap-distance-bottom:0pt;margin-top:395.15pt;mso-position-vertical-relative:text;margin-left:643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راض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ثمان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1566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(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ليم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156575</wp:posOffset>
                </wp:positionH>
                <wp:positionV relativeFrom="paragraph">
                  <wp:posOffset>4674870</wp:posOffset>
                </wp:positionV>
                <wp:extent cx="2586355" cy="39179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تابع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لإمبراطور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481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5pt;height:30.85pt;mso-wrap-distance-left:9.05pt;mso-wrap-distance-right:9.05pt;mso-wrap-distance-top:0pt;mso-wrap-distance-bottom:0pt;margin-top:368.1pt;mso-position-vertical-relative:text;margin-left:64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ناطق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تابع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لإمبراطور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ثمان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1481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156575</wp:posOffset>
                </wp:positionH>
                <wp:positionV relativeFrom="paragraph">
                  <wp:posOffset>5339080</wp:posOffset>
                </wp:positionV>
                <wp:extent cx="2876550" cy="39179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660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0.85pt;mso-wrap-distance-left:9.05pt;mso-wrap-distance-right:9.05pt;mso-wrap-distance-top:0pt;mso-wrap-distance-bottom:0pt;margin-top:420.4pt;mso-position-vertical-relative:text;margin-left:642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راض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ثمان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1660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29560</wp:posOffset>
                </wp:positionH>
                <wp:positionV relativeFrom="paragraph">
                  <wp:posOffset>5375275</wp:posOffset>
                </wp:positionV>
                <wp:extent cx="2168525" cy="3917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ثمانيـة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630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72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0.85pt;mso-wrap-distance-left:9.05pt;mso-wrap-distance-right:9.05pt;mso-wrap-distance-top:0pt;mso-wrap-distance-bottom:0pt;margin-top:423.25pt;mso-position-vertical-relative:text;margin-left:22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راض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ثمانيـة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1630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72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64455</wp:posOffset>
                </wp:positionH>
                <wp:positionV relativeFrom="paragraph">
                  <wp:posOffset>5374005</wp:posOffset>
                </wp:positionV>
                <wp:extent cx="2876550" cy="39179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عثماني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1566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raditional Arabic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eastAsia="Times New Roman" w:cs="Traditional Arabic" w:ascii="Times New Roman" w:hAnsi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0.85pt;mso-wrap-distance-left:9.05pt;mso-wrap-distance-right:9.05pt;mso-wrap-distance-top:0pt;mso-wrap-distance-bottom:0pt;margin-top:423.15pt;mso-position-vertical-relative:text;margin-left:406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راضي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عثمانية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1566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 xml:space="preserve"> (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سليمان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raditional Arabic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الأول</w:t>
                      </w:r>
                      <w:r>
                        <w:rPr>
                          <w:rFonts w:eastAsia="Times New Roman" w:cs="Traditional Arabic" w:ascii="Times New Roman" w:hAnsi="Times New Roman"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381365</wp:posOffset>
                </wp:positionH>
                <wp:positionV relativeFrom="paragraph">
                  <wp:posOffset>611505</wp:posOffset>
                </wp:positionV>
                <wp:extent cx="1911985" cy="90360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خدماتنا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آن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عبر</w:t>
                            </w:r>
                            <w:r>
                              <w:rPr>
                                <w:rFonts w:cs="Calibri;Century Goth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rtl w:val="true"/>
                                <w:lang w:bidi="ar-DZ"/>
                              </w:rPr>
                              <w:t>الانترن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 w:bidi="ar-DZ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fr-FR" w:bidi="ar-DZ"/>
                                </w:rPr>
                                <w:t>www.algeria-edu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fr-FR" w:bidi="ar-DZ"/>
                              </w:rPr>
                            </w:pPr>
                            <w:r>
                              <w:rPr>
                                <w:rtl w:val="true"/>
                                <w:lang w:val="fr-FR"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71.15pt;mso-wrap-distance-left:9.05pt;mso-wrap-distance-right:9.05pt;mso-wrap-distance-top:0pt;mso-wrap-distance-bottom:0pt;margin-top:48.15pt;mso-position-vertical-relative:text;margin-left:659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خدماتنا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الآن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عبر</w:t>
                      </w:r>
                      <w:r>
                        <w:rPr>
                          <w:rFonts w:cs="Calibri;Century Gothic"/>
                          <w:b/>
                          <w:b/>
                          <w:bCs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rtl w:val="true"/>
                          <w:lang w:bidi="ar-DZ"/>
                        </w:rPr>
                        <w:t>الانترن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 w:bidi="ar-DZ"/>
                        </w:rPr>
                      </w:pPr>
                      <w:hyperlink r:id="rId7">
                        <w:r>
                          <w:rPr>
                            <w:rStyle w:val="InternetLink"/>
                            <w:lang w:val="fr-FR" w:bidi="ar-DZ"/>
                          </w:rPr>
                          <w:t>www.algeria-educ.com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fr-FR" w:bidi="ar-DZ"/>
                        </w:rPr>
                      </w:pPr>
                      <w:r>
                        <w:rPr>
                          <w:rtl w:val="true"/>
                          <w:lang w:val="fr-FR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851" w:footer="0" w:bottom="85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1080" w:right="0" w:hanging="720"/>
        <w:contextualSpacing/>
        <w:jc w:val="left"/>
        <w:rPr>
          <w:rFonts w:cs="Traditional Arabic"/>
          <w:b/>
          <w:b/>
          <w:bCs/>
          <w:color w:val="FF0000"/>
          <w:sz w:val="40"/>
          <w:szCs w:val="40"/>
          <w:lang w:bidi="ar-DZ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أسباب</w:t>
      </w:r>
      <w:r>
        <w:rPr>
          <w:rFonts w:cs="Calibri;Century Goth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ضعف</w:t>
      </w:r>
      <w:r>
        <w:rPr>
          <w:rFonts w:cs="Calibri;Century Goth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أدب</w:t>
      </w:r>
      <w:r>
        <w:rPr>
          <w:rFonts w:cs="Calibri;Century Goth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في</w:t>
      </w:r>
      <w:r>
        <w:rPr>
          <w:rFonts w:cs="Calibri;Century Goth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عصر</w:t>
      </w:r>
      <w:r>
        <w:rPr>
          <w:rFonts w:cs="Calibri;Century Goth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DZ"/>
        </w:rPr>
        <w:t>العثمان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كان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اف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922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1516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وا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ول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اليك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ص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ها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طال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لث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ي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نبثاق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ض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كر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دب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فاو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ـ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ـ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قطار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تلف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لا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ب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ا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رز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الم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و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ي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اني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زدهر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ئح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ة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صولةً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جذوره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ائح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بو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ظه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ض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دث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صوف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لس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يق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ب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ب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رض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مث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ن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ابلس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cs="Traditional Arabic"/>
          <w:sz w:val="36"/>
          <w:szCs w:val="36"/>
          <w:lang w:bidi="ar-DZ"/>
        </w:rPr>
        <w:t>1143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>).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َبَدَّتْ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سط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َّصاف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خلة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اء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رض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خ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قل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بيه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غرُّبِ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َّو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طو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نائ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َنِيَّ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ل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َشَأْتِ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أرض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ه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ريبة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ثلك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قصا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نتأ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شا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يغ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صيح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عر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جيدًا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ره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رأب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دو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سيف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اقع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ِدم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أم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َّع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ذْ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تُ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افع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سائ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غور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ه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آ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ثغرة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ادره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ُسْتَنْضِيَ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ف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رع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ُـنَـبِّيك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ك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ِرَاعِه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ِوَانٍ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ن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ن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سيف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رع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غزل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ظ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طِ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ب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لوك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ق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ب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ك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ليك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ك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ك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ِيْدَ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ُلْماً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عاد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ن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ِماماً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شيك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ركت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آذرُ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ص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َب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تهاماً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عي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ريك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;Century Goth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ستثن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مر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ا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را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سط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إذ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يَ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س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ا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لع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تن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وب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يام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ال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ُبُّ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وب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ط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وب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;Century Goth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ذلك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آخ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مرا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طب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م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عر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طبوع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قيق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زل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امهج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تاق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وْجَعَك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ي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خْضَعَكْ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يارسو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حظه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ر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بليغ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سْرَعَكْ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Calibri;Century Gothic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را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مار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غي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ا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ص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ي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ادي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ن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م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شعره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جم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صوير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حنت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</w:t>
      </w:r>
      <w:r>
        <w:rPr>
          <w:rFonts w:cs="Traditional Arabic"/>
          <w:sz w:val="36"/>
          <w:szCs w:val="36"/>
          <w:rtl w:val="true"/>
          <w:lang w:bidi="ar-DZ"/>
        </w:rPr>
        <w:t>: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رأ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ير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َشْيُهُ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رض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س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ص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بك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د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ال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َرَّ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لغ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ّ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د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ففؤاد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رِح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وله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وا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عم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ث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العن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ك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طا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كندر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</w:t>
      </w:r>
      <w:r>
        <w:rPr>
          <w:rFonts w:cs="Traditional Arabic"/>
          <w:sz w:val="36"/>
          <w:szCs w:val="36"/>
          <w:lang w:bidi="ar-DZ"/>
        </w:rPr>
        <w:t>709</w:t>
      </w:r>
      <w:r>
        <w:rPr>
          <w:rFonts w:cs="Traditional Arabic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ـ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أثرةً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صوف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طالعن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م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رسائله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ت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ميذ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ي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وزية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مث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يا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َّل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د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ه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كس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ين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و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سلفي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را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اتجاهين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شر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كا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الزج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تخذ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ارج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ةً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بدو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شغا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ارق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ف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ج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شقيقه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كالاً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تعدد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لاوين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ف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تبا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عي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رب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ندلس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حلت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ق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راح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ج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لوان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ُشْرق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ُليِّ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َهْ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َشْرق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ستوقفن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دو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دّ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حثو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ه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خص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ب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س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جري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نوا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زه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فوس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ضحك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بوس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عل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مس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واب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ا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صائ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صاديق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قدمات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ائ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فصح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ْلُ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فظ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م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وق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فكاهة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با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كايا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يدا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لافيق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ثالث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شحا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بالية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به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امية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اب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زج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واليا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خامس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ُرف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جيب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تحف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غريب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لاف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نظ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يح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فس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دو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ثي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ضحك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عاني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وره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بعض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لل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ت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يح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عابي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امي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ث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عل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ق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وا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بع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زال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ر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تر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ئع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يار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طبقا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ماره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حافلهم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و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ث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ب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ا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وانه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زّ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حوف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ح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صيد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دوف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ؤلف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وسف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ربيني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هو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ث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اخ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تناو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يف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صر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قب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لل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هلٍ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فق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بين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كو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ث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ر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طولي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ياليًا،كا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ز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حوف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مثال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كاهي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قعيًا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ناول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جال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برز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دبي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ثر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لك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ن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قتصا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ما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إل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شعبي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رف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ئ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غراض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شعر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خاص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ماسة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ّ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دا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نسا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مشاعر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جا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داث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سا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ثل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يارا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و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ليب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غزو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غول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ستطع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ضعفه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هض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ب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بي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حداث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ث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قليد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جود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ن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ث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بي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ذ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ل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طاب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مقام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سال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قائم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غ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سجوع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صنوع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لك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بغ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شي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ن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ـ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ح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صد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ثر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قيقت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همتين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ولى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زدها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َنَّيْ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ر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ات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حلة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الثانية</w:t>
      </w:r>
      <w:r>
        <w:rPr>
          <w:rFonts w:cs="Traditional Arabic"/>
          <w:sz w:val="36"/>
          <w:szCs w:val="36"/>
          <w:rtl w:val="true"/>
          <w:lang w:bidi="ar-DZ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ريخ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جغرافي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ْ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اض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ه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ث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بداع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وص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نبض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تجرب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و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أثي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جما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ياغة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دخله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صمي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ث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بداع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تُعدّ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ض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كرنا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ت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ر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ات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رحلة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قاط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وءٍ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اط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ث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ذ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َيَّم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نع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ضعف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ظه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وا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وضوعا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ثره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ل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خلُ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يوا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اع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عرا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لك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ترة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صف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ن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س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وائ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شرين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عو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م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م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إعلا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نبذ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رق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و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رو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ليف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و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مز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حد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لمين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اد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علا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م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ل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ك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ق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ستطاع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ركا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عاصر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يقاظ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و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ين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وطن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ث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ما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راي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ظ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ث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يعان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ال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رد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قصو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ذ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صو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و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تابع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بلغ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جه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ص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ثماني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ا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هتما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أدباء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حصور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صنع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فظية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أكثرو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حسنا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يع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وجهو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ه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نا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خاصة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ا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م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سوءً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سرب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لفاظ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ُّرك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حى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نحصر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غ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صح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ائف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أدب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ه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يوخ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زهر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عف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س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عرب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ي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ئا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جتم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خرى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ث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دأ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نهاي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قر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ثا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ش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حرك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نبعاث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أد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رب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ثّر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ع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نث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عًا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دت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ضج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الازدها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ظه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وام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ه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هض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ث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حديث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ظهو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و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دي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اب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سل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تحرر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سا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ج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صنعة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ناس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يو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يع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يُع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ؤرخ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ب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ح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برت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روا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ذ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لو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نثر</w:t>
      </w:r>
      <w:r>
        <w:rPr>
          <w:rFonts w:cs="Traditional Arabic"/>
          <w:sz w:val="36"/>
          <w:szCs w:val="36"/>
          <w:rtl w:val="true"/>
          <w:lang w:bidi="ar-DZ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ق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ثّ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جبرتي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ي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كتا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با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خلصو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ضروب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ديع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عمدوا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بير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سل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كا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شهرهم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ناصيف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يازجي،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أحمد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ارس</w:t>
      </w:r>
      <w:r>
        <w:rPr>
          <w:rFonts w:cs="Calibri;Century Gothic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شدياق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sectPr>
      <w:headerReference w:type="default" r:id="rId9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/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algeria-educ.com/" TargetMode="External"/><Relationship Id="rId7" Type="http://schemas.openxmlformats.org/officeDocument/2006/relationships/hyperlink" Target="http://www.algeria-educ.com/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1:06:00Z</dcterms:created>
  <dc:creator>TAG</dc:creator>
  <dc:description/>
  <cp:keywords/>
  <dc:language>en-US</dc:language>
  <cp:lastModifiedBy>pc</cp:lastModifiedBy>
  <cp:lastPrinted>2007-11-14T08:41:00Z</cp:lastPrinted>
  <dcterms:modified xsi:type="dcterms:W3CDTF">2009-10-09T21:06:00Z</dcterms:modified>
  <cp:revision>2</cp:revision>
  <dc:subject/>
  <dc:title>المشـروع الأول في الأدب العـربي (بكالوريا)</dc:title>
</cp:coreProperties>
</file>